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eroralinė suspausta kompozicija, apimanti entakaponės, nitekaponės arba jų farmaciniu požiūriu priimtinų druskų farmaciniu požiūriu efektyvų kiekį ir susiūtą skersiniais ryšiais celiuliozės darinį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apimanti entakaponę arba jos farmaciniu požiūriu priimtiną druską ir susiūtą skersiniais ryšiais celiuliozės darinį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3. Kompozicija pagal 1 punktą, kur susiūto skersiniais ryšiais celiuliozės darinio kiekis kompozicijoje yra mažiausiai 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4. Kompozicija pagal 3 punktą, kur susiūto skersiniais ryšiais celiuliozės darinio kiekis kompozicijoje yra nuo 8 iki 1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5. Kompozicija pagal 4 punktą, kur susiūto skersiniais ryšiais celiuliozės darinio kiekis kompozicijoje yra nuo 10 iki 14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mpozicija pagal bet kurį iš 1-5 punktą, kur susiūtas skersiniais ryšiais celiuliozės darinys yra susiūta skersiniais ryšiais karboksimetilceliuliozė arba jo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ompozicija pagal bet kurį iš 1-6 punktą, kur susiūtas skersiniais ryšiais celiuliozės darinys yra natrio kroskarme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Kompozicija pagal 1 punktą, kur kompozicija yra tabletė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Kompozicija pagal 2 punktą, kur entakaponės kiekis yra nuo 5 iki 400 mg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Peroralinės suspaustos kompozicijos, apimančios entakaponę, nitekaponę arba jų farmaciniu požiūriu priimtiną druską, gavimo būdas, apimantis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entakaponės, nitekaponės arba jų farmaciniu požiūriu priimtinos druskos, vieno ar daugiau pagalbinių agentų ir susiūto skersiniais ryšiais celiuliozės darinio sumaišymą, gaunant pirmąjį mišinį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pirmojo mišinio suspaudimą ir susmulkinimą vieną ar daugiau kartų, gaunant daug granulių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lubrikanto, slidumo agento arba jų mišinio pridėjimą į granules, gaunant antrąjį mišinį;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antrojo mišinio suspaudimą į daug table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1. Būdas pagal 10 punktą, kur susiūto skersiniais ryšiais celiuliozės darinio kiekis kompozicijoje yra mažiausiai 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2. Būdas pagal 11 punktą, kur susiūto skersiniais ryšiais celiuliozės darinio kiekis kompozicijoje yra nuo 8 iki 16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3. Būdas pagal 12 punktą, kur susiūto skersiniais ryšiais celiuliozės darinio kiekis kompozicijoje yra nuo 10 iki 14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Būdas pagal 10 punktą, kur mažiausiai vienas pagalbinis agentas yra tirpus vande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Būdas pagal 13 punktą, kur entakaponės kiekis yra nuo maždaug 5 iki maždaug 40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Būdas pagal bet kurį iš 10-15 punktą, kur susiūtas skersiniais ryšiais celiuliozės darinys yra susiūta skersiniais ryšiais karboksimetilceliuliozė arba jo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Būdas pagal bet kurį iš 10-16 punktą, kur susiūtas skersiniais ryšiais celiuliozės darinys yra natrio kroskarmeli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2:00Z</dcterms:created>
  <dc:creator>AAA</dc:creator>
  <dc:description/>
  <dc:language>en-US</dc:language>
  <cp:lastModifiedBy>Z.Valasevicius</cp:lastModifiedBy>
  <cp:lastPrinted>2004-02-18T17:50:00Z</cp:lastPrinted>
  <dcterms:modified xsi:type="dcterms:W3CDTF">2004-02-25T12:02:00Z</dcterms:modified>
  <cp:revision>2</cp:revision>
  <dc:subject/>
  <dc:title>FARMACINĖ KOMPOZICIJA, APIMANTI ENTAKAPONĘ ARBA NITEKAPONĘ, TAIP PAT SUSIŪTĄ SKERSINIAIS RYŠIAIS CELIULIOZĖS DARINĮ</dc:title>
</cp:coreProperties>
</file>