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Stabili skysta botulino toksino farmacinė kompozicija, apimanti farmaciškai priimtiną buferį, gebantį užtikrinti buferinį pH intervalą tarp maždaug pH 5 ir pH 6, ir išskirtą botulino toksiną, kur minėta kompozicija yra stabili skysčio pavidale mažiausiai vienerius metus maždaug 0-10 </w:t>
      </w:r>
      <w:r>
        <w:rPr>
          <w:rFonts w:cs="Helvetica" w:ascii="Helvetica" w:hAnsi="Helvetica"/>
          <w:vertAlign w:val="superscript"/>
        </w:rPr>
        <w:t>o</w:t>
      </w:r>
      <w:r>
        <w:rPr>
          <w:rFonts w:cs="Helvetica" w:ascii="Helvetica" w:hAnsi="Helvetica"/>
        </w:rPr>
        <w:t xml:space="preserve">C temperatūroje, arba mažiausiai 6 mėnesius 10-30 </w:t>
      </w:r>
      <w:r>
        <w:rPr>
          <w:rFonts w:cs="Helvetica" w:ascii="Helvetica" w:hAnsi="Helvetica"/>
          <w:vertAlign w:val="superscript"/>
        </w:rPr>
        <w:t>o</w:t>
      </w:r>
      <w:r>
        <w:rPr>
          <w:rFonts w:cs="Helvetica" w:ascii="Helvetica" w:hAnsi="Helvetica"/>
        </w:rPr>
        <w:t>C temperatūro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Kompozicija pagal 1 punktą, kur minėtas buferis turi pK reikšmę pH intervale 4,5-6,5.</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Kompozicija pagal 1 arba 2 punktą, kur minėtas buferinis pH intervalas yra maždaug pH 5,6</w:t>
      </w:r>
      <w:r>
        <w:rPr>
          <w:rFonts w:eastAsia="Symbol" w:cs="Symbol" w:ascii="Symbol" w:hAnsi="Symbol"/>
        </w:rPr>
        <w:t></w:t>
      </w:r>
      <w:r>
        <w:rPr>
          <w:rFonts w:cs="Helvetica" w:ascii="Helvetica" w:hAnsi="Helvetica"/>
        </w:rPr>
        <w:t>0,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Kompozicija pagal bet kurį iš 1-3 punktą, kur minėtas buferis yra parinktas iš grupės, susidedančios iš fosfatinio buferio, fosfatinio-citratinio buferio ir sukcinatinio bufer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Kompozicija pagal bet kurį iš 1-4 punktą, kur minėtas botulino toksinas yra botulino toksino serotipas, parinktas iš grupės, susidedančios iš A, B, C</w:t>
      </w:r>
      <w:r>
        <w:rPr>
          <w:rFonts w:cs="Helvetica" w:ascii="Helvetica" w:hAnsi="Helvetica"/>
          <w:vertAlign w:val="subscript"/>
        </w:rPr>
        <w:t>1</w:t>
      </w:r>
      <w:r>
        <w:rPr>
          <w:rFonts w:cs="Helvetica" w:ascii="Helvetica" w:hAnsi="Helvetica"/>
        </w:rPr>
        <w:t>, C</w:t>
      </w:r>
      <w:r>
        <w:rPr>
          <w:rFonts w:cs="Helvetica" w:ascii="Helvetica" w:hAnsi="Helvetica"/>
          <w:vertAlign w:val="subscript"/>
        </w:rPr>
        <w:t>2</w:t>
      </w:r>
      <w:r>
        <w:rPr>
          <w:rFonts w:cs="Helvetica" w:ascii="Helvetica" w:hAnsi="Helvetica"/>
        </w:rPr>
        <w:t>, D, E, F ir G serotip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Kompozicija pagal 5 punktą, kurioje minėtas botulino toksinas yra B tipo botulino toksinas, esantis maždaug 100-20000 u/ml koncentracijų interval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Kompozicija pagal 5 punktą, kurioje minėto B tipo botulino toksino koncentracija yra maždaug tarp 1000-5000 U/ml.</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Kompozicija pagal 6 arba 7 punktą, kur minėtas B tipo botulino toksinas yra didelės molekulinės masės komplekse, turinčiame apie 700 kilodaltonų (kD) masę.</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Kompozicija pagal 5 punktą, kur minėtas botulino toksinas yra A tipo botulino toksinas, esantis 20-2000 U/ml koncentracijų interval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Kompozicija pagal 9 punktą, kurioje minėto A tipo botulino toksino koncentracija yra maždaug tarp 100-1000 U/ml.</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Kompozicija pagal bet kurį iš prieš tai buvusių punktų, į kurią dar įeina nešiklio baltym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Kompozicija pagal 11 punktą, kurioje minėtas nešiklio baltymas yra parinktas iš grupės, susidedančios iš serumo albumino, rekombinantinio žmogaus serumo albumino ir želatin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Stabilios skystos botulino toksino kompozicijos pagal bet kurį iš prieš tai einančių punktų panaudojimas gamyboje medikamento, skirto cholinerginės transmisijos į parinktą raumenį, raumenų grupę, liauką arba organą inhibavi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Panaudojimas pagal 13 punktą, kur minėtas medikamentas yra skirtas ligų, parinktų iš grupės, susidedančios iš raumenų spazmų, toninio blefarospazmo, žvairumo, tiko veido srityje, distonijos, vidinės ausies uždegimo, spazminio kolito, anismus, šlapimo paleidimo-sfinkterio disinergijos, žandikaulių sukandimo ir stuburo iškryp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Panaudojimas pagal 14 punktą, kur minėtas medikamentas yra skirtas raumenų spazmų, kilusių dėl vienos ar daugiau priežasčių iš grupės, susidedančios iš insulto, nugaros smegenų pažeidimo, uždaros galvos traumos, cerebrinio paralyžiaus, išsėtinės sklerozės ir Parkinsono ligos,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Panaudojimas pagal 14 punktą, kur minėtas medikamentas yra skirtas distonijos, parinktos iš grupės, susidedančios iš spazminės kreivakaklystės (kaklinės distonijos), spazminės disfonijos, galūnių distonijos, gerklų distonijos ir apatinio žandikaulio distonijos (Meige distonijos) ,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Panaudojimas pagal 13 punktą, kur minėtas raumuo arba raumenų grupė sukelia raukšles arba surauktą ka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Panaudojimas pagal 13 punktą, kur minėtas parinktas raumuo yra tarpvietės raumuo, ir kur minėtas medikamentas yra skirtas įvedimui pacientei gimdymo met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Panaudojimas pagal 13 punktą, kur minėtas medikamentas yra skirtas gydyti būklę, parinktą iš miofascito skausmo, galvos skausmo, susijusio su migrena, kraujagyslių sutrikimų, neuralgijos, neuropatijos, artritinio skausmo, nugaros skausmo, prakaitavimo, nosies tekėjimo, astmos, perteklinio seilių išsiskyrimo ir perteklinio skrandžio rūgšties išsiskyr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Panaudojimas pagal bet kurį iš 13-19 punktų, kur minėtas medikamentas yra skirtas gydyti pacientą, kuris yra rezistentiškas A tipo botulino toksinui, ir minėtas botulino toksinas minėtoje kompozicijoje yra parinktas iš grupės, susidedančios iš botulino toksino B, C</w:t>
      </w:r>
      <w:r>
        <w:rPr>
          <w:rFonts w:cs="Helvetica" w:ascii="Helvetica" w:hAnsi="Helvetica"/>
          <w:vertAlign w:val="subscript"/>
        </w:rPr>
        <w:t>1</w:t>
      </w:r>
      <w:r>
        <w:rPr>
          <w:rFonts w:cs="Helvetica" w:ascii="Helvetica" w:hAnsi="Helvetica"/>
        </w:rPr>
        <w:t>, C</w:t>
      </w:r>
      <w:r>
        <w:rPr>
          <w:rFonts w:cs="Helvetica" w:ascii="Helvetica" w:hAnsi="Helvetica"/>
          <w:vertAlign w:val="subscript"/>
        </w:rPr>
        <w:t>2</w:t>
      </w:r>
      <w:r>
        <w:rPr>
          <w:rFonts w:cs="Helvetica" w:ascii="Helvetica" w:hAnsi="Helvetica"/>
        </w:rPr>
        <w:t>, D, E, F ir G serotip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Panaudojimas pagal 20 punktą, kur minėtas botulino toksinas minėtoje kompozicijoje yra B tipo botulino toksi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2. Panaudojimas pagal bet kurį iš 13-19 punktų, kur minėtas medikamentas yra skirtas gydyti pacientą, kuris yra rezistentiškas B tipo botulino toksinui, ir minėtas botulino toksinas minėtoje kompozicijoje yra parinktas iš grupės, susidedančios iš botulino toksino A, C</w:t>
      </w:r>
      <w:r>
        <w:rPr>
          <w:rFonts w:cs="Helvetica" w:ascii="Helvetica" w:hAnsi="Helvetica"/>
          <w:vertAlign w:val="subscript"/>
        </w:rPr>
        <w:t>1</w:t>
      </w:r>
      <w:r>
        <w:rPr>
          <w:rFonts w:cs="Helvetica" w:ascii="Helvetica" w:hAnsi="Helvetica"/>
        </w:rPr>
        <w:t>, C</w:t>
      </w:r>
      <w:r>
        <w:rPr>
          <w:rFonts w:cs="Helvetica" w:ascii="Helvetica" w:hAnsi="Helvetica"/>
          <w:vertAlign w:val="subscript"/>
        </w:rPr>
        <w:t>2</w:t>
      </w:r>
      <w:r>
        <w:rPr>
          <w:rFonts w:cs="Helvetica" w:ascii="Helvetica" w:hAnsi="Helvetica"/>
        </w:rPr>
        <w:t>, D, E, F ir G serotip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Panaudojimas pagal 22 punktą, kur minėtas botulino toksinas minėtoje kompozicijoje yra A tipo botulino toks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23:00Z</dcterms:created>
  <dc:creator>Zenonas</dc:creator>
  <dc:description/>
  <dc:language>en-US</dc:language>
  <cp:lastModifiedBy>User</cp:lastModifiedBy>
  <cp:lastPrinted>2002-10-01T11:12:00Z</cp:lastPrinted>
  <dcterms:modified xsi:type="dcterms:W3CDTF">2002-10-22T12:23:00Z</dcterms:modified>
  <cp:revision>2</cp:revision>
  <dc:subject/>
  <dc:title>IŠRADIMO APIBRĖŽTIS</dc:title>
</cp:coreProperties>
</file>