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. Iš esmės grynas arba rekombinantinis polipeptidas, parinktas iš grupės, susidedančios iš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a) polipeptido, turinčio SEQ ID NO:2 aminorūgščių seką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b) TNF ligandų šeimos polipeptido, turinčio aminorūgščių seką bent 80 % identišką SEQ ID NO:2 aminorūgščių sek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2. Sulietas baltymas, apimantis polipeptidą pagal 1 punk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3. Izoliuota nukleorūgštis, kuri koduoja polipeptidą pagal 1 punktą arba sulietą baltymą pagal 2 punk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 xml:space="preserve">4. Izoliuota nukleorūgštis pagal 3 punktą, kuri koduoja </w:t>
      </w:r>
      <w:r>
        <w:rPr>
          <w:rFonts w:cs="Helvetica" w:ascii="Helvetica" w:hAnsi="Helvetica"/>
          <w:sz w:val="20"/>
        </w:rPr>
        <w:t>SEQ ID NO: 2 polipeptid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5. Izoliuota nukleorūgštis</w:t>
      </w:r>
      <w:r>
        <w:rPr>
          <w:rFonts w:cs="Helvetica" w:ascii="Helvetica" w:hAnsi="Helvetica"/>
          <w:sz w:val="20"/>
        </w:rPr>
        <w:t xml:space="preserve"> pagal 4 punktą, apimanti SEQ ID NO: 1 nukleotidų sek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6. Rekombinantinis vektorius, apimantis nukleorūgštį pagal bet kurį iš 3-5 punkt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>7. Ląstelė-šeimininkė, apimanti nukleorūgštį pagal bet kurį iš 3-5 punktų arba vektorių pagal 6 punk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8. </w:t>
      </w:r>
      <w:r>
        <w:rPr>
          <w:rFonts w:cs="Helvetica" w:ascii="Helvetica" w:hAnsi="Helvetica"/>
          <w:sz w:val="20"/>
        </w:rPr>
        <w:t>Polipeptido arba sulieto baltymo gavimo būdas, apimantis ląstelės-šeimininkės pagal 7 punktą kultivavimą, esant sąlygoms, kuriose nukleorūgštis ekspresuoja</w:t>
      </w:r>
      <w:r>
        <w:rPr>
          <w:rFonts w:cs="Helvetica" w:ascii="Helvetica" w:hAnsi="Helvetica"/>
          <w:color w:val="0000FF"/>
          <w:sz w:val="20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9. Antikūnas arba jo antigeno rišimosi fragmentas, kuris specifiškai rišasi prie iš esmės gryno arba rekombinantinio polipeptido, parinkto iš grupės, susidedančios iš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(a) polipeptido, susidedančio iš </w:t>
      </w:r>
      <w:r>
        <w:rPr>
          <w:rFonts w:cs="Helvetica" w:ascii="Helvetica" w:hAnsi="Helvetica"/>
          <w:sz w:val="20"/>
        </w:rPr>
        <w:t>SEQ ID NO: 2 aminorūgščių sekos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b) TNF ligandų šeimos polipeptido, susidedančio iš aminorūgščių sekos, bent 80 % identiškos SEQ ID NO:2 aminorūgščių seka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0. Kompozicija, apimanti polipeptidą pagal 1 punktą arba sulietą baltymą pagal 2 punk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Rinkinys, apimanti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polipeptidą pagal 1 punktą arba sulietą baltymą pagal 2 punkt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antikūną arba jo antigeno rišimosi fragmentą pagal 9 punktą;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) nukleorūgštį pagal bet kurį iš 3-5 punkt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04:00Z</dcterms:created>
  <dc:creator>Useris</dc:creator>
  <dc:description/>
  <dc:language>en-US</dc:language>
  <cp:lastModifiedBy>x</cp:lastModifiedBy>
  <dcterms:modified xsi:type="dcterms:W3CDTF">2012-08-28T11:05:00Z</dcterms:modified>
  <cp:revision>3</cp:revision>
  <dc:subject/>
  <dc:title>EP 1 114 864 B2</dc:title>
</cp:coreProperties>
</file>