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Panaudojimas daugybės molekulinės masės žymenų, kad būtų nustatyta priklausomybė tarp išlaikymo laiko ant chromatografinės kolonėlės ir molekulinės masės, polipeptidų mišinio vidutinės molekulinės masės nustatymui, kur kiekvienas iš polipeptidų susideda iš alanino, glutamo rūgšties, tirozino ir lizino, kur polipeptidų mišinyje alanino molinė frakcija yra 0,38-0,5, glutamo rūgšties yra 0,13-0,15, tirozino yra 0,08-0,10 ir lizino yra 0,3-0,4 ir</w:t>
      </w:r>
    </w:p>
    <w:p>
      <w:pPr>
        <w:pStyle w:val="Normal"/>
        <w:spacing w:lineRule="auto" w:line="360"/>
        <w:jc w:val="both"/>
        <w:rPr>
          <w:rFonts w:ascii="Helvetica" w:hAnsi="Helvetica" w:cs="Helvetica"/>
          <w:szCs w:val="24"/>
        </w:rPr>
      </w:pPr>
      <w:r>
        <w:rPr>
          <w:rFonts w:cs="Helvetica" w:ascii="Helvetica" w:hAnsi="Helvetica"/>
          <w:szCs w:val="24"/>
        </w:rPr>
        <w:t>kur kiekvienas molekulinės masės žymuo yra polipeptidas, susidedantis iš alanino, glutamo rūgšties, tirozino ir lizino ir turintis iš anksto nustatytą aminorūgščių seką ir nustatytą molekulinę masę.</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Panaudojimas pagal 1 punktą, kur polipeptidų mišinyje alanino molinė frakcija yra 0,427, glutamo rūgšties yra 0,141, lizino yra 0,337 ir tirozino yra 0,093.</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Panaudojimas pagal 1-2 punktą, kur molekulinės masės žymenyse alanino molinė frakcijos yra nuo 0,38 iki 0,5, glutamo rūgšties yra nuo 0,13 iki 0,15, tirozino yra nuo 0,08 iki 0,10 ir lizino yra nuo 0,3 iki 0,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Panaudojimas pagal 1-2 punktą, kur molekulinės masės žymenyse alanino molinė frakcija yra nuo 0,422 iki 0,444, glutamo rūgšties yra nuo 0,133 iki 0,143, tirozino yra nuo 0,086 iki 0,093 ir lizino yra nuo 0,333 iki 0,349.</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Panaudojimas pagal 1-2 punktą, kur mišinyje alanino molinė frakcija yra 0,427, glutamo rūgšties yra 0,141, lizino yra 0,337 ir tirozino yra 0,093.</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Panaudojimas pagal 1-5 punktą, kur chromatografinė kolonėlė yra gelfiltracijos chromatografinė kolonėl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Panaudojimas pagal 1-6 punktą, kur polipeptidų mišinyje yra glatiramero acetat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lt-L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1:00Z</dcterms:created>
  <dc:creator>AAA</dc:creator>
  <dc:description/>
  <dc:language>en-US</dc:language>
  <cp:lastModifiedBy>vrtaliene</cp:lastModifiedBy>
  <cp:lastPrinted>2009-07-20T11:31:00Z</cp:lastPrinted>
  <dcterms:modified xsi:type="dcterms:W3CDTF">2009-09-15T07:01:00Z</dcterms:modified>
  <cp:revision>2</cp:revision>
  <dc:subject/>
  <dc:title>EP 1 115 743</dc:title>
</cp:coreProperties>
</file>