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pPr>
      <w:r>
        <w:rPr>
          <w:rFonts w:cs="Helvetica" w:ascii="Helvetica" w:hAnsi="Helvetica"/>
          <w:sz w:val="20"/>
        </w:rPr>
        <w:t xml:space="preserve">1. Farmacinė kompozicija kietos standartinės vaisto formos pavidale, kai minėta vaisto forma apima vidinę fazę, turinčią, kaip aktyvų ingredientą, difosfono rūgštį arba jos fiziologiniu požiūriu suderinamą druską, kai minėtos aktyvios medžiagos vaisto formoje yra nuo 0,25 iki 100 mg kiekis, ir išorinę fazę, turinčią stearino rūgšties kiekį, mažesnį nei 5 </w:t>
      </w:r>
      <w:r>
        <w:rPr>
          <w:rFonts w:eastAsia="Symbol" w:cs="Symbol" w:ascii="Symbol" w:hAnsi="Symbol"/>
          <w:sz w:val="20"/>
        </w:rPr>
        <w:t></w:t>
      </w:r>
      <w:r>
        <w:rPr>
          <w:rFonts w:cs="Helvetica" w:ascii="Helvetica" w:hAnsi="Helvetica"/>
          <w:sz w:val="20"/>
        </w:rPr>
        <w:t xml:space="preserve"> vaisto formos masės.</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rPr>
        <w:t xml:space="preserve">2. Kompozicija pagal 1 punktą, kurioje vaisto formos išorinė fazė turi stearino rūgšties kiekį nuo 0,1 iki 3 </w:t>
      </w:r>
      <w:r>
        <w:rPr>
          <w:rFonts w:eastAsia="Symbol" w:cs="Symbol" w:ascii="Symbol" w:hAnsi="Symbol"/>
        </w:rPr>
        <w:t></w:t>
      </w:r>
      <w:r>
        <w:rPr>
          <w:rFonts w:cs="Helvetica" w:ascii="Helvetica" w:hAnsi="Helvetica"/>
        </w:rPr>
        <w:t xml:space="preserve"> minėtos vaisto formos mas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 Kompozicija pagal 1 punktą, kurioje vaisto formos išorinė fazė turi stearino rūgšties kiekį nuo 0,98 iki 3 </w:t>
      </w:r>
      <w:r>
        <w:rPr>
          <w:rFonts w:eastAsia="Symbol" w:cs="Symbol" w:ascii="Symbol" w:hAnsi="Symbol"/>
        </w:rPr>
        <w:t></w:t>
      </w:r>
      <w:r>
        <w:rPr>
          <w:rFonts w:cs="Helvetica" w:ascii="Helvetica" w:hAnsi="Helvetica"/>
        </w:rPr>
        <w:t xml:space="preserve"> minėtos vaisto formos mas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4. Kompozicija pagal 1 punktą, kurioje vaisto formos išorinė fazė turi stearino rūgšties kiekį nuo 1,5 iki 2,7 </w:t>
      </w:r>
      <w:r>
        <w:rPr>
          <w:rFonts w:eastAsia="Symbol" w:cs="Symbol" w:ascii="Symbol" w:hAnsi="Symbol"/>
        </w:rPr>
        <w:t></w:t>
      </w:r>
      <w:r>
        <w:rPr>
          <w:rFonts w:cs="Helvetica" w:ascii="Helvetica" w:hAnsi="Helvetica"/>
        </w:rPr>
        <w:t xml:space="preserve"> minėtos vaisto formos mas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Kompozicija pagal 1 punktą, kurioje aktyvi medžiaga yra parinkta iš grupės, susidedančios iš ibandronato, etidronato, klodronato, rizedronato, pamidronato, alendronato, ir jų atitinkamų laisvųjų rūgšč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Kompozicija pagal 1 punktą, kurioje aktyvi medžiaga minėtoje vaisto formoje yra nuo 0,5 iki 50 mg kieki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Kompozicija pagal 1 punktą, kurioje minėtos vaisto formos išorinė fazė turi dezintegruojantį agen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8. Kompozicija pagal 7 punktą, kurioje dezintegruojantis agentas yra skersiniais ryšiais susiūtas polivinilpirolido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Kompozicija pagal 1 punktą, kurioje minėta kieta standartinė vaisto forma yra parinkta iš grupės, susidedančios iš tablečių ir kapsul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0. Farmacinės kompozicijos kietos standartinės vaisto formos pavidale gavimo būdas, apimantis: </w:t>
      </w:r>
    </w:p>
    <w:p>
      <w:pPr>
        <w:pStyle w:val="Normal"/>
        <w:spacing w:lineRule="auto" w:line="360"/>
        <w:jc w:val="both"/>
        <w:rPr>
          <w:rFonts w:ascii="Helvetica" w:hAnsi="Helvetica" w:cs="Helvetica"/>
        </w:rPr>
      </w:pPr>
      <w:r>
        <w:rPr>
          <w:rFonts w:cs="Helvetica" w:ascii="Helvetica" w:hAnsi="Helvetica"/>
        </w:rPr>
        <w:t>rišiklio ir fosfono rūgšties arba jos fiziologiniu požiūriu suderinamos druskos granuliavimą su vandeniu, kad susidarytų granuliatas;</w:t>
      </w:r>
    </w:p>
    <w:p>
      <w:pPr>
        <w:pStyle w:val="Normal"/>
        <w:spacing w:lineRule="auto" w:line="360"/>
        <w:jc w:val="both"/>
        <w:rPr/>
      </w:pPr>
      <w:r>
        <w:rPr>
          <w:rFonts w:cs="Helvetica" w:ascii="Helvetica" w:hAnsi="Helvetica"/>
        </w:rPr>
        <w:t xml:space="preserve">granuliato sumaišymą su mažiau nei 5 </w:t>
      </w:r>
      <w:r>
        <w:rPr>
          <w:rFonts w:eastAsia="Symbol" w:cs="Symbol" w:ascii="Symbol" w:hAnsi="Symbol"/>
        </w:rPr>
        <w:t></w:t>
      </w:r>
      <w:r>
        <w:rPr>
          <w:rFonts w:cs="Helvetica" w:ascii="Helvetica" w:hAnsi="Helvetica"/>
        </w:rPr>
        <w:t xml:space="preserve"> stearino rūgšties, kad susidarytų mišinys, turintis vidinę fazę ir išorinę fazę, kur mišinio vidinė fazė turi granuliatą, ir mišinio išorinė fazė turi stearino rūgšties kiekį mažesnį nei 5 </w:t>
      </w:r>
      <w:r>
        <w:rPr>
          <w:rFonts w:eastAsia="Symbol" w:cs="Symbol" w:ascii="Symbol" w:hAnsi="Symbol"/>
        </w:rPr>
        <w:t></w:t>
      </w:r>
      <w:r>
        <w:rPr>
          <w:rFonts w:cs="Helvetica" w:ascii="Helvetica" w:hAnsi="Helvetica"/>
        </w:rPr>
        <w:t xml:space="preserve"> minėto mišinio masės, ir kur prieš sumaišant stearino rūgštį su granuliatu pridedamas bent vienas adjuvantas; ir </w:t>
      </w:r>
    </w:p>
    <w:p>
      <w:pPr>
        <w:pStyle w:val="Normal"/>
        <w:spacing w:lineRule="auto" w:line="360"/>
        <w:jc w:val="both"/>
        <w:rPr>
          <w:rFonts w:ascii="Helvetica" w:hAnsi="Helvetica" w:cs="Helvetica"/>
        </w:rPr>
      </w:pPr>
      <w:r>
        <w:rPr>
          <w:rFonts w:cs="Helvetica" w:ascii="Helvetica" w:hAnsi="Helvetica"/>
        </w:rPr>
        <w:t>kietos standartinės vaisto formos suformavimą iš minėto granuliat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Būdas pagal 10 punktą, kur išorinė mišinio fazė apima bent vieną adjuvantą , kur adjuvantas atskirai pridedamas prie granulia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Būdas pagal 10 punktą, kur bent vienas adjuvantas yra granuliuojamas su rišikliu ir difosfono rūgštimi arba jos fiziologiniu požiūriu suderinama druska, kai minėtas adjuvantas yra parinktas iš grupės, susidedančios iš laktozės, krakmolo, gliukozės, manitolio, kalcio karbonato, kalcio fosfato, mikrokristalinės celiuliozės, hidroksipropilmetilceliuliozės ir polivinilpirolidono.</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48:00Z</dcterms:created>
  <dc:creator>AAA</dc:creator>
  <dc:description/>
  <dc:language>en-US</dc:language>
  <cp:lastModifiedBy>V.Salniene</cp:lastModifiedBy>
  <cp:lastPrinted>2006-02-13T10:27:00Z</cp:lastPrinted>
  <dcterms:modified xsi:type="dcterms:W3CDTF">2006-02-22T08:56:00Z</dcterms:modified>
  <cp:revision>3</cp:revision>
  <dc:subject/>
  <dc:title>EP 1 117 412</dc:title>
</cp:coreProperties>
</file>