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lang w:val="lt-LT"/>
        </w:rPr>
      </w:pPr>
      <w:r>
        <w:rPr>
          <w:rFonts w:cs="Helvetica" w:ascii="Helvetica" w:hAnsi="Helvetica"/>
          <w:lang w:val="lt-LT"/>
        </w:rPr>
        <w:t>1. Įrenginys, turintis dangtelį (3) ir kasetės pavidalo konteinerį (2) atskiram aktyvaus ingrediento ir farmakologiškai priimtino skysčio saugojimui, kuriame dangtelis (3) turi jungiamąją dalį (7), kuri įeina į konteinerį ir išstumia dalį konteinerio turinio, kuomet dangtelis (3) yra užmautas ant konteinerio (2) kaklelio, kreipiantįjį vamzdį (16), skirtą kapiliaro ar kaniulės (15) nukreipimui, kuri praeina pro dangtelį (3) ir įeina į kamerą (17), kuri yra tvirtai prijungta prie jungiamosios dalies (7) ar joje integruota ir turi mažiausiai vieną angą,  b e s i s k i r i a n t i s  tuo, kad kamera (17) yra sandariai uždaryta nejudriu plunžeriu (31), o kreipiantysis vamzdis (16) nueina iki pat plunžerio (31).</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 Įrenginys pagal 1 punktą,  b e s i s k i r i a n t i s  tuo, kad praduriama pertvara (23) yra įrengta dangtelyje tarp plunžerio (21) ir išorė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 Įrenginys pagal vieną iš ankstesnių 1 ir 2 punktų,  b e s i s k i r i a n t i s  tuo, kad praduriama pertvara ar elastinis O formos tarpiklis yra suformuotas kreipiančiajame vamzdyje (16).</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4. Įrenginys pagal vieną iš ankstesnių 1-3 punktų,  b e s i s k i r i a n t i s  tuo, kad kamera turi dar vieną angą, kuri yra uždaryta praduriamu, suplėšomu ar nuimamu skiriamuoju elementu (20).</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5. Įrenginys pagal 4 punktą,  b e s i s k i r i a n t i s  tuo, kad skiriamasis elementas yra suformuotas kaip sandarinimo folij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6. Įrenginys pagal vieną iš ankstesnių 1-5 punktų,  b e s i s k i r i a n t i s  tuo, kad kamera (17) turi du ar daugiau skyrių, kurie yra įrengti vienas virš kito ir kiekvienas yra uždarytas nuo kito praduriamu, suplėšomu ar nuimamu skiriamuoju elementu (25).</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7. Dangtelis pagal vieną iš ankstesnių 1-6 punktų,  b e s i s k i r i a n t i s  tuo, kad plunžeris (21) yra cilindro, kurio ilgio ir skersmens santykis yra 1,2:2,0, form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8. Dangtelis pagal vieną iš ankstesnių 1-7 punktų,  b e s i s k i r i a n t i s  tuo, kad plunžerio (21) pusė, nukreipta į kamerą (17), yra nuožulni arba smailėjanti į tašką ir/arba turi vieną ar kelis spyglius ar aštrias briaunas nukreiptoje į kamerą (17) pusė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9. Įrenginys pagal vieną iš ankstesnių 1-8 punktų,  b e s i s k i r i a n t i s  tuo, kad kamera (17) yra užpildyta tiksliai priderintu plunžeriu (21), kuris turi tuščią erdvę (24) su anga vienoje pusė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0. Įrenginys pagal vieną iš ankstesnių 1-9 punktų,  b e s i s k i r i a n t i s  tuo, kad tuščios erdvės (24) anga yra sandariai uždaryta skiriamuoju elementu (20) arba kameros (17) šonine sienel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1. Įrenginys pagal 10 punktą,  b e s i s k i r i a n t i s  tuo, kad tuščia erdvė (24) yra perskirta pertvaromis į du ar kelis skyrius, kurie yra sandariai uždaryti vienas nuo kito, ir tuo, kad kiekvienas skyrius yra uždarytas skiriamuoju elementu (20) arba kameros (17) šonine sienel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2. Įrenginys pagal vieną iš ankstesnių 1-11 punktų,  b e s i s k i r i a n t i s  tuo, kad išdroža (28) yra suformuota plunžeryje (21), kuri yra nukreipta link dangtelio (3) galvutė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3. Įrenginys pagal vieną iš ankstesnių 1-12 punktų,  b e s i s k i r i a n t i s  tuo, kad plunžeris (21) ir/arba kameros (17) sienelė yra padengti farmakologiškai priimtinu tepalu, geriausiai – oleino rūgštimi, lecitinu arba tokiu sorbitano esteriu kaip sorbitano trioleat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4. Įrenginys pagal vieną iš ankstesnių 1, 2, 3, 7, 8, 9, 10, 11, 12 ar 13 punktą,  b e s i s k i r i a n t i s  tuo, kad kamera (17) turi tik vieną angą (19) jungiamojo vamzdžio (7) apatiniame gale, kuri yra sandariai uždaryta plunžeriu (21), ir tuo kad kapiliarų ar kanulių kreipiantysis vamzdis (16) praeina pro kamerą (17) iki plunžerio (21).</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5. Įrenginys pagal 14 punktą,  b e s i s k i r i a n t i s  tuo, kad kamera yra perskirta į daugybę skyrių tokiu būdu, kad visi skyriai yra uždaryti plunžeriu (21).</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6. Įrenginys pagal vieną iš ankstesnių 9, 10, 11, 12, 13, 14 ar 15 punktą,  b e s i s k i r i a n t i s  tuo, kad plunžeris (21) su tuščia erdve (24) yra pritvirtintas per vieną ar kelias plunžerio (21) angas vienu ar keliais kaiščio pavidalo iškyšuliais (27), suformuotais jungiamajame elemente (7).</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7. Įrenginys pagal vieną iš ankstesnių 1-16 punktų,  b e s i s k i r i a n t i s  tuo, kad plunžeris yra iki 5</w:t>
      </w:r>
      <w:r>
        <w:rPr>
          <w:rFonts w:cs="Helvetica" w:ascii="Helvetica" w:hAnsi="Helvetica"/>
          <w:lang w:val="en-US"/>
        </w:rPr>
        <w:t>%</w:t>
      </w:r>
      <w:r>
        <w:rPr>
          <w:rFonts w:cs="Helvetica" w:ascii="Helvetica" w:hAnsi="Helvetica"/>
          <w:lang w:val="lt-LT"/>
        </w:rPr>
        <w:t xml:space="preserve"> platesnis už angą, kurią jis uždar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8. Įrenginys pagal vieną iš ankstesnių 1-17 punktų,  b e s i s k i r i a n t i s  tuo, kad kamera (17) turi farmacinio koncentrato, geriausiai – suspensijos ar tirpalo, dar geriau – suspensijos farmakologiškai priimtiname skystyje be propelanto, geriausiai – vandenyje, vandens tirpale su farmakologiškai priimtina druska, etanoliu ar jų mišiniu, su viena ar keliomis aktyviomis medžiagomis, aktyvi medžiaga ar medžiagos yra ypač tinkamos inhaliacinei terapija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9. Įrenginys pagal 18 punktą,  b e s i s k i r i a n t i s  tuo, kad aktyvi medžiaga (ar medžiagos) yra pasirinktos iš betamimetikų, anticholinergikų, antialergikų, leukotrieno antagonistų ir/arba steroid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0. Įrenginys pagal 18 ar 19 punktą,  b e s i s k i r i a n t i s  tuo, kad aktyvi medžiaga (ar medžiagos) yra formoterolis, tiotropiumas ir/arba salbutamolis ir/arba jo drusk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1. Įrenginys pagal vieną iš ankstesnių 18-20 punktų,  b e s i s k i r i a n t i s  tuo, kad aktyvių medžiagų koncentracija yra tarp 75 mg/ml ir 1000 mg/ml, geriausiai – tarp 75 mg/ml ir 500 mg/ml, dar geriau – tarp 100 mg/ml ir 400 mg/ml.</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2. Įrenginys pagal 20 ar 21 punktą,  b e s i s k i r i a n t i s  tuo, kad kamera (17) turi formoterolio suspensijos, kurios koncentracija yra tarp 75 mg/ml ir 500 mg/ml, geriausiai – tarp 100 ir 40 mg/ml, dar geriau – tarp 250 ir 350 mg/ml.</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3. Įrenginys pagal vieną iš 1-22 punktų,  b e s i s k i r i a n t i s  tuo, kad aktyvios medžiagos koncentratas kameroje (17) turi rūgšties, konservanto ir/arba kompleksadari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4. Įrenginys pagal vieną iš ankstesnių 1-23 punktų,  b e s i s k i r i a n t i s  tuo, kad konteineris (2) turi farmakologiškai priimtino skysčio be propelanto, geriausiai – vandens, fiziologinio tirpalo, etanolio ar jų mišinių, kuris pasirinktinai turi rūgšties, kompleksadario, konservanto, paviršinio aktyvumo medžiagos ir/arba buferinio tirpal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5. Įrenginys pagal 24 punktą,  b e s i s k i r i a n t i s  tuo, kad tirpalas ar suspensija turi vieną ar kelis medikamentus, pasirinktus geriausiu atveju iš betamimetikų, anticholinergikų, antialergikų, leukotrieno antagonistų ir/arba steroid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6. Įrenginys pagal vieną 24 ar 25 punktą,  b e s i s k i r i a n t i s  tuo, kad kamera (17) turi buferinės medžiagos, geriausiu atveju – natrio ar kalio dihidrogenfosfato ir/arba dinatrio ar dikalio hidrogenfosfato ir/arba jų mišini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27. Įrenginys pagal vieną iš 18-26 punktų,  b e s i s k i r i a n t i s  tuo, kad konteineris turi tiotropio bromido tirpalo, kurio kiekis yra tarp 0,002 ir 0,4 svorio </w:t>
      </w:r>
      <w:r>
        <w:rPr>
          <w:rFonts w:cs="Helvetica" w:ascii="Helvetica" w:hAnsi="Helvetica"/>
          <w:lang w:val="ru-RU"/>
        </w:rPr>
        <w:t>%</w:t>
      </w:r>
      <w:r>
        <w:rPr>
          <w:rFonts w:cs="Helvetica" w:ascii="Helvetica" w:hAnsi="Helvetica"/>
          <w:lang w:val="lt-LT"/>
        </w:rPr>
        <w:t>, geriausiai – tarp 0,0005 ir 0,2 svorio </w:t>
      </w:r>
      <w:r>
        <w:rPr>
          <w:rFonts w:cs="Helvetica" w:ascii="Helvetica" w:hAnsi="Helvetica"/>
          <w:lang w:val="en-US"/>
        </w:rPr>
        <w:t xml:space="preserve">%, dar </w:t>
      </w:r>
      <w:r>
        <w:rPr>
          <w:rFonts w:cs="Helvetica" w:ascii="Helvetica" w:hAnsi="Helvetica"/>
          <w:lang w:val="lt-LT"/>
        </w:rPr>
        <w:t>geriau – 0,1 svorio </w:t>
      </w:r>
      <w:r>
        <w:rPr>
          <w:rFonts w:cs="Helvetica" w:ascii="Helvetica" w:hAnsi="Helvetica"/>
          <w:lang w:val="en-US"/>
        </w:rPr>
        <w:t>%</w:t>
      </w:r>
      <w:r>
        <w:rPr>
          <w:rFonts w:cs="Helvetica" w:ascii="Helvetica" w:hAnsi="Helvetica"/>
          <w:lang w:val="lt-LT"/>
        </w:rPr>
        <w:t>, ir kurio pH yra nuo 2,0 iki 3,0, pačiu geriausiu atveju – 2,8.</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8. Įrenginys pagal vieną iš ankstesnių 1-27 punktų,  b e s i s k i r i a n t i s  tuo, kad dangtelis (3) kartu su konteineriu (2) sudaro purkštuvo kasetę.</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9. Įrenginio pagal vieną iš 1-28 punktų kaip inhaliatoriaus konteinerio skystoms medikamentinėms kompozicijoms panaudojimas aerozolių, tinkamų medicininiam gydymui, ypač – inhaliacinei terapijai, gamyboje.</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HelveticaLT" w:hAnsi="HelveticaLT" w:cs="HelveticaLT"/>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49:00Z</dcterms:created>
  <dc:creator>Algimantas</dc:creator>
  <dc:description/>
  <dc:language>en-US</dc:language>
  <cp:lastModifiedBy>User</cp:lastModifiedBy>
  <cp:lastPrinted>2003-02-28T13:49:00Z</cp:lastPrinted>
  <dcterms:modified xsi:type="dcterms:W3CDTF">2003-03-27T09:48:00Z</dcterms:modified>
  <cp:revision>5</cp:revision>
  <dc:subject/>
  <dc:title>IŠRADIMO APIBRĖŽTIS</dc:title>
</cp:coreProperties>
</file>