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Junginys, kuris yra olanzapino pamoato druska arba jos solvatas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. Junginys pagal 1 punktą, kuriame pamoato druska yra olanzapino pamoato dimetanoliatas, pasižymintis miltelių rentgeno spindulių difrakcijos tipine schema, atitinkančia sekančius tarpplokštuminius atstumus : </w:t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 xml:space="preserve">d-atstu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vertAlign w:val="subscript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Intensyvuma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,1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,3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7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2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7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2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8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6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4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4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1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8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5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8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6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5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4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3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2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1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0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8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6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5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/>
              </w:rPr>
              <w:t>3,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 xml:space="preserve">3. Junginys pagal 1 punktą, kuriame pamoato druska yra olanzapino pamoato monohidratas, pasižymintis miltelių rentgeno spindulių difrakcijos tipine schema, atitinkančia sekančius tarpplokštuminius atstumus : </w:t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d-atstu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vertAlign w:val="subscript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Intensyvuma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,7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,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/>
              </w:rPr>
              <w:t>8,3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1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6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6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5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5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4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8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6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3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9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7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6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4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3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2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2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0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0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9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8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6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5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3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2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,9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4. Junginys pagal 1 punktą, kuriame pamoato druska yra pamoato bis(olanzapin)o pamoato acetono solvatas, pasižymintis miltelių rentgeno spindulių difrakcijos tipine schema, atitinkančia sekančius tarpplokštuminius atstumus : </w:t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d-atstu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vertAlign w:val="subscript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Intensyvuma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,8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,5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8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4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8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3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2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0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8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7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7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6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3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2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7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5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5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4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3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0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9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8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8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6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6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4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3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1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0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9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9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8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7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7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6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5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4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3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5. Junginys pagal 1 punktą, kuriame pamoato druska yra pamoato bis(olanzapin)o monohidrato solvatas, pasižymintis miltelių rentgeno spindulių difrakcijos tipine schema, atitinkančia sekančius tarpplokštuminius atstumus: </w:t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 xml:space="preserve">d-nuotol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vertAlign w:val="subscript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Intensyvuma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5,7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,4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,6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,3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2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1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,1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8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8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4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1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9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5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1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8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8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5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2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,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9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8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8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7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5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3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1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0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9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8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8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7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7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5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4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0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Junginys pagal 1 punktą, kuriame pamoato druska yra olanzapino pamoato THF solvatas, pasižymintis miltelių rentgeno spindulių difrakcijos tipine schema, atitinkančia sekančius tarpplokštuminius atstumus : </w:t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 xml:space="preserve">d-atstu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vertAlign w:val="subscript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Intensyvuma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4,5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7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2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7,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3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6,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/>
              </w:rPr>
              <w:t>6,0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8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6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3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,2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9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5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 xml:space="preserve">7. Junginio pagal 1, 2, 3, 4, 5 arba 6 punktą panaudojimas gaminant vaistą gyvūnų, įskaitant žmonių, jautrių arba kenčiančių nuo psichozės, ūmios manijos arba švelnios baimės būsenų gydym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lveticaLT;Times New Roman" w:hAnsi="HelveticaLT;Times New Roman" w:cs="HelveticaLT;Times New Roman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  <w:jc w:val="both"/>
    </w:pPr>
    <w:rPr>
      <w:rFonts w:ascii="Helvetica" w:hAnsi="Helvetica" w:cs="Helvetica"/>
      <w:sz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00:00Z</dcterms:created>
  <dc:creator>Liudmila</dc:creator>
  <dc:description/>
  <dc:language>en-US</dc:language>
  <cp:lastModifiedBy>R. Taliene</cp:lastModifiedBy>
  <cp:lastPrinted>2004-06-14T13:44:00Z</cp:lastPrinted>
  <dcterms:modified xsi:type="dcterms:W3CDTF">2004-06-16T12:00:00Z</dcterms:modified>
  <cp:revision>2</cp:revision>
  <dc:subject/>
  <dc:title>IŠRADIMO APIBRĖŽTIS</dc:title>
</cp:coreProperties>
</file>