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8" w:hanging="0"/>
        <w:jc w:val="both"/>
        <w:rPr>
          <w:sz w:val="24"/>
        </w:rPr>
      </w:pPr>
      <w:r>
        <w:rPr>
          <w:sz w:val="24"/>
        </w:rPr>
        <w:t>1. Polipeptidas, apimantis</w:t>
      </w:r>
    </w:p>
    <w:p>
      <w:pPr>
        <w:pStyle w:val="TextBodyIndent"/>
        <w:ind w:firstLine="576"/>
        <w:rPr/>
      </w:pPr>
      <w:r>
        <w:rPr>
          <w:sz w:val="24"/>
        </w:rPr>
        <w:t>(a) interferono-beta-1a (IFN-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) mutantą, parinktą iš grupės, susidedančios iš IFN-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mutantų, turinčių aminorūgščių sekų rinkinį, pavaizduotą 1-oje lentelėje kaip A1, B1, C1 ir CD1 ir CD2; ir</w:t>
      </w:r>
    </w:p>
    <w:p>
      <w:pPr>
        <w:pStyle w:val="TextBodyIndent"/>
        <w:rPr>
          <w:sz w:val="24"/>
        </w:rPr>
      </w:pPr>
      <w:r>
        <w:rPr>
          <w:sz w:val="24"/>
        </w:rPr>
        <w:t>(b) imunoglobulino šarnyrą, CH2 ir CH3 domenus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2. Polipeptidas pagal 1 punktą, kur imunoglobulinas yra žmogaus imunoglobulinas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3. Polipeptidas pagal 1 arba 2 punktą, kur imunoglobulinas yra IgG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4. Polipeptidas pagal 3 punktą, kur IgG yra IgG1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5. Polipeptidas pagal 4 punktą, kuris apima aminorūgščių seką, parodytą 10 figūroje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6. Polipeptidas pagal 4 punktą, kuris apima aminorūgščių seką, parodytą 11 figūroje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7. Polipeptidas pagal bet kurį 1-6 punktą, kur polipeptidas yra glikozilintas aminorūgštyje, esančioje aminorūgščių sekoje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8. Polipeptidas pagal bet kurį 1-7 punktą, kur polipeptidas dar apima darinį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9. Polipeptidas pagal 8 punktą, kur darinys apima polialkilglikolio polimerą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10. Polipeptidas pagal 9 punktą, kur polialkilglikolio polimeras yra sujungtas aminorūgščių sekos N galu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11. Nukleino rūgšties molekulė, koduojanti polipeptidą pagal bet kurį 1-6 punktą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12. Ląstelė-šeimininkė transformuota nukleino rūgšties molekule pagal 11 punktą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13. Polipeptido pagal bet kurį 1-6 punktą paruošimo būdas, apimantis ląstelės-šeimininkės pagal 12 punktą auginimą, esant sąlygoms, kurios leidžia minėto polipeptido ekspresiją ir minėto ekspresuoto polipeptido išskyrimą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14. Farmacinė kompozicija, apimanti terapiškai efektyvų kiekį polipeptido pagal bet kurį 1-10 punktą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15. Polipeptido pagal bet kurį 1-10 punktą panaudojimas vaisto gamybai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16. Polipeptido pagal bet kurį 1-10 punktą panaudojimas gamybai vaisto, skirto uždegiminių, autoimuninių, angiogeninių, navikinių arba virusinių ligų gydymui arba prevencijai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17. Panaudojimas pagal 16 punktą, kur minėta virusinė liga yra ECM infekcija, gripas, kvėpavimo takų infekcija, pasiutligė arba hepatitas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18. Panaudojimas pagal 16 punktą, kur minėta autoimuninė liga yra vilkligė arba išsėtinė sklerozė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19. Panaudojimas pagal 16 punktą, kur minėta uždegiminė liga yra fibrozė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20. Panaudojimas pagal 16 punktą, kur minėta angiogeninė liga yra diabetinė retinopatija, neišnešiotų kūdikių retinopatija, makulos degeneracija, ragenos transplantanto atmetimas, neovaskuliarinė glaukoma, retrolentalinė fibroplazija, rubeozė arba Osler’io-Webber’io sindromas.</w:t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8"/>
        <w:jc w:val="both"/>
        <w:rPr>
          <w:sz w:val="24"/>
        </w:rPr>
      </w:pPr>
      <w:r>
        <w:rPr>
          <w:sz w:val="24"/>
        </w:rPr>
        <w:t>21. Panaudojimas pagal 16 punktą, kur minėta navikinė liga yra osteogeninė sarkoma, limfoma, ūmi limfocitinė leukemija, krūties karcinoma, melanoma, nazofaringinė karcinoma arba hemangi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59:00Z</dcterms:created>
  <dc:creator>AAA</dc:creator>
  <dc:description/>
  <dc:language>en-US</dc:language>
  <cp:lastModifiedBy>R. Taliene</cp:lastModifiedBy>
  <cp:lastPrinted>2006-08-22T16:17:00Z</cp:lastPrinted>
  <dcterms:modified xsi:type="dcterms:W3CDTF">2006-09-15T05:59:00Z</dcterms:modified>
  <cp:revision>2</cp:revision>
  <dc:subject/>
  <dc:title>EP1121382</dc:title>
</cp:coreProperties>
</file>