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Gamybos būdas sterilaus, terapiškai priimtino beklometazono dipropionato mikronizuotų miltelių formoje, kur dalelės turi masės medianinį aerodinaminį skersmenį, mažesnį negu 10 mikronų, kur būdas apima minėtų mikronizuotų miltelių paveikimą gama spinduliuote, esant 0,2-0,9 mrad (2-9 kGy) doze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Būdas pagal 1 punktą,  b e s i s k i r i a n t i s  tuo, kad mikronizuotos beklometazono dipropionato miltelių dalelės turi masės medianinį aerodinaminį skersmenį mažesnį negu 5 mikron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Būdas pagal 1 arba 2 punktą,  b e s i s k i r i a n t i s  tuo, kad mikronizuoti beklometazono dipropionato milteliai yra supakuoti į tinkamą talpą, po to paveikiami gama spinduliuot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3 punktą,  b e s i s k i r i a n t i s  tuo, kad vykdomas azoto garų atmosfer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Būdas pagal 3 ir 4 punktus,  b e s i s k i r i a n t i s  tuo, kad vykdomas vakuum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Būdas pagal 3-5 punktus,  b e s i s k i r i a n t i s  tuo, kad santykis tarp talpos tūrio ir mikronizuotų beklometazono dipropionato miltelių dalelių kiekio yra lygus arba mažesnis negu 7:1 t/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Būdas pagal 1-6 punktus,  b e s i s k i r i a n t i s  tuo, kad sterilus beklometazono dipropionatas turi sterilumo užtikrinimo lygį (SAL) mažiausiai 10</w:t>
      </w:r>
      <w:r>
        <w:rPr>
          <w:rFonts w:cs="Helvetica" w:ascii="Helvetica" w:hAnsi="Helvetica"/>
          <w:vertAlign w:val="superscript"/>
        </w:rPr>
        <w:t>-6</w:t>
      </w:r>
      <w:r>
        <w:rPr>
          <w:rFonts w:cs="Helvetica" w:ascii="Helvetica" w:hAnsi="Helvetica"/>
        </w:rPr>
        <w:t xml:space="preserve"> nustatant pagal Tarptautinės standartų organizacijos metodiką ISO-11137-2B.</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Būdas pagal 3 punktą,  b e s i s k i r i a n t i s  tuo, kad sterilumo užtikrinimo lygis yra mažiausiai 10</w:t>
      </w:r>
      <w:r>
        <w:rPr>
          <w:rFonts w:cs="Helvetica" w:ascii="Helvetica" w:hAnsi="Helvetica"/>
          <w:vertAlign w:val="superscript"/>
        </w:rPr>
        <w:t>-7</w:t>
      </w:r>
      <w:r>
        <w:rPr>
          <w:rFonts w:cs="Helvetica" w:ascii="Helvetica" w:hAnsi="Helvetica"/>
        </w:rPr>
        <w: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2:00Z</dcterms:created>
  <dc:creator/>
  <dc:description/>
  <dc:language>en-US</dc:language>
  <cp:lastModifiedBy>Šalnienė</cp:lastModifiedBy>
  <dcterms:modified xsi:type="dcterms:W3CDTF">2007-04-06T07:32:00Z</dcterms:modified>
  <cp:revision>12</cp:revision>
  <dc:subject/>
  <dc:title>EP1180518</dc:title>
</cp:coreProperties>
</file>