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. Vietinė kompozicija alyvos vandens emulsijoje forma, susidedanti iš 0,1 – 1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hidrokortizono ir 1 – 7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antivirusinio nukleozido analogo, parinkto iš acikloviro, pencikloviro arba 9-(4-hidroksi-2-(hidroksimetil)butil)guanino, farmaciniame nešiklyje, susidedančiame iš propilenglikolio ir izopropilo 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 xml:space="preserve"> alkano rūgšties esterio,  b e s i s k i r i a n t i  tuo, kad nešiklį sudaro 15 – 22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propilenglikolio ir 10 – 2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izopropilo 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 xml:space="preserve"> alkano rūgšties esterio nuo bendros kompozicijos mas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Kompozicija pagal 1 punktą, kurioje nešiklį sudaro 18 – 22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, geriau apie 2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propilenglikolio nuo bendros kompozicijos mas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Kompozicija pagal 1 punktą, kurioje nešiklį sudaro 12 – 18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, geriau apie 1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izopropilalkano rūgšties esterio nuo bendros kompozicijos mas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3 punktą, kurioje izopropilalkano rūgšties esteris parinktas iš dodekanato, miristato, palmitato, stearato, eikozanato arba behenoato esterių arba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4 punktą, kurioje izopropilalkano rūgšties esteris yra izopropilmirist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bet kurį ankstesnį punktą, kurioje nukleozidų analogas yra aciklovi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Kompozicija pagal 6 punktą, kai kompoziciją susideda iš 4 – 7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acikloviro ir 0,5 - 2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hidrokortizo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8. Kompozicija pagal 1 punktą, kai kompoziciją susideda iš 1 – 7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pencikloviro ir 0,5 - 2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m/m) hidrokortizo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os pagal 1 punktą panaudojimas gaminant vaistus herpes viruso infekcijų gydymui arba profilaktikai, kai vaistai parengiami vietiniam skyr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7:00Z</dcterms:created>
  <dc:creator>Liucija Janickaite</dc:creator>
  <dc:description/>
  <dc:language>en-US</dc:language>
  <cp:lastModifiedBy>Z.Valasevicius</cp:lastModifiedBy>
  <cp:lastPrinted>2005-02-24T12:22:00Z</cp:lastPrinted>
  <dcterms:modified xsi:type="dcterms:W3CDTF">2005-03-07T08:37:00Z</dcterms:modified>
  <cp:revision>2</cp:revision>
  <dc:subject/>
  <dc:title>ANTIVIRUSINĖS MEDŽIAGOS, SUSIDEDANČIOS IŠ </dc:title>
</cp:coreProperties>
</file>