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Tirpalo formos kompozicija, skirta panaudoti suspausto išmatuotos dozės inhaliatoriuje, kai kompozicija susideda iš soliubilizuotos aktyviosios medžiagos, parinktos iš beta 2 agonisto, kortikosteroido arba anticholinergiko ir jų mišinių; propelanto, apimančio hidrofluoralkanus (HFAs) HFA 227 ir HFA 134a, kotirpiklio, ir pasirinktinai nedidelio lakumo komponento, kai propelentas susideda iš HFA 227 ir HFA 134a mišinio nuo 10:90 iki 90:10 sri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. Kompozicija pagal 1 punktą, turinti nedidelio lakumo komponentą esant garų slėgiui 2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>C temperatūroje mažiau negu 0,1 kP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3. Kompozicija pagal bet kurį iš prieš tai einančių punktų, kur kompozicija apima mažiausiai 0,2 ir ne daugiau negu 2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nedidelio lakumo kompon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Kompozicija pagal bet kurį iš prieš tai einančių punktų, kur nedidelio lakumo komponentas apima glikolį, oleino rūgštį arba izopropilo mirist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Kompozicija pagal bet kurį iš prieš tai einančių punktų, kur kotirpiklis yra alkoh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6. Aerozolio inhaliatorius, turintis tirpalo kompoziciją, apimančią aktyviąją medžiagą, parinktą iš beta 2 agonisto, kortikosteroido arba anticholinergiko; propelentą, apimantį hidrofluoralkanus (HFAs) HFA 227 ir HFA 134a, kotirpiklį, ir pasirinktinai nedidelio lakumo komponentą, kai propelentas susideda iš HFA 227 ir HFA 134a mišinio nuo 10:90 iki 90:10 srit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7. Aerozolio inhaliatorius pagal 6 punktą, turintis balionėlio tūrį, kintantį nuo 25 iki 5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2:00Z</dcterms:created>
  <dc:creator>Irena</dc:creator>
  <dc:description/>
  <dc:language>en-US</dc:language>
  <cp:lastModifiedBy>R. Taliene</cp:lastModifiedBy>
  <dcterms:modified xsi:type="dcterms:W3CDTF">2007-10-25T12:02:00Z</dcterms:modified>
  <cp:revision>2</cp:revision>
  <dc:subject/>
  <dc:title>EP 1133277</dc:title>
</cp:coreProperties>
</file>