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Acetilcholino esterazės inhibitorių panaudojimas preparato, skirto kliedesio, sukelto ne antocholinerginės intoksikacijos arba cholinerginės sistemos degeneracijos, gydymui, gav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Panaudojimas pagal 1 punktą,  b e s i s k i r i a n t i s  tuo, kad kliedesys yra pooperacinis kliedėjimas arba kliedėjimas, sergant vidaus organų lig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Panaudojimas pagal 1 punktą,  b e s i s k i r i a n t i s  tuo, kad kliedesys yra sąlygojamas ne anticholinerginių intoksikacij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4. Panaudojimas pagal 1 punktą,  b e s i s k i r i a n t i s  tuo, kad kliedesys yra sąlygojamas užsisklendim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Panaudojimas pagal 1 punktą,  b e s i s k i r i a n t i s  tuo, kad kliedesys sąlygojamas hipoglikeminių procesų, konkrečiai hipoglikeminės kom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Panaudojimas pagal 1 punktą,  b e s i s k i r i a n t i s  tuo, kad kliedesys yra sąlygojamas atgaivinimo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lt-L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1"/>
    </w:pPr>
    <w:rPr>
      <w:rFonts w:ascii="Arial" w:hAnsi="Arial" w:cs="Arial"/>
      <w:sz w:val="24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86" w:hanging="360"/>
    </w:pPr>
    <w:rPr>
      <w:rFonts w:ascii="Arial" w:hAnsi="Arial" w:cs="Arial"/>
      <w:sz w:val="24"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</w:pPr>
    <w:rPr>
      <w:rFonts w:ascii="Arial" w:hAnsi="Arial" w:cs="Arial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1:10:00Z</dcterms:created>
  <dc:creator>Metida Ltd.</dc:creator>
  <dc:description/>
  <dc:language>en-US</dc:language>
  <cp:lastModifiedBy>User</cp:lastModifiedBy>
  <cp:lastPrinted>2003-06-11T16:14:00Z</cp:lastPrinted>
  <dcterms:modified xsi:type="dcterms:W3CDTF">2003-06-18T01:10:00Z</dcterms:modified>
  <cp:revision>2</cp:revision>
  <dc:subject/>
  <dc:title>KAMPTOTECINO ANALOGAI, JŲ PARUOŠIMO BŪDAS IR JUOS SUDARANČIOS FARMACINĖS KOMPOZICIJOS</dc:title>
</cp:coreProperties>
</file>