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Ilgalaikio atpalaidavimo farmacinė kompozicija vienetinės dozės formos ir pritaikyta peroraliniam vartojimui, apimanti 2-12 mg 5-[4-[2-(N-metil-N-(2-piridil)amino)etoksi]benzil]tiazolidin-2,4-diono arba jo farmaciškai priimtinos druskos arba solvato ir jo farmaciškai priimtiną nešiklį, kur dozės forma turi 5-[4-[2-(N-metil-N-(2-piridil)amino)etoksi]benzil]tiazolidin-2,4-diono plazmos koncentraciją mažiausiai 50 ng/mL iki 24 valandų laikotarpi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Ilgalaikio atpalaidavimo farmacinė kompozicija pagal 1 punktą, kur kompozicija apima 4-8 mg 5-[4-[2-(N-metil-N-(2-piridil)amino)etoksi]benzil]tiazolidin-2,4-diono arba jo farmaciškai priimtinos druskos arba solvat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Ilgalaikio atpalaidavimo farmacinė kompozicija pagal 1 punktą arba 2 punktą, kur kompozicija turi 5-[4-[2-(N-metil-N-(2-piridil)amino)etoksi]benzil]tiazolidin-2,4-diono plazmos koncentraciją mažiausiai 50 ng/mL iki 16 valandų laikotarpi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Ilgalaikio atpalaidavimo farmacinė kompozicija pagal 1 punktą arba 2 punktą, kur kompozicija turi 5-[4-[2-(N-metil-N-(2-piridil)amino)etoksi]benzil]tiazolidin-2,4-diono plazmos koncentraciją mažiausiai 50 ng/mL iki 12 valandų laikotarpi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Ilgalaikio atpalaidavimo farmacinė kompozicija pagal bet kurį iš ankstesnių punktų, kur kompozicija turi 5-[4-[2-(N-metil-N-(2-piridil)amino)etoksi]benzil]tiazolidin-2,4-diono plazmos koncentraciją, svyruojančią nuo 50 iki 200 ng/mL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Ilgalaikio atpalaidavimo farmacinė kompozicija pagal 5 punktą, kur kompozicija turi 5-[4-[2-(N-metil-N-(2-piridil)amino)etoksi]benzil]tiazolidin-2,4-diono plazmos koncentraciją, svyruojančią nuo 50 iki 120 ng/mL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Ilgalaikio atpalaidavimo farmacinė kompozicija pagal 5 punktą, kur kompozicija turi 5-[4-[2-(N-metil-N-(2-piridil)amino)etoksi]benzil]tiazolidin-2,4-diono plazmos koncentraciją, svyruojančią nuo 90 iki 110 ng/mL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Ilgalaikio atpalaidavimo farmacinė kompozicija pagal 1 punktą tabletės arba kapsulės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Ilgalaikio atpalaidavimo farmacinė kompozicija pagal bet kurį iš ankstesnių punktų, kur 5-[4-[2-(N-metil-N-(2-piridil)amino)etoksi]benzil]tiazolidin-2,4-dionas yra maleato druskos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Ilgalaikio atpalaidavimo farmacinės kompozicijos pagal bet kurį iš ankstesnių punktų panaudojimas gamybai vaisto, skirto 2 tipo cukrinio diabeto ir būsenų, susijusių su cukriniu diabetu,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41:00Z</dcterms:created>
  <dc:creator>birute</dc:creator>
  <dc:description/>
  <dc:language>en-US</dc:language>
  <cp:lastModifiedBy>Šalnienė</cp:lastModifiedBy>
  <cp:lastPrinted>2007-09-18T08:39:00Z</cp:lastPrinted>
  <dcterms:modified xsi:type="dcterms:W3CDTF">2007-09-21T11:43:00Z</dcterms:modified>
  <cp:revision>3</cp:revision>
  <dc:subject/>
  <dc:title>IŠRADIMO APIBRĖŽTIS</dc:title>
</cp:coreProperties>
</file>