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Eletriptano hidrobromido monohidratas, turintis formulę (I):</w:t>
      </w:r>
    </w:p>
    <w:p>
      <w:pPr>
        <w:pStyle w:val="Normal"/>
        <w:spacing w:lineRule="auto" w:line="360"/>
        <w:jc w:val="center"/>
        <w:rPr>
          <w:rFonts w:ascii="Helvetica" w:hAnsi="Helvetica" w:cs="Helvetica"/>
        </w:rPr>
      </w:pPr>
      <w:r>
        <w:rPr>
          <w:rFonts w:cs="Helvetica" w:ascii="Helvetica" w:hAnsi="Helvetica"/>
        </w:rPr>
        <w:drawing>
          <wp:inline distT="0" distB="0" distL="0" distR="0">
            <wp:extent cx="384048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840480" cy="893445"/>
                    </a:xfrm>
                    <a:prstGeom prst="rect">
                      <a:avLst/>
                    </a:prstGeom>
                  </pic:spPr>
                </pic:pic>
              </a:graphicData>
            </a:graphic>
          </wp:inline>
        </w:drawing>
      </w:r>
    </w:p>
    <w:p>
      <w:pPr>
        <w:pStyle w:val="TextBodyIndent"/>
        <w:ind w:firstLine="567"/>
        <w:rPr>
          <w:rFonts w:ascii="Helvetica" w:hAnsi="Helvetica" w:cs="Helvetica"/>
          <w:sz w:val="20"/>
        </w:rPr>
      </w:pPr>
      <w:r>
        <w:rPr>
          <w:rFonts w:cs="Helvetica" w:ascii="Helvetica" w:hAnsi="Helvetica"/>
          <w:sz w:val="20"/>
        </w:rPr>
        <w:t>2. Farmacinė kompozicija, turinti eletriptano hidrobromido monohidrato pagal 1 punktą kartu su farmaciniu požiūriu priimtinu užpildu, skiedikliu arba nešikliu.</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3. Eletriptano hidrobromido monohidratas pagal 1 punktą, skirtas naudoti kaip vais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Eletriptano hidrobromido monohidrato pagal 1 punktą panaudojimas gamyboje medikamento, skirto ligos arba būklės, kuriai indikuotinas selektyvus 5-HT</w:t>
      </w:r>
      <w:r>
        <w:rPr>
          <w:rFonts w:cs="Helvetica" w:ascii="Helvetica" w:hAnsi="Helvetica"/>
          <w:vertAlign w:val="subscript"/>
        </w:rPr>
        <w:t>1</w:t>
      </w:r>
      <w:r>
        <w:rPr>
          <w:rFonts w:cs="Helvetica" w:ascii="Helvetica" w:hAnsi="Helvetica"/>
        </w:rPr>
        <w:t xml:space="preserve"> receptoriaus agonistas,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Panaudojimas pagal 4 punktą, gydymui ligų arba būklės, kurioms indikuotinas selektyvus 5-HT</w:t>
      </w:r>
      <w:r>
        <w:rPr>
          <w:rFonts w:cs="Helvetica" w:ascii="Helvetica" w:hAnsi="Helvetica"/>
          <w:vertAlign w:val="subscript"/>
        </w:rPr>
        <w:t xml:space="preserve">1B/1D </w:t>
      </w:r>
      <w:r>
        <w:rPr>
          <w:rFonts w:cs="Helvetica" w:ascii="Helvetica" w:hAnsi="Helvetica"/>
        </w:rPr>
        <w:t>receptoriaus agonis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Eletriptano hidrobromido monohidrato pagal 1 punktą panaudojimas gamyboje medikamento, skirto ligos arba būklės, parinktos iš migrenos, pasikartojančios migrenos, hipertenzijos, depresijos, vėmimo, nerimo, valgymo sutrikimo, nutukimo, narkomanijos, daugybinio galvos skausmo, skausmo, chroniškos priepuolinės hemikranijos ir galvos skausmo, susijusio su kraujagyslių sutrikima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Panaudojimas pagal 6 punktą migrenos arba pasikartojančios migrenos gy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Eletriptano hidrobromido monohidrato pagal 1 punktą gavimo būdas, apimantis eletriptano tirpalo vandenyje arba organiniame tirpiklyje, turinčiame pakankamą kiekį vandens, kuris palengvintų norimo monohidrato susidarymą, apdorojimą vandenilio bromidu arba jo šaltin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Būdas pagal 8 punktą, kur organinis tirpiklis yra terahidrofuranas arba aceto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Būdas pagal 8 arba 9 punktą, kur vandenilio bromidas naudojamas vandeninio tirpalo pavidal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Eletriptano hidrobromido monohidrato pagal 1 punktą gavimo būdas, apimantis bet kokios eletriptano hidrobromido formos arba jų mišinio iškristalinimą iš vandens arba iš organinio tirpiklio, turinčio pakankamą kiekį vandens, kuris palengvintų norimo monohidrato susidary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11 punktą, kur organinis tirpiklis yra aceto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Bevandenio eletriptano hidrobromido gavimo būdas, apimantis eletriptano hidrobromido monohidrato pagal 1 punktą dehidrataciją.</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15:00Z</dcterms:created>
  <dc:creator>AAA</dc:creator>
  <dc:description/>
  <dc:language>en-US</dc:language>
  <cp:lastModifiedBy>Z.Valasevicius</cp:lastModifiedBy>
  <cp:lastPrinted>2004-10-26T16:43:00Z</cp:lastPrinted>
  <dcterms:modified xsi:type="dcterms:W3CDTF">2004-11-08T12:15:00Z</dcterms:modified>
  <cp:revision>2</cp:revision>
  <dc:subject/>
  <dc:title>EP 1 135 381</dc:title>
</cp:coreProperties>
</file>