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0" w:leader="none"/>
        </w:tabs>
        <w:spacing w:lineRule="auto" w:line="360"/>
        <w:ind w:firstLine="567"/>
        <w:jc w:val="both"/>
        <w:rPr>
          <w:rFonts w:ascii="Helvetica" w:hAnsi="Helvetica" w:cs="Arial"/>
          <w:sz w:val="20"/>
        </w:rPr>
      </w:pPr>
      <w:r>
        <w:rPr>
          <w:rFonts w:cs="Arial" w:ascii="Helvetica" w:hAnsi="Helvetica"/>
          <w:sz w:val="20"/>
        </w:rPr>
        <w:t>1. Geriama dozės forma, apimanti metilfenidato arba jo farmaciškai priimtinos druskos veiksmingą kiekį, kur metilfenidato arba jo farmaciškai priimtinos druskos dalis yra nedelsiamo atpalaidavimo formos ir metilfenidato arba jo farmaciškai priimtinos druskos dalis yra kontroliuojamo atpalaidavimo formos, kur kontroliuojamo atpalaidavimo forma apima nuo pH priklausančią atpalaidavimą modifikuojančią medžiagą, kur dozės forma pateikia laiką pasiekti 0,5 plazmos koncentraciją iki 4 valandų po peroralinio vartojimo, didžiausią plazmos koncentraciją nuo 3 ng/ml iki 6,5 ng/ml 20 mg dozei metilfenidato, esančio peroralinės dozės formoje, kur didžiausia plazmos koncentracija yra nuo 1,0 iki 2,0 kartų metilfenidato plazmos koncentracijos, kurią pateikia kompozicija 9 valandos po peroralinio vartojimo, kur poveikio, kurį pateikia metilfenidatas, esantis kompozicijoje, trukmė nukrenta žemiau faktinės plazmos koncentracijos 8 iki12 valandų po peroralinio vartojimo, kur dozės forma, kai matuojama su USP krepšio formos aparatu 1 su 100 rpm menčių greičiu 500 ml SGF prie pH 1,2 dvi valandas, po to 500 ml fosfato buferiu prie pH 5,8, pateikia in-vitro sekantį ištirpimą:</w:t>
      </w:r>
    </w:p>
    <w:tbl>
      <w:tblPr>
        <w:tblW w:w="7659" w:type="dxa"/>
        <w:jc w:val="left"/>
        <w:tblInd w:w="1975" w:type="dxa"/>
        <w:tblLayout w:type="fixed"/>
        <w:tblCellMar>
          <w:top w:w="0" w:type="dxa"/>
          <w:left w:w="108" w:type="dxa"/>
          <w:bottom w:w="0" w:type="dxa"/>
          <w:right w:w="108" w:type="dxa"/>
        </w:tblCellMar>
      </w:tblPr>
      <w:tblGrid>
        <w:gridCol w:w="2131"/>
        <w:gridCol w:w="552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Laikas (valand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 metilfenidato HCl ištirpin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4" w:leader="none"/>
              </w:tabs>
              <w:spacing w:lineRule="auto" w:line="360"/>
              <w:jc w:val="both"/>
              <w:rPr>
                <w:rFonts w:ascii="Helvetica" w:hAnsi="Helvetica" w:cs="Arial"/>
                <w:sz w:val="20"/>
              </w:rPr>
            </w:pPr>
            <w:r>
              <w:rPr>
                <w:rFonts w:cs="Arial" w:ascii="Helvetica" w:hAnsi="Helvetica"/>
                <w:sz w:val="20"/>
              </w:rPr>
              <w:t>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45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50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0-90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ne mažiau kaip 60 %</w:t>
            </w:r>
          </w:p>
        </w:tc>
      </w:tr>
      <w:tr>
        <w:trPr>
          <w:trHeight w:val="17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ne mažiau kaip 80 %</w:t>
            </w:r>
          </w:p>
        </w:tc>
      </w:tr>
    </w:tbl>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Peroralinė dozės forma pagal 1 punktą, kur peroralinė dozės forma pateikia iki 2 valandų laiką pasiekti 0,5 plazmos koncentraciją po peroralinio vartoj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Peroralinė dozės forma pagal 2 punktą, kur didžiausia plazmos koncentracija yra nuo 1,0 iki 1,7 kartų metilfenidatoplazmos koncentracijos, pateikiamos kompozicija 9 valandos po peroralinio vartoj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Peroralinė dozės forma pagal 3 punktą, kur poveikio, pateikiamo metilfenidatu, esančiu peroralinės dozės formoje trukmė nukrenta žemiau faktinių plazmos koncentracijų 8 iki 10 valandų po peroralinio vartoj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Peroralinė dozės forma pagal 1 punktą, kuri pateikia kvadrato formos bangos plazmos profi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Peroralinė dozės forma pagal 1 punktą, kuri kai yra testuojama su USP krepšio formos aparatu 1 su 100 rpm menčių greičiu 500 ml SGF prie pH 1,2 dvi valandas, po to 500 ml fosfato buferiu prie pH 5,8, pateikia in-vitro sekantį ištirpimą:</w:t>
      </w:r>
    </w:p>
    <w:p>
      <w:pPr>
        <w:pStyle w:val="Normal"/>
        <w:spacing w:lineRule="auto" w:line="360"/>
        <w:jc w:val="both"/>
        <w:rPr>
          <w:rFonts w:ascii="Helvetica" w:hAnsi="Helvetica" w:cs="Arial"/>
          <w:sz w:val="20"/>
        </w:rPr>
      </w:pPr>
      <w:r>
        <w:rPr>
          <w:rFonts w:cs="Arial" w:ascii="Helvetica" w:hAnsi="Helvetica"/>
          <w:sz w:val="20"/>
        </w:rPr>
      </w:r>
    </w:p>
    <w:tbl>
      <w:tblPr>
        <w:tblW w:w="7659" w:type="dxa"/>
        <w:jc w:val="left"/>
        <w:tblInd w:w="1975" w:type="dxa"/>
        <w:tblLayout w:type="fixed"/>
        <w:tblCellMar>
          <w:top w:w="0" w:type="dxa"/>
          <w:left w:w="108" w:type="dxa"/>
          <w:bottom w:w="0" w:type="dxa"/>
          <w:right w:w="108" w:type="dxa"/>
        </w:tblCellMar>
      </w:tblPr>
      <w:tblGrid>
        <w:gridCol w:w="2556"/>
        <w:gridCol w:w="510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Laikas (valan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 metilfenidato HCl ištirpinta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4" w:leader="none"/>
              </w:tabs>
              <w:spacing w:lineRule="auto" w:line="360"/>
              <w:jc w:val="both"/>
              <w:rPr>
                <w:rFonts w:ascii="Helvetica" w:hAnsi="Helvetica" w:cs="Arial"/>
                <w:sz w:val="20"/>
              </w:rPr>
            </w:pPr>
            <w:r>
              <w:rPr>
                <w:rFonts w:cs="Arial" w:ascii="Helvetica" w:hAnsi="Helvetica"/>
                <w:sz w:val="20"/>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45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rPr>
              <w:t>10-5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rPr>
              <w:t>30-8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rPr>
              <w:t>ne mažiau kaip 65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ne mažiau kaip 80 %</w:t>
            </w:r>
          </w:p>
        </w:tc>
      </w:tr>
    </w:tbl>
    <w:p>
      <w:pPr>
        <w:pStyle w:val="Normal"/>
        <w:spacing w:lineRule="auto" w:line="360"/>
        <w:jc w:val="both"/>
        <w:rPr>
          <w:rFonts w:ascii="Helvetica" w:hAnsi="Helvetica" w:cs="Arial"/>
          <w:sz w:val="20"/>
        </w:rPr>
      </w:pPr>
      <w:r>
        <w:rPr>
          <w:rFonts w:cs="Arial" w:ascii="Helvetica" w:hAnsi="Helvetica"/>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03:00Z</dcterms:created>
  <dc:creator>birute</dc:creator>
  <dc:description/>
  <dc:language>en-US</dc:language>
  <cp:lastModifiedBy>x</cp:lastModifiedBy>
  <cp:lastPrinted>2008-07-28T09:27:00Z</cp:lastPrinted>
  <dcterms:modified xsi:type="dcterms:W3CDTF">2008-07-30T11:05:00Z</dcterms:modified>
  <cp:revision>3</cp:revision>
  <dc:subject/>
  <dc:title>IŠRADIMO APIBRĖŽTIS</dc:title>
</cp:coreProperties>
</file>