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firstLine="576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Mažo molekulinio svorio heparino, turinčio minėtą molekulinį svorį tarp 1000 ir 10000 daltonų, panaudojimas gamybai medicininio produkto, skirto moto-neuroninių ligų prevencijai ir gydymui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2. Panaudojimas pagal 1 punktą, skirtas amiotropinės lateralinės sklerozės, progresyvios nugaros raumenų atropijos, kūdikių raumenų atrofijos ir lateralinės sklerozės prevencijai ir gydymui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3. Panaudojimas pagal bet kurį iš 1 arba 2 punktų, kuriame mažo molekulinio svorio heparinas turi minėtą molekulinį svorį tarp 1500 ir 6000 daltonų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4. Panaudojimas pagal bet kurį iš 1 arba 2 punktų, kuriame mažo molekulinio svorio heparinas turi minėtą molekulinį svorį tarp 4000 ir 5000 daltonų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5. Panaudojimas pagal bet kurį iš 1 – 4 punktą, kuriame mažo molekulinio svorio heparinas susideda iš oligosacharidų, turinčių 2-O-sulfo-4-enopiranosurono rūgšties prie vieno iš jų galų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6. Panaudojimas pagal vieną iš 1 – 5 punktų, kuriame mažo molekulinio svorio heparinas yra gaunamas heparino esterio depolimerizacija, naudojant bazę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7. Panaudojimas pagal vieną iš 1 – 6 punktų, kuriame mažo molekulinio svorio heparinas yra enoksaparinas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8. Panaudojimas pagal vieną iš 1 – 4 punktų, kuriame mažo molekulinio svorio heparinas yra nadroparinas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9. Panaudojimas pagal vieną iš 1 – 4 punktų, kuriame mažo molekulinio svorio heparinas yra parnaparinas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0. Panaudojimas pagal vieną iš 1 – 4 punktų, kuriame mažo molekulinio svorio heparinas yra reviparinas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1. Panaudojimas pagal vieną iš 1 – 5 punktų, kuriame mažo molekulinio svorio heparinas yra dalteparinas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2. Panaudojimas pagal vieną iš 1 – 4 punktų, kuriame mažo molekulinio svorio heparinas yra tinzaparinas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3. Panaudojimas pagal vieną iš 1 – 4 punktų, kuriame mažo molekulinio svorio heparinas yra danaparoidas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4. Panaudojimas pagal vieną iš 1 – 4 punktų, kuriame mažo molekulinio svorio heparinas yra ardeparinas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5. Panaudojimas pagal vieną iš 1 – 4 punktų, kuriame mažo molekulinio svorio heparinas yra certoparinas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6. Panaudojimas pagal vieną iš 1 – 4 punktų, kuriame mažo molekulinio svorio heparinas yra CY222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7. Panaudojimas pagal vieną iš 1 – 4 punktų, kuriame mažo molekulinio svorio heparinas yra SR90107/ORG31540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26"/>
      <w:jc w:val="both"/>
      <w:outlineLvl w:val="1"/>
    </w:pPr>
    <w:rPr>
      <w:rFonts w:ascii="Arial" w:hAnsi="Arial" w:cs="Arial"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  <w:u w:val="single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4"/>
      <w:lang w:val="lt-L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lt-LT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141"/>
    </w:pPr>
    <w:rPr>
      <w:rFonts w:ascii="Arial" w:hAnsi="Arial" w:cs="Arial"/>
      <w:sz w:val="24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left="786" w:hanging="360"/>
    </w:pPr>
    <w:rPr>
      <w:rFonts w:ascii="Arial" w:hAnsi="Arial" w:cs="Arial"/>
      <w:sz w:val="24"/>
      <w:lang w:val="lt-LT"/>
    </w:rPr>
  </w:style>
  <w:style w:type="paragraph" w:styleId="BodyTextIndent3">
    <w:name w:val="Body Text Indent 3"/>
    <w:basedOn w:val="Normal"/>
    <w:qFormat/>
    <w:pPr>
      <w:spacing w:lineRule="auto" w:line="360"/>
      <w:ind w:left="851" w:hanging="0"/>
    </w:pPr>
    <w:rPr>
      <w:rFonts w:ascii="Arial" w:hAnsi="Arial" w:cs="Arial"/>
      <w:sz w:val="24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n-GB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n-GB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4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3:13:00Z</dcterms:created>
  <dc:creator>Metida Ltd.</dc:creator>
  <dc:description/>
  <dc:language>en-US</dc:language>
  <cp:lastModifiedBy>R. Taliene</cp:lastModifiedBy>
  <cp:lastPrinted>2004-07-07T10:30:00Z</cp:lastPrinted>
  <dcterms:modified xsi:type="dcterms:W3CDTF">2004-10-14T13:13:00Z</dcterms:modified>
  <cp:revision>2</cp:revision>
  <dc:subject/>
  <dc:title>KAMPTOTECINO ANALOGAI, JŲ PARUOŠIMO BŪDAS IR JUOS SUDARANČIOS FARMACINĖS KOMPOZICIJOS</dc:title>
</cp:coreProperties>
</file>