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, parinktas iš grupės, susidedančios iš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chlor-3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4-brom-3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tio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chlor-4-(2-(N-metilkarbamoil)(4-piridiloksi))fenil)-karb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4-chlor-5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 fenil)-karb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2. Junginys pagal 1 punktą, kuris yra jo farmaciniu požiūriu priimtina druska, parinkta iš grupės, susidedančios iš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a) organinių rūgščių ir neorganinių rūgščių bazinių druskų, parinktų iš grupės, susidedančios iš vandenilio chlorido, vandenilio bromido, sieros rūgšties, fosforo rūgšties, rūgšties, metansulfonrūgšties, trifluorsulfonrūgšties, benzensulfonrūgšties, p-toluensulfonrūgšties (4-metilbenzensulfonato druskos), 1-naftalensulfonrūgšties, 2- naftalensulfonrūgšties, etano rūgšties, trifluoretano rūgšties, hidroksibutano dirūgšties, 2,3-dihidroksibutano dirūgšties, citrinų rūgšties, 2-hidroksipropano rūgšties, etano dirūgšties, butano dirūgšties, (</w:t>
      </w:r>
      <w:r>
        <w:rPr>
          <w:rFonts w:cs="Helvetica" w:ascii="Helvetica" w:hAnsi="Helvetica"/>
          <w:i/>
          <w:iCs/>
          <w:sz w:val="20"/>
          <w:lang w:val="lt-LT"/>
        </w:rPr>
        <w:t>E</w:t>
      </w:r>
      <w:r>
        <w:rPr>
          <w:rFonts w:cs="Helvetica" w:ascii="Helvetica" w:hAnsi="Helvetica"/>
          <w:sz w:val="20"/>
          <w:lang w:val="lt-LT"/>
        </w:rPr>
        <w:t>)-buteno dirūgšties, (</w:t>
      </w:r>
      <w:r>
        <w:rPr>
          <w:rFonts w:cs="Helvetica" w:ascii="Helvetica" w:hAnsi="Helvetica"/>
          <w:i/>
          <w:iCs/>
          <w:sz w:val="20"/>
          <w:lang w:val="lt-LT"/>
        </w:rPr>
        <w:t>Z</w:t>
      </w:r>
      <w:r>
        <w:rPr>
          <w:rFonts w:cs="Helvetica" w:ascii="Helvetica" w:hAnsi="Helvetica"/>
          <w:sz w:val="20"/>
          <w:lang w:val="lt-LT"/>
        </w:rPr>
        <w:t>)-buteno dirūgšties, benzenkarboksirūgšties, 2-hidroksibenzenkarboksirūgšties, feniletano rūgšties, ir migdolų rūgšties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organinių ir neorganinių bazių rūgščiųjų druskų, turinčių katijonus, parinktus iš grupės, susidedančios iš šarminių katijonų, šarminių žemių katijonų, amonio katijono, alifatinių pakeistų amonio katijonų ir aromatinių pakeistų amonio katijon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3. Farmacinė kompozicija, apimanti junginį pagal 1 punktą arba jo farmaciniu požiūriu priimtiną druską ir fiziolog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Junginys pagal 1 punktą, parinktas iš grupės, susidedančios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TextBody"/>
        <w:rPr/>
      </w:pPr>
      <w:r>
        <w:rPr>
          <w:rFonts w:cs="Helvetica" w:ascii="Helvetica" w:hAnsi="Helvetica"/>
          <w:sz w:val="20"/>
        </w:rPr>
        <w:t>N-(2-metoksi-4-chlor-5-(trifluormetil)fenil)-N</w:t>
      </w:r>
      <w:r>
        <w:rPr>
          <w:rFonts w:eastAsia="Symbol" w:cs="Symbol" w:ascii="Symbol" w:hAnsi="Symbol"/>
          <w:sz w:val="20"/>
        </w:rPr>
        <w:t></w:t>
      </w:r>
      <w:r>
        <w:rPr>
          <w:rFonts w:cs="Helvetica" w:ascii="Helvetica" w:hAnsi="Helvetica"/>
          <w:sz w:val="20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 fenil)-karbamid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Junginys pagal 1 punktą, parinktas iš grupės, susidedančios iš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a) organinių rūgščių ir neorganinių rūgščių bazinių druskų, parinktų iš grupės, susidedančios iš vandenilio chlorido, vandenilio bromido, sieros rūgšties, fosforo rūgšties, rūgšties, metansulfonrūgšties, trifluorsulfonrūgšties, benzensulfonrūgšties, p-toluensulfonrūgšties (4-metilbenzensulfonato druskos), 1-naftalensulfonrūgšties, 2- naftalensulfonrūgšties, etano rūgšties, trifluoretano rūgšties, hidroksibutano dirūgšties, 2,3-dihidroksibutano dirūgšties, citrinų rūgšties, 2-hidroksipropano rūgšties, etano dirūgšties, butano dirūgšties, (</w:t>
      </w:r>
      <w:r>
        <w:rPr>
          <w:rFonts w:cs="Helvetica" w:ascii="Helvetica" w:hAnsi="Helvetica"/>
          <w:i/>
          <w:iCs/>
          <w:sz w:val="20"/>
          <w:lang w:val="lt-LT"/>
        </w:rPr>
        <w:t>E</w:t>
      </w:r>
      <w:r>
        <w:rPr>
          <w:rFonts w:cs="Helvetica" w:ascii="Helvetica" w:hAnsi="Helvetica"/>
          <w:sz w:val="20"/>
          <w:lang w:val="lt-LT"/>
        </w:rPr>
        <w:t>)-buteno dirūgšties, (</w:t>
      </w:r>
      <w:r>
        <w:rPr>
          <w:rFonts w:cs="Helvetica" w:ascii="Helvetica" w:hAnsi="Helvetica"/>
          <w:i/>
          <w:iCs/>
          <w:sz w:val="20"/>
          <w:lang w:val="lt-LT"/>
        </w:rPr>
        <w:t>Z</w:t>
      </w:r>
      <w:r>
        <w:rPr>
          <w:rFonts w:cs="Helvetica" w:ascii="Helvetica" w:hAnsi="Helvetica"/>
          <w:sz w:val="20"/>
          <w:lang w:val="lt-LT"/>
        </w:rPr>
        <w:t>)-buteno dirūgšties, benzenkarboksirūgšties, 2-hidroksibenzenkarboksirūgšties, feniletano rūgšties, ir migdolų rūgšties; ir</w:t>
      </w:r>
    </w:p>
    <w:p>
      <w:pPr>
        <w:pStyle w:val="TextBodyIndent"/>
        <w:rPr/>
      </w:pPr>
      <w:r>
        <w:rPr/>
        <w:t>b) organinių ir neorganinių bazių rūgščiųjų druskų, turinčių katijonus, parinktus iš grupės, susidedančios iš šarminių katijonų, šarminių žemių katijonų, amonio katijono, alifatinių pakeistų amonio katijonų ir aromatinių pakeistų amonio katijon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Farmacinė kompozicija, apimanti junginį pagal 4 punktą arba jo farmaciniu požiūriu priimtiną druską ir fiziolog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Junginio pagal 1 punktą, parinkto iš grupės, susidedančios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4-chlor-3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4-brom-3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tio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chlor-4-(2-(N-metilkarbamoil)(4-piridiloksi))fenil)-karb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4-chlor-5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 fenil)-karbamido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os druskos panaudojimas gamybai medikamento, skirto vėžinių ląstelių augimui, tarpininkaujant raf kinazei, 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Junginio pagal 1 punktą, parinkto iš grupės, susidedančios iš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chlor-3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4-brom-3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tio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chlor-4-(2-(N-metilkarbamoil)(4-piridiloksi))fenil)-karb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4-chlor-5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 fenil)-karbamido;</w:t>
      </w:r>
    </w:p>
    <w:p>
      <w:pPr>
        <w:pStyle w:val="BodyText2"/>
        <w:rPr/>
      </w:pPr>
      <w:r>
        <w:rPr/>
        <w:t>arba jo farmaciniu požiūriu priimtinos druskos panaudojimas gamybai medikamento, skirto</w:t>
      </w:r>
    </w:p>
    <w:p>
      <w:pPr>
        <w:pStyle w:val="Normal"/>
        <w:spacing w:lineRule="auto" w:line="360"/>
        <w:ind w:left="57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i) plaučių, kasos, skydliaukės, šlapimo pūslės, gaubtinės žarnos vėžiui, </w:t>
      </w:r>
    </w:p>
    <w:p>
      <w:pPr>
        <w:pStyle w:val="Normal"/>
        <w:spacing w:lineRule="auto" w:line="360"/>
        <w:ind w:left="57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) mieloidinei leukomijai arba</w:t>
      </w:r>
    </w:p>
    <w:p>
      <w:pPr>
        <w:pStyle w:val="Normal"/>
        <w:spacing w:lineRule="auto" w:line="360"/>
        <w:ind w:left="57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i) gaubtinės žarnos viliozinei adenoma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Junginio pagal 1 punktą, parinkto iš grupės, susidedančios iš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-chlor-3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4-brom-3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(2-(N-metilkarbamoil)-4-piridiltio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3-chlor-4-(2-(N-metilkarbamoil)(4-piridiloksi))fenil)-karb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4-chlor-5-(trifluormetil)fenil-karbamid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 fenil)-karb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os druskos panaudojimas gamybai medikamento, skirto navikams 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Junginio pagal 4 punktą, parinkto iš grupės, susidedančios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 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os druskos panaudojimas gamybai medikamento, skirto vėžinės ląstelės augimui, tarpininkaujant raf kinazei, 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Junginio pagal 4 punktą, parinkto iš grupės, susidedančios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 fenil)-karbamid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os druskos panaudojimas gamybai medikamento, skirto</w:t>
      </w:r>
    </w:p>
    <w:p>
      <w:pPr>
        <w:pStyle w:val="Normal"/>
        <w:spacing w:lineRule="auto" w:line="360"/>
        <w:ind w:left="57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i) plaučių, kasos, skydliaukės, šlapimo pūslės, gaubtinės žarnos vėžiui, </w:t>
      </w:r>
    </w:p>
    <w:p>
      <w:pPr>
        <w:pStyle w:val="Normal"/>
        <w:spacing w:lineRule="auto" w:line="360"/>
        <w:ind w:left="570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) mieloidinei leukomijai arba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rFonts w:cs="Helvetica" w:ascii="Helvetica" w:hAnsi="Helvetica"/>
          <w:sz w:val="20"/>
          <w:lang w:val="lt-LT"/>
        </w:rPr>
        <w:t>iii) gaubtinės žarnos viliozinei adenoma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Junginio pagal 4 punktą, parinkto iš grupės, susidedančios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karbamoil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brom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metoksi-4-chlor-5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2-chlor-4-(2-(N-metilkarbamoil)(4-piridiloksi)) fenil)-karbamid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jo farmaciniu požiūriu priimtinos druskos panaudojimas gamybai medikamento, skirto navikams 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3. Junginys pagal 1 punktą, kuris yr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karbamoil-4-piridiloksi)fenil)-karbam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4. Junginys pagal 1 punktą, kuris yr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Farmacinė kompozicija, apimanti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karbamoil-4-piridiloksi)fenil)-karbamidą arba jo farmaciniu požiūriu priimtiną druską ir fiziolog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Farmacinė kompozicija, apimanti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4-chlor-3-(trifluormetil)fenil)-N</w:t>
      </w:r>
      <w:r>
        <w:rPr>
          <w:rFonts w:eastAsia="Symbol" w:cs="Symbol" w:ascii="Symbol" w:hAnsi="Symbol"/>
          <w:sz w:val="20"/>
          <w:lang w:val="lt-LT"/>
        </w:rPr>
        <w:t></w:t>
      </w:r>
      <w:r>
        <w:rPr>
          <w:rFonts w:cs="Helvetica" w:ascii="Helvetica" w:hAnsi="Helvetica"/>
          <w:sz w:val="20"/>
          <w:lang w:val="lt-LT"/>
        </w:rPr>
        <w:t>-(4-(2-(N-metilkarbamoil)-4-piridiloksi)fenil)-karbamidą arba jo farmaciniu požiūriu priimtiną druską ir fiziolog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17. N-(4-chlor-3-(trifluormetil)fenil)-N</w:t>
      </w:r>
      <w:r>
        <w:rPr>
          <w:rFonts w:eastAsia="Symbol" w:cs="Symbol" w:ascii="Symbol" w:hAnsi="Symbol"/>
        </w:rPr>
        <w:t></w:t>
      </w:r>
      <w:r>
        <w:rPr/>
        <w:t>-(4-(2-karbamoil-4-piridiloksi)fenil)-karbamido arba jo farmaciniu požiūriu priimtinos druskos panaudojimas gamybai medikamento, skirto vėžinių ląstelių augimui, tarpininkaujant raf kinazei, 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18. N-(4-chlor-3-(trifluormetil)fenil)-N</w:t>
      </w:r>
      <w:r>
        <w:rPr>
          <w:rFonts w:eastAsia="Symbol" w:cs="Symbol" w:ascii="Symbol" w:hAnsi="Symbol"/>
        </w:rPr>
        <w:t></w:t>
      </w:r>
      <w:r>
        <w:rPr/>
        <w:t>-(4-(2-(N-metilkarbamoil)-4-piridiloksi)fenil)-karbamido arba jo farmaciniu požiūriu priimtinos druskos panaudojimas gamybai medikamento, skirto vėžinių ląstelių augimui, tarpininkaujant raf kinazei, gydyt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Helvetica" w:hAnsi="Helvetica" w:cs="Helvetica"/>
      <w:sz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Helvetica"/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34:00Z</dcterms:created>
  <dc:creator>Genute</dc:creator>
  <dc:description/>
  <dc:language>en-US</dc:language>
  <cp:lastModifiedBy>R. Taliene</cp:lastModifiedBy>
  <cp:lastPrinted>2006-04-03T11:44:00Z</cp:lastPrinted>
  <dcterms:modified xsi:type="dcterms:W3CDTF">2006-04-14T11:34:00Z</dcterms:modified>
  <cp:revision>2</cp:revision>
  <dc:subject/>
  <dc:title>EP 1 140 840</dc:title>
</cp:coreProperties>
</file>