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Bis[(E)-7-[4-(4-fluorfenil)-6-izopropil-2-[metil(metilsulfonil)amino]pirimidin-5-il] (3R,5S)-3,5-dihidroksihept-6-enoinės rūgšties] kalcio druskos junginio formulės I,</w:t>
      </w:r>
    </w:p>
    <w:p>
      <w:pPr>
        <w:pStyle w:val="TextBody"/>
        <w:rPr/>
      </w:pPr>
      <w:r>
        <w:rPr/>
        <w:drawing>
          <wp:inline distT="0" distB="0" distL="0" distR="0">
            <wp:extent cx="3002280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(I)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ba jo hidrato kristalinė forma, pasižyminti miltelių rentgeno spindulių difrakcijos tipine schema, turinčia būdingus pikus prie 2-teta (2</w:t>
      </w:r>
      <w:r>
        <w:rPr>
          <w:rFonts w:eastAsia="Symbol" w:cs="Symbol" w:ascii="Symbol" w:hAnsi="Symbol"/>
          <w:sz w:val="20"/>
          <w:lang w:val="lt-LT"/>
        </w:rPr>
        <w:t></w:t>
      </w:r>
      <w:r>
        <w:rPr>
          <w:rFonts w:cs="Helvetica" w:ascii="Helvetica" w:hAnsi="Helvetica"/>
          <w:sz w:val="20"/>
          <w:lang w:val="lt-LT"/>
        </w:rPr>
        <w:t>) = 4,92, 11,50, 6,93, 9,35, 23,12 ir 18, 76º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Kristalinė forma pagal 1 punktą, kuri yra kristalinė hidruota forma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Farmacinė kompozicija, turinti kristalinę formą pagal 1 arba 2 punktą kartu su farmaciniu požiūriu priimtinu nešikliu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Kristalinės formos arba hidrato formos pagal 1 punktą gamybos būdas, kuriame formuoja kristalus iš junginio formulės I ir (i) vandens ir acetonitrilo santykiu 1:1 pagal tūrį; (ii) vandens ir acetono santykiu 1:1 pagal tūrį; arba (iii) vandens, metanolio ir metiltretbutilo eterio santykiu 1:1:1 pagal tūrį mišinio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Farmacinės kompozicijos pagal 3 punktą gamybos būdas, kuriame kristalinę formą pagal 1 punktą sumaišo kartu su farmaciniu požiūriu priimtinu nešikliu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Kristalinė forma pagal 1 punktą, skirta naudoti vaistu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Kristalinės formos pagal 1 punktą panaudojimas vaisto gamyboje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Kristalinės formos pagal 7 punktą panaudojimas gaminant vaistą, skirtą hipercholesterolemijos, hiperlipidemijos arba aterosklerozės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Helvetica" w:hAnsi="Helvetica" w:cs="Helvetica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32:00Z</dcterms:created>
  <dc:creator>Liudmila</dc:creator>
  <dc:description/>
  <dc:language>en-US</dc:language>
  <cp:lastModifiedBy>Z.Valasevicius</cp:lastModifiedBy>
  <cp:lastPrinted>2005-01-13T11:16:00Z</cp:lastPrinted>
  <dcterms:modified xsi:type="dcterms:W3CDTF">2005-01-21T09:32:00Z</dcterms:modified>
  <cp:revision>2</cp:revision>
  <dc:subject/>
  <dc:title>IŠRADIMO APIBRĖŽTIS</dc:title>
</cp:coreProperties>
</file>