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Medžiagos kompozicija, kurios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-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(X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b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os multimerai, 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Fc dom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X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, kiekvienas nepriklausomai, yra parinktas iš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–</w:t>
      </w:r>
      <w:r>
        <w:rPr>
          <w:rFonts w:cs="Helvetica" w:ascii="Helvetica" w:hAnsi="Helvetica"/>
          <w:sz w:val="20"/>
        </w:rPr>
        <w:t>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–</w:t>
      </w:r>
      <w:r>
        <w:rPr>
          <w:rFonts w:cs="Helvetica" w:ascii="Helvetica" w:hAnsi="Helvetica"/>
          <w:sz w:val="20"/>
        </w:rPr>
        <w:t>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–</w:t>
      </w:r>
      <w:r>
        <w:rPr>
          <w:rFonts w:cs="Helvetica" w:ascii="Helvetica" w:hAnsi="Helvetica"/>
          <w:sz w:val="20"/>
        </w:rPr>
        <w:t>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e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–</w:t>
      </w:r>
      <w:r>
        <w:rPr>
          <w:rFonts w:cs="Helvetica" w:ascii="Helvetica" w:hAnsi="Helvetica"/>
          <w:sz w:val="20"/>
        </w:rPr>
        <w:t>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e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f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P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P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P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kiekvienas nepriklausomai, yra farmakologiškai aktyvių peptidų atsitiktinės sekos, parinktos iš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L-1 antagonisto peptido sekų, parinktų iš SEQ ID NOs: 212, 907, 908, 909, 910, 917 ir 979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L-1 antagonisto peptido sekų, parinktų iš SEQ ID NOs: nuo 213 iki 271, nuo 671 iki 906, nuo 911 iki 916, ir nuo 918 iki 1023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PO-mimetinio peptido sekų, parinktų iš 5 lentelė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PO-mimetinio peptido sekų, parinktų iš 6 lentelė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NF antagonisto peptido sekų, parinktų iš 8 lentelė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CSF-mimetinio peptido sekų, parinktų iš 7 lentelė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L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L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L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kiekvienas nepriklausomai, yra linkeriai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, b, c, d, e ir f, kiekvienas nepriklausomai, yra 0 arba 1, su sąlyga, kad bent jau vienas iš a ir b yra 1, ir kurioje „peptidas“ nurodo į nuo 2 iki 40 aminorūgščių molekul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Medžiagos kompozicija pagal 1 punktą, kurios formulė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F</w:t>
      </w:r>
      <w:r>
        <w:rPr>
          <w:rFonts w:cs="Helvetica" w:ascii="Helvetica" w:hAnsi="Helvetica"/>
          <w:sz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Medžiagos kompozicija pagal 1 punktą, kurios formulė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Medžiagos kompozicija pagal 1 punktą, kurios formulė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Medžiagos kompozicija pagal bet kurį iš nuo 1 iki 4 punktų, kurioje 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IgG Fc dom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Medžiagos kompozicija pagal bet kurį iš nuo 1 iki 4 punktų, kurioje 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IgG 1 Fc dom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Medžiagos kompozicija pagal bet kurį iš nuo 1 iki 4 punktų, kurioje 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apima SEQ ID NO: 2 se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Medžiagos kompozicija pagal 1 punktą, apimanti seką, parinktą iš SEQ ID NOs: 339 ir 340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Medžiagos kompozicija pagal 1 punktą, apimanti seką, parinkta iš SEQ ID NOs: 20 ir 2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Medžiagos kompozicija pagal 1 punktą, turinti seką, parinktą iš SEQ ID NOs: 6 ir 1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DNR, koduojanti medžiagos kompoziciją pagal bet kurį iš nuo 1 iki 10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Ekspresijos vektorius, apimantis DNR pagal 1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Ląstelė-šeimininkė, apimanti ekspresijos vektorių pagal 12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4. Ląstelė pagal 13 punktą, kuriame ląstelė yra </w:t>
      </w:r>
      <w:r>
        <w:rPr>
          <w:rFonts w:cs="Helvetica" w:ascii="Helvetica" w:hAnsi="Helvetica"/>
          <w:i/>
          <w:sz w:val="20"/>
        </w:rPr>
        <w:t>E. coli</w:t>
      </w:r>
      <w:r>
        <w:rPr>
          <w:rFonts w:cs="Helvetica" w:ascii="Helvetica" w:hAnsi="Helvetica"/>
          <w:sz w:val="20"/>
        </w:rPr>
        <w:t xml:space="preserve"> ląstel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Farmacinė kompozicija, apimanti medžiagos kompoziciją pagal bet kurį iš nuo 1 iki 10 punktų, kartu su farmaciniu požiūriu priimtinu skiedikliu, konservantu, tirpikliu, emulgatoriumi, pagalbine medžiaga ir(arba)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Medžiagos kompozicija pagal bet kurį iš nuo 1 iki 10 punktų, skirta panaudoti kaip terapinis arba profilaktinis ag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Farmakologiškai aktyvaus junginio gavimo būdas, kuris apim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bent jau vieno atsitiktinio peptido, kuris moduliuoja dominančio baltymo aktyvumą, parinkim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farmakologinio agento, apimančio bent jau vieną Fc domeną, kovalentiškai prijungtą prie bent jau vienos parinkto peptido arba peptidų aminorūgšties sekos, gavimą,</w:t>
      </w:r>
    </w:p>
    <w:p>
      <w:pPr>
        <w:pStyle w:val="Normal"/>
        <w:tabs>
          <w:tab w:val="clear" w:pos="1296"/>
          <w:tab w:val="left" w:pos="567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ame „peptidas“ nurodo į nuo 2 iki 40 aminorūgščių molekules, ir kuriame „peptidas“ nurodo į atsitiktinį Epo-mimetinį peptidą, atsitiktinį TPO-mimetinį peptidą, atsitiktinį IL-1 antagonisto peptidą, atsitiktinį GCSF-mimetinį peptidą arba atsitiktinį TNF-antagonisto pept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8. Būdas pagal 17 punktą, kuriame peptidą parenka procese, apimančiame fago displėjaus bibliotekos ir </w:t>
      </w:r>
      <w:r>
        <w:rPr>
          <w:rFonts w:cs="Helvetica" w:ascii="Helvetica" w:hAnsi="Helvetica"/>
          <w:i/>
          <w:sz w:val="20"/>
        </w:rPr>
        <w:t>E. coli</w:t>
      </w:r>
      <w:r>
        <w:rPr>
          <w:rFonts w:cs="Helvetica" w:ascii="Helvetica" w:hAnsi="Helvetica"/>
          <w:sz w:val="20"/>
        </w:rPr>
        <w:t xml:space="preserve"> displėjaus bibliotekos, ribosominės bibliotekos arba cheminės peptidų bibliotekos atran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Būdas pagal 17 arba 18 punktą, kuriame peptidą parenka iš nuo 4 iki 20 lente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Būdas pagal 19 punktą, kuriame gautas junginys turi formulę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a</w:t>
      </w:r>
      <w:r>
        <w:rPr>
          <w:rFonts w:cs="Helvetica" w:ascii="Helvetica" w:hAnsi="Helvetica"/>
          <w:sz w:val="20"/>
        </w:rPr>
        <w:t>-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(X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b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o multimerus, 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Fc dom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ir X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, kiekvienas nepriklausomai, yra parinktas iš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–</w:t>
      </w:r>
      <w:r>
        <w:rPr>
          <w:rFonts w:cs="Helvetica" w:ascii="Helvetica" w:hAnsi="Helvetica"/>
          <w:sz w:val="20"/>
        </w:rPr>
        <w:t>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–</w:t>
      </w:r>
      <w:r>
        <w:rPr>
          <w:rFonts w:cs="Helvetica" w:ascii="Helvetica" w:hAnsi="Helvetica"/>
          <w:sz w:val="20"/>
        </w:rPr>
        <w:t>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–</w:t>
      </w:r>
      <w:r>
        <w:rPr>
          <w:rFonts w:cs="Helvetica" w:ascii="Helvetica" w:hAnsi="Helvetica"/>
          <w:sz w:val="20"/>
        </w:rPr>
        <w:t>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e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,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–</w:t>
      </w:r>
      <w:r>
        <w:rPr>
          <w:rFonts w:cs="Helvetica" w:ascii="Helvetica" w:hAnsi="Helvetica"/>
          <w:sz w:val="20"/>
        </w:rPr>
        <w:t>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e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f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P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P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P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kiekvienas nepriklausomai, yra farmakologiškai aktyvių peptidų atsitiktinės se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L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L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ir L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kiekvienas nepriklausomai yra linkeriai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, b, c, d, e ir f kiekvienas nepriklausomai yra 0 arba 1, su sąlyga, kad bent jau vienas iš a ir b yra 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Būdas pagal 35 punktą, kuriame gautas junginys turi formule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X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F</w:t>
      </w:r>
      <w:r>
        <w:rPr>
          <w:rFonts w:cs="Helvetica" w:ascii="Helvetica" w:hAnsi="Helvetica"/>
          <w:sz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X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Būdas pagal 20 punktą, kuriame gautas junginys turi formule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(L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–(L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-P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Būdas pagal bet kurį iš nuo 17 iki 22 punktų, kuriame 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IgG Fc dom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4. Būdas pagal bet kurį iš nuo 17 iki 22 punktų, kuriame F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IgG1 Fc dom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5. Būdas pagal bet kurį iš nuo 17 iki 22 punktų, kuriame F</w:t>
      </w:r>
      <w:r>
        <w:rPr>
          <w:rFonts w:cs="Helvetica" w:ascii="Helvetica" w:hAnsi="Helvetica"/>
          <w:sz w:val="20"/>
          <w:vertAlign w:val="superscript"/>
        </w:rPr>
        <w:t xml:space="preserve">1 </w:t>
      </w:r>
      <w:r>
        <w:rPr>
          <w:rFonts w:cs="Helvetica" w:ascii="Helvetica" w:hAnsi="Helvetica"/>
          <w:sz w:val="20"/>
        </w:rPr>
        <w:t>apima SEQ ID NO: 2 sek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6:00Z</dcterms:created>
  <dc:creator>User</dc:creator>
  <dc:description/>
  <dc:language>en-US</dc:language>
  <cp:lastModifiedBy>x</cp:lastModifiedBy>
  <dcterms:modified xsi:type="dcterms:W3CDTF">2013-01-31T14:59:00Z</dcterms:modified>
  <cp:revision>4</cp:revision>
  <dc:subject/>
  <dc:title>EP1144454 B2</dc:title>
</cp:coreProperties>
</file>