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Panaudojimas junginio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Z-tiltelis-Z‘ </w:t>
        <w:tab/>
        <w:tab/>
        <w:t>(1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farmaciškai priimtinos jo drusko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Z yra ciklinis poliaminas, apimantis 9-32 žiedo narius, iš kurių 3-8 yra azoto atomai, minėti azoto atomai atskirti vieni nuo kitų mažiausiai 2 anglies atomais, ir kuriuose minėtas heterociklas gali laisvai turėti papildomų heteroatomų greta azoto ir/arba gali būti kartu su papildoma žiedo sistem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Z‘ yra apibrėžtas Z, arba kitaip jo formulė yra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t>-N(R)-(C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) </w:t>
      </w:r>
      <w:r>
        <w:rPr>
          <w:rFonts w:cs="Helvetica" w:ascii="Helvetica" w:hAnsi="Helvetica"/>
          <w:sz w:val="20"/>
          <w:vertAlign w:val="subscript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X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kiekvienas R nepriklausomai yra H arba tiesus, išsišakojęs arba ciklinis alkilas (1-6), n yra 1 arba 2, ir X yra aromatinis žiedas, apimantis heteroaromatinius žiedus arba yra tio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„</w:t>
      </w:r>
      <w:r>
        <w:rPr>
          <w:rFonts w:cs="Helvetica" w:ascii="Helvetica" w:hAnsi="Helvetica"/>
          <w:sz w:val="20"/>
          <w:lang w:val="lt-LT"/>
        </w:rPr>
        <w:t>tiltelis“ yra ryšys, alkilenas (1-6C) arba gali įeiti arilas, kondensuotas arilas, kiekvienas nebūtinai apimantis azoto arba sieros atomus ir ir kur kiekvienas tiltelis gali apimti keto grupes ir/arba deguonies atomu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auošti medikamentą, naudojamą</w:t>
      </w:r>
      <w:r>
        <w:rPr>
          <w:rFonts w:cs="Helvetica" w:ascii="Helvetica" w:hAnsi="Helvetica"/>
          <w:i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hematopoietinio deficito gydymui chemoterapinės arba spindulinės terapijos metodu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plastinės mažakraujystės, leukemijos, vaistų-indikuotosios mažakraujystės</w:t>
      </w:r>
      <w:r>
        <w:rPr>
          <w:rFonts w:cs="Helvetica" w:ascii="Helvetica" w:hAnsi="Helvetica"/>
          <w:sz w:val="20"/>
          <w:u w:val="single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arba padidinti sėkmingos transplantacijos galimybę, arba pagreitinti žaizdos gyjimą, arba pagerinti būklę esant bakteriniam uždeg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Panaudojimas pagal 1 punktą, kur Z ir Z‘ abu yra cikliniai poliamin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1 arba 2 punktą , kur Z ir Z‘ yra identišk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anaudojimas pagal bet kurį iš ankstesnių punktų, kur Z apima 10-24 narius, ir turi savyje 4 azoto atom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Panaudojimas pagal 12 punktą, kur Z ir Z‘ abu yra 1, 4, 8, 11-tetraazociklotetradek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Panaudojimas pagal bet kurį iš ankstesnių punktų, kur tiltelis apima aromatinį žiedą, besiribojantį su dviem metileno fragment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Panaudojimas pagal 6 punktą, kur tiltelis yra 1,4-fenilen-bis-metile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Panaudojimas pagal 7 punktą, kur junginys iš (1) formulės yra 1,1‘-[1,4-fenilen-bis-(metilen)-bis-1,4,8,11-tetraazaciklotetradekanas (AMD3100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1 punktą, kur junginys iš (1) formulės yra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[1,4,8,11-tetraazaciklotetradekanil-1,4-fenilenebis(metilen)]-2-(aminometil)piridin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,7‘[1,4-fenilenebis(metilen)bis-4,7,10,17-tetraazabiciklo-[13,3.1] heptadeka-1(17),13,15-trien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,7-[1,4-fenilenebis(metilen)bis-3,7,11,17-tetraazabiciklo-[13,3.1] heptadeka-1(17),13,15-trien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u w:val="single"/>
          <w:lang w:val="lt-LT"/>
        </w:rPr>
      </w:pPr>
      <w:r>
        <w:rPr>
          <w:rFonts w:cs="Helvetica" w:ascii="Helvetica" w:hAnsi="Helvetica"/>
          <w:sz w:val="20"/>
          <w:lang w:val="lt-LT"/>
        </w:rPr>
        <w:t>1,1‘-[1,3-fenilenebis(metilen)bis-1,4,8,11-tetraazaciklotetradekan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u w:val="single"/>
          <w:lang w:val="lt-LT"/>
        </w:rPr>
      </w:pPr>
      <w:r>
        <w:rPr>
          <w:rFonts w:cs="Helvetica" w:ascii="Helvetica" w:hAnsi="Helvetica"/>
          <w:sz w:val="20"/>
          <w:lang w:val="lt-LT"/>
        </w:rPr>
        <w:t>1,1‘-[1,4-fenilenebis(metilen)bis-1,4,8,11-tetraazaciklotetradekan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u w:val="single"/>
          <w:lang w:val="lt-LT"/>
        </w:rPr>
      </w:pPr>
      <w:r>
        <w:rPr>
          <w:rFonts w:cs="Helvetica" w:ascii="Helvetica" w:hAnsi="Helvetica"/>
          <w:sz w:val="20"/>
          <w:lang w:val="lt-LT"/>
        </w:rPr>
        <w:t>1,1‘-[1,4-fenilenebis(metilen)bis-1,4,7,10-tetraazaciklotetradekan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u w:val="single"/>
          <w:lang w:val="lt-LT"/>
        </w:rPr>
      </w:pPr>
      <w:r>
        <w:rPr>
          <w:rFonts w:cs="Helvetica" w:ascii="Helvetica" w:hAnsi="Helvetica"/>
          <w:sz w:val="20"/>
          <w:lang w:val="lt-LT"/>
        </w:rPr>
        <w:t>1,1‘-[1,3-fenilenebis(metilen)bis-1,4,7,10-tetraazaciklotetradekan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u w:val="single"/>
          <w:lang w:val="lt-LT"/>
        </w:rPr>
      </w:pPr>
      <w:r>
        <w:rPr>
          <w:rFonts w:cs="Helvetica" w:ascii="Helvetica" w:hAnsi="Helvetica"/>
          <w:sz w:val="20"/>
          <w:lang w:val="lt-LT"/>
        </w:rPr>
        <w:t>11,11‘-(1,2-propanedil)bis-1,4,8,11-tetraazaciklotetradekanas;</w:t>
      </w:r>
    </w:p>
    <w:p>
      <w:pPr>
        <w:pStyle w:val="Normal"/>
        <w:tabs>
          <w:tab w:val="clear" w:pos="720"/>
          <w:tab w:val="left" w:pos="1440" w:leader="none"/>
          <w:tab w:val="left" w:pos="1545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-[4-(1,4,7-triazaciklotetra-dekan)-1,4-fenilenebis(metilen)]-2-(aminometil)piridinas;</w:t>
      </w:r>
    </w:p>
    <w:p>
      <w:pPr>
        <w:pStyle w:val="Normal"/>
        <w:tabs>
          <w:tab w:val="clear" w:pos="720"/>
          <w:tab w:val="left" w:pos="1440" w:leader="none"/>
          <w:tab w:val="left" w:pos="1545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-[7-(4,7,10-triazabiciklo[13.3.1]heptadeka-1(17),13,15-trien)-1,4-fenilenebis(metilen)]-2-(aminometil)piridinas;</w:t>
      </w:r>
    </w:p>
    <w:p>
      <w:pPr>
        <w:pStyle w:val="Normal"/>
        <w:tabs>
          <w:tab w:val="clear" w:pos="720"/>
          <w:tab w:val="left" w:pos="1440" w:leader="none"/>
          <w:tab w:val="left" w:pos="1545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-[7-(4,7,10,17-tetraazabiciklo[13.3.1]heptadeka-1(17),13,15-trien)-1,4-fenilenebis(metilen)]-2-(aminometil)piridinas; arba</w:t>
      </w:r>
    </w:p>
    <w:p>
      <w:pPr>
        <w:pStyle w:val="Normal"/>
        <w:tabs>
          <w:tab w:val="clear" w:pos="720"/>
          <w:tab w:val="left" w:pos="1440" w:leader="none"/>
          <w:tab w:val="left" w:pos="1545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-[4-(4,7,10,17-tetraazabiciklo[13.3.1]heptadeka-1(17),13,15-trien)-1,4-fenilenebis(metilen)]-2-(aminometil)piridinas.</w:t>
      </w:r>
    </w:p>
    <w:p>
      <w:pPr>
        <w:pStyle w:val="Normal"/>
        <w:tabs>
          <w:tab w:val="clear" w:pos="720"/>
          <w:tab w:val="left" w:pos="1440" w:leader="none"/>
          <w:tab w:val="left" w:pos="1545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440" w:leader="none"/>
          <w:tab w:val="left" w:pos="154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Panaudojimas pagal bet kurį iš ankstesnių punktų, kur (1) formulė yra savo rūgšties prisijungimo druskos pavidale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Panaudojimas pagal 10 punktą, kur rūgšties prisijungimo druska yra hidrobrom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5:00Z</dcterms:created>
  <dc:creator>vytas</dc:creator>
  <dc:description/>
  <dc:language>en-US</dc:language>
  <cp:lastModifiedBy>Z.Valasevicius</cp:lastModifiedBy>
  <cp:lastPrinted>2004-07-29T15:51:00Z</cp:lastPrinted>
  <dcterms:modified xsi:type="dcterms:W3CDTF">2004-10-18T09:55:00Z</dcterms:modified>
  <cp:revision>2</cp:revision>
  <dc:subject/>
  <dc:title>Išradimo apibrėžtis</dc:title>
</cp:coreProperties>
</file>