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. II formos celekoksibo kristalinė forma, kurios: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i) miltelių Rentgeno spindulių difrakcinio vaizdo smailės maždaug 10.3, 13.8 arba 17.7 du teta laipsniuose,</w:t>
      </w:r>
    </w:p>
    <w:p>
      <w:pPr>
        <w:pStyle w:val="Normal"/>
        <w:spacing w:lineRule="auto" w:line="360"/>
        <w:ind w:left="570" w:hanging="0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(ii) lydymosi intervalas nuo maždaug 159 </w:t>
      </w:r>
      <w:r>
        <w:rPr>
          <w:rFonts w:cs="Helvetica" w:ascii="Helvetica" w:hAnsi="Helvetica"/>
          <w:sz w:val="20"/>
          <w:vertAlign w:val="superscript"/>
          <w:lang w:val="lt-LT"/>
        </w:rPr>
        <w:t>o</w:t>
      </w:r>
      <w:r>
        <w:rPr>
          <w:rFonts w:cs="Helvetica" w:ascii="Helvetica" w:hAnsi="Helvetica"/>
          <w:sz w:val="20"/>
          <w:lang w:val="lt-LT"/>
        </w:rPr>
        <w:t xml:space="preserve">C iki maždaug 164 </w:t>
      </w:r>
      <w:r>
        <w:rPr>
          <w:rFonts w:cs="Helvetica" w:ascii="Helvetica" w:hAnsi="Helvetica"/>
          <w:sz w:val="20"/>
          <w:vertAlign w:val="superscript"/>
          <w:lang w:val="lt-LT"/>
        </w:rPr>
        <w:t>o</w:t>
      </w:r>
      <w:r>
        <w:rPr>
          <w:rFonts w:cs="Helvetica" w:ascii="Helvetica" w:hAnsi="Helvetica"/>
          <w:sz w:val="20"/>
          <w:lang w:val="lt-LT"/>
        </w:rPr>
        <w:t>C,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(iii) diferencialinės skanuojamosios kalorimetrijos endoterminis maksimumas nuo maždaug 160,0 </w:t>
      </w:r>
      <w:r>
        <w:rPr>
          <w:rFonts w:cs="Helvetica" w:ascii="Helvetica" w:hAnsi="Helvetica"/>
          <w:sz w:val="20"/>
          <w:vertAlign w:val="superscript"/>
          <w:lang w:val="lt-LT"/>
        </w:rPr>
        <w:t>o</w:t>
      </w:r>
      <w:r>
        <w:rPr>
          <w:rFonts w:cs="Helvetica" w:ascii="Helvetica" w:hAnsi="Helvetica"/>
          <w:sz w:val="20"/>
          <w:lang w:val="lt-LT"/>
        </w:rPr>
        <w:t xml:space="preserve">C iki maždaug 164,0 </w:t>
      </w:r>
      <w:r>
        <w:rPr>
          <w:rFonts w:cs="Helvetica" w:ascii="Helvetica" w:hAnsi="Helvetica"/>
          <w:sz w:val="20"/>
          <w:vertAlign w:val="superscript"/>
          <w:lang w:val="lt-LT"/>
        </w:rPr>
        <w:t>o</w:t>
      </w:r>
      <w:r>
        <w:rPr>
          <w:rFonts w:cs="Helvetica" w:ascii="Helvetica" w:hAnsi="Helvetica"/>
          <w:sz w:val="20"/>
          <w:lang w:val="lt-LT"/>
        </w:rPr>
        <w:t>C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2. Kristalinė forma pagal 1 punktą, turinti II formos celekoksibo fazės grynumą bent maždaug 75 </w:t>
      </w:r>
      <w:r>
        <w:rPr>
          <w:rFonts w:eastAsia="Symbol" w:cs="Symbol" w:ascii="Symbol" w:hAnsi="Symbol"/>
          <w:sz w:val="20"/>
          <w:lang w:val="lt-LT"/>
        </w:rPr>
        <w:t></w:t>
      </w:r>
      <w:r>
        <w:rPr>
          <w:rFonts w:cs="Helvetica" w:ascii="Helvetica" w:hAnsi="Helvetica"/>
          <w:sz w:val="20"/>
          <w:lang w:val="lt-LT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. Farmacinė kompozicija, apimanti terapiniu požiūriu efektyvų kiekį kristalinės formos pagal 1 arba 2 punktą ir bent vieną farmaciniu požiūriu priimtiną nešiklį, aktyvatorių arba tirpiklį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. Terapiniu požiūriu efektyvaus kiekio II formos celekoksibo pagal 1 arba 2 punktą panaudojimas gamybai vaisto, skirto žmogaus būsenos arba susirgimo, sąlygoto ciklooksigenazės-2, gydymui arba prevencija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iCs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5. Panaudojimas pagal 4 punktą, kur būsena arba susirgimas yra skausmas, uždegimas, artritas, auglio augimas, metastazė arba šeiminė adenomatozinė polipozė</w:t>
      </w:r>
      <w:r>
        <w:rPr>
          <w:rFonts w:cs="Helvetica" w:ascii="Helvetica" w:hAnsi="Helvetica"/>
          <w:i/>
          <w:sz w:val="20"/>
          <w:lang w:val="lt-LT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iCs/>
          <w:sz w:val="20"/>
          <w:lang w:val="lt-LT"/>
        </w:rPr>
      </w:pPr>
      <w:r>
        <w:rPr>
          <w:rFonts w:cs="Helvetica" w:ascii="Helvetica" w:hAnsi="Helvetica"/>
          <w:iCs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6. II formos celekoksibo kristalinės formos gavimo būdas pagal 1 arba 2 punktą, kur būdas apima celekoksibo solvato kaitinimą temperatūroje nuo maždaug 50 ºC iki maždaug 160 ºC daugiau nei maždaug 1 minutę, tuo būdu gaunant II formos celekoksib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7. Būdas pagal 6 punktą, kuriame kaitinimą vykdo žemesniame nei atmosferos slėgyj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8. Būdas pagal 6 punktą, celekoksibo solvatas apima celekoksibą ir amido tirpikl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9. Būdas pagal 8 punktą, kuriame amido tirpiklis yra parinktas iš grupės, susidedančios iš N,N-dimetilformamido, N,N-dimetilacetamido, 1-metil-2-pirolidinono, 1,3-dimetil-3,4,5,6-tetrahidro-2(1H)-pirimidi-nono ir 1,1,3,3-tetrametilkarbamid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0. Būdas pagal 8 punktą, kuriame celekoksibo solvatas yra gautas būdu, apimančiu celekoksibo maišymą su amido tirpikliu, parinktu iš grupės, susidedančios iš iš N,N-dimetilformamido, N,N-dimetil-acetamido, 1-metil-2-pirolidinono, 1,3-dimetil-3,4,5,6-tetrahidro-2(1H)-pirimidinono ir 1,1,3,3-tetrametilkarba-mid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1. Kieta celekoksibo forma, apimanti II formos celekoksibą pagal 2 punktą ir III formos celekoksib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2. II formos celekoksibo gavimo būdas pagal 1 arba 2 punktą, kur būdas apima III formos cele-koksibo malimą arba smulkinimą, taip gaunant II formos celekoksib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3. Būdas pagal 12 punktą, kuriame malimas yra šlapias malim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4. Būdas pagal 12 punktą, kuriame malimas yra rutulinis malim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5. Būdas pagal 12 punktą, kuriame smulkinimą atlieka kratant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6. II formos celekoksibo pagal 1 arba 2 punktą gavimo būdas, kur būdas apima celekoksibo solvato malimą arba smulkinimą, taip gaunant II formos celekoksib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7. Būdas pagal 16 punktą, kuriame malimas yra šlapias malim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8. Būdas pagal 16 punktą, kuriame malimas yra rutulinis malim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9. Būdas pagal 12 punktą, kuriame smulkinimą atlieka kratant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6:57:00Z</dcterms:created>
  <dc:creator>User</dc:creator>
  <dc:description/>
  <dc:language>en-US</dc:language>
  <cp:lastModifiedBy>V.Salniene</cp:lastModifiedBy>
  <cp:lastPrinted>2005-04-15T09:21:00Z</cp:lastPrinted>
  <dcterms:modified xsi:type="dcterms:W3CDTF">2005-05-04T10:14:00Z</dcterms:modified>
  <cp:revision>5</cp:revision>
  <dc:subject/>
  <dc:title>EP 1 150 960</dc:title>
</cp:coreProperties>
</file>