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lang w:val="lt-LT"/>
        </w:rPr>
      </w:pPr>
      <w:r>
        <w:rPr>
          <w:rFonts w:cs="Arial" w:ascii="Helvetica" w:hAnsi="Helvetica"/>
          <w:sz w:val="20"/>
          <w:lang w:val="lt-LT"/>
        </w:rPr>
        <w:t>1. α</w:t>
      </w:r>
      <w:r>
        <w:rPr>
          <w:rFonts w:cs="Arial" w:ascii="Helvetica" w:hAnsi="Helvetica"/>
          <w:sz w:val="20"/>
          <w:vertAlign w:val="subscript"/>
          <w:lang w:val="lt-LT"/>
        </w:rPr>
        <w:t>γ</w:t>
      </w:r>
      <w:r>
        <w:rPr>
          <w:rFonts w:cs="Arial" w:ascii="Helvetica" w:hAnsi="Helvetica"/>
          <w:sz w:val="20"/>
          <w:lang w:val="lt-LT"/>
        </w:rPr>
        <w:t>β</w:t>
      </w:r>
      <w:r>
        <w:rPr>
          <w:rFonts w:cs="Arial" w:ascii="Helvetica" w:hAnsi="Helvetica"/>
          <w:sz w:val="20"/>
          <w:vertAlign w:val="subscript"/>
          <w:lang w:val="lt-LT"/>
        </w:rPr>
        <w:t>3</w:t>
      </w:r>
      <w:r>
        <w:rPr>
          <w:rFonts w:cs="Arial" w:ascii="Helvetica" w:hAnsi="Helvetica"/>
          <w:sz w:val="20"/>
          <w:lang w:val="lt-LT"/>
        </w:rPr>
        <w:t xml:space="preserve"> antagonisto, parinkto iš grupės, susidedančios iš RGD turinčio peptido, anti-α</w:t>
      </w:r>
      <w:r>
        <w:rPr>
          <w:rFonts w:cs="Arial" w:ascii="Helvetica" w:hAnsi="Helvetica"/>
          <w:sz w:val="20"/>
          <w:vertAlign w:val="subscript"/>
          <w:lang w:val="lt-LT"/>
        </w:rPr>
        <w:t>v</w:t>
      </w:r>
      <w:r>
        <w:rPr>
          <w:rFonts w:cs="Arial" w:ascii="Helvetica" w:hAnsi="Helvetica"/>
          <w:sz w:val="20"/>
          <w:lang w:val="lt-LT"/>
        </w:rPr>
        <w:t>β</w:t>
      </w:r>
      <w:r>
        <w:rPr>
          <w:rFonts w:cs="Arial" w:ascii="Helvetica" w:hAnsi="Helvetica"/>
          <w:sz w:val="20"/>
          <w:vertAlign w:val="subscript"/>
          <w:lang w:val="lt-LT"/>
        </w:rPr>
        <w:t>3</w:t>
      </w:r>
      <w:r>
        <w:rPr>
          <w:rFonts w:cs="Arial" w:ascii="Helvetica" w:hAnsi="Helvetica"/>
          <w:sz w:val="20"/>
          <w:lang w:val="lt-LT"/>
        </w:rPr>
        <w:t xml:space="preserve"> monokloninio antikūno ir anti-α</w:t>
      </w:r>
      <w:r>
        <w:rPr>
          <w:rFonts w:cs="Arial" w:ascii="Helvetica" w:hAnsi="Helvetica"/>
          <w:sz w:val="20"/>
          <w:vertAlign w:val="subscript"/>
          <w:lang w:val="lt-LT"/>
        </w:rPr>
        <w:t>v</w:t>
      </w:r>
      <w:r>
        <w:rPr>
          <w:rFonts w:cs="Arial" w:ascii="Helvetica" w:hAnsi="Helvetica"/>
          <w:sz w:val="20"/>
          <w:lang w:val="lt-LT"/>
        </w:rPr>
        <w:t>β</w:t>
      </w:r>
      <w:r>
        <w:rPr>
          <w:rFonts w:cs="Arial" w:ascii="Helvetica" w:hAnsi="Helvetica"/>
          <w:sz w:val="20"/>
          <w:vertAlign w:val="subscript"/>
          <w:lang w:val="lt-LT"/>
        </w:rPr>
        <w:t>3</w:t>
      </w:r>
      <w:r>
        <w:rPr>
          <w:rFonts w:cs="Arial" w:ascii="Helvetica" w:hAnsi="Helvetica"/>
          <w:sz w:val="20"/>
          <w:lang w:val="lt-LT"/>
        </w:rPr>
        <w:t xml:space="preserve"> receptoriaus monokloninio antikūno kaip angiogenezę slopinančio agento ir antinavikinio antigeno/citokino kondensuoto baltymo kaip antinavikinio imunoterapinio agento panaudojimas gamybai farmacinės kompozicijos, skirtos gydyti paciento navikines ląsteles, kai minėtas angiogenezę slopinantis agentas ir antinavikinis imunoterapinis agentas pacientui skiriami į navikinę ląstelę proliferaciją slopinančiu kiekiu, kuriame minėtas antinavikinis antigenas apima bent jau vieną antigeną surišančio antikūno dalį, nukreiptą į naviko antigen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 Panaudojimas pagal 1 punktą, kuriame minėtas angiogenezę slopinantis agentas ir minėtas antinavikinis imunoterapinis agentas skiriami pagrindinai tuo pačiu metu arba nuosekliai per apie 3 savaičių laiko interval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3. Panaudojimas pagal 2 punktą, kuriame minėtas angiogenezę slopinantis agentas skiriamas anksčiau negu minėtas antinavikinis imunoterapinis agen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4. Panaudojimas pagal 2 punktą, kuriame minėtas antinavikinis imunoterapinis agentas skiriamas anksčiau negu minėtas angiogenezę slopinantis agenta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5. Panaudojimas pagal 2 punktą, kuriame minėtas angiogenezę slopinantis agentas ir minėtas antinavikinis imunoterapinis agentas skiriami minėto laiko intervale kol pacientui navikas arba naviko metastazės yra chirurgiškai šalinami.</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6. Panaudojimas pagal 1 punktą, kuriame minėtas angiogenezę slopinantis agentas ir minėtas antinavikinis imunoterapinis agentas skiriami po to, kai navikas arba naviko metastazės pacientui yra chirurgiškai pašalinto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7. Panaudojimas pagal 1 punktą, kuriame minėtas angiogenezę slopinantis agentas skiriamas nuo 10 mg iki 1000 mg kilogramui kūno masės doze kasdien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8. Panaudojimas pagal 1 punktą, kuriame minėtas antinavikinis imunoterapinis agentas skiriamas nuo 0,01 mg iki 10 mg kilogramui kūno masės doze kasdien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9. Panaudojimas pagal 1 punktą, kuriame minėtos naviko ląstelės yra neuroektoderminės arba epitelinė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0. Panaudojimas pagal 1 punktą, kuriame minėtos naviko ląstelės yra parinktos iš grupės, susidedančios iš adenomos, angiosarkomos, astrocitomos, epitelinės karcinomos, germinomos, glioblastomos, gliomos, hamartomos, hemangioendoteliomos, hemangiosarkomos, hematomos, hematoblastomos, leukemijos, limfomos, meduloplastomos, melanomos, neuroblastomos, osteosarkomos, retinoblastomos, rhabdomiosarkomos, sarkomos ir teratomo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1. Terapinė kompozicija, skirta gydyti naviką arba naviko metastazes, apimanti bent jau vieną α</w:t>
      </w:r>
      <w:r>
        <w:rPr>
          <w:rFonts w:cs="Arial" w:ascii="Helvetica" w:hAnsi="Helvetica"/>
          <w:sz w:val="20"/>
          <w:vertAlign w:val="subscript"/>
          <w:lang w:val="lt-LT"/>
        </w:rPr>
        <w:t>v</w:t>
      </w:r>
      <w:r>
        <w:rPr>
          <w:rFonts w:cs="Arial" w:ascii="Helvetica" w:hAnsi="Helvetica"/>
          <w:sz w:val="20"/>
          <w:lang w:val="lt-LT"/>
        </w:rPr>
        <w:t>β</w:t>
      </w:r>
      <w:r>
        <w:rPr>
          <w:rFonts w:cs="Arial" w:ascii="Helvetica" w:hAnsi="Helvetica"/>
          <w:sz w:val="20"/>
          <w:vertAlign w:val="subscript"/>
          <w:lang w:val="lt-LT"/>
        </w:rPr>
        <w:t>3</w:t>
      </w:r>
      <w:r>
        <w:rPr>
          <w:rFonts w:cs="Arial" w:ascii="Helvetica" w:hAnsi="Helvetica"/>
          <w:sz w:val="20"/>
          <w:lang w:val="lt-LT"/>
        </w:rPr>
        <w:t xml:space="preserve"> antagonistą, parinktą iš grupės, susidedančios iš RGD turinčio peptido, anti-α</w:t>
      </w:r>
      <w:r>
        <w:rPr>
          <w:rFonts w:cs="Arial" w:ascii="Helvetica" w:hAnsi="Helvetica"/>
          <w:sz w:val="20"/>
          <w:vertAlign w:val="subscript"/>
          <w:lang w:val="lt-LT"/>
        </w:rPr>
        <w:t>v</w:t>
      </w:r>
      <w:r>
        <w:rPr>
          <w:rFonts w:cs="Arial" w:ascii="Helvetica" w:hAnsi="Helvetica"/>
          <w:sz w:val="20"/>
          <w:lang w:val="lt-LT"/>
        </w:rPr>
        <w:t>β</w:t>
      </w:r>
      <w:r>
        <w:rPr>
          <w:rFonts w:cs="Arial" w:ascii="Helvetica" w:hAnsi="Helvetica"/>
          <w:sz w:val="20"/>
          <w:vertAlign w:val="subscript"/>
          <w:lang w:val="lt-LT"/>
        </w:rPr>
        <w:t>3</w:t>
      </w:r>
      <w:r>
        <w:rPr>
          <w:rFonts w:cs="Arial" w:ascii="Helvetica" w:hAnsi="Helvetica"/>
          <w:sz w:val="20"/>
          <w:lang w:val="lt-LT"/>
        </w:rPr>
        <w:t xml:space="preserve"> monokloninio antikūno, ir anti-α</w:t>
      </w:r>
      <w:r>
        <w:rPr>
          <w:rFonts w:cs="Arial" w:ascii="Helvetica" w:hAnsi="Helvetica"/>
          <w:sz w:val="20"/>
          <w:vertAlign w:val="subscript"/>
          <w:lang w:val="lt-LT"/>
        </w:rPr>
        <w:t>v</w:t>
      </w:r>
      <w:r>
        <w:rPr>
          <w:rFonts w:cs="Arial" w:ascii="Helvetica" w:hAnsi="Helvetica"/>
          <w:sz w:val="20"/>
          <w:lang w:val="lt-LT"/>
        </w:rPr>
        <w:t>β</w:t>
      </w:r>
      <w:r>
        <w:rPr>
          <w:rFonts w:cs="Arial" w:ascii="Helvetica" w:hAnsi="Helvetica"/>
          <w:sz w:val="20"/>
          <w:vertAlign w:val="subscript"/>
          <w:lang w:val="lt-LT"/>
        </w:rPr>
        <w:t>3</w:t>
      </w:r>
      <w:r>
        <w:rPr>
          <w:rFonts w:cs="Arial" w:ascii="Helvetica" w:hAnsi="Helvetica"/>
          <w:sz w:val="20"/>
          <w:lang w:val="lt-LT"/>
        </w:rPr>
        <w:t xml:space="preserve"> receptoriaus monokloninio antikūno kaip angiogenezę slopinančio agento ir bent jau vieną antinavikinį antigeną/citokiną kondensuojantį baltymą kaip antinavikinį imunoterapinį agentą, kurioje minėtas antinavikinis antigenas apima bent jau vieną antigeną surišančią antikūno dalį, nukreiptą į naviko antigeną. </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2. Terapinė kompozicija pagal 11 punktą, kurioje:</w:t>
      </w:r>
    </w:p>
    <w:p>
      <w:pPr>
        <w:pStyle w:val="Normal"/>
        <w:spacing w:lineRule="auto" w:line="360"/>
        <w:jc w:val="both"/>
        <w:rPr>
          <w:rFonts w:ascii="Helvetica" w:hAnsi="Helvetica" w:cs="Arial"/>
          <w:sz w:val="20"/>
          <w:lang w:val="lt-LT"/>
        </w:rPr>
      </w:pPr>
      <w:r>
        <w:rPr>
          <w:rFonts w:cs="Arial" w:ascii="Helvetica" w:hAnsi="Helvetica"/>
          <w:sz w:val="20"/>
          <w:lang w:val="lt-LT"/>
        </w:rPr>
        <w:t>a) minėtas bent jau vienas angiogenezę slopinantis agentas terapinėje kompozicijoje yra kiekiu, pakankamu slopinti angiogenezę navike arba naviko metastazėse; ir</w:t>
      </w:r>
    </w:p>
    <w:p>
      <w:pPr>
        <w:pStyle w:val="Normal"/>
        <w:spacing w:lineRule="auto" w:line="360"/>
        <w:jc w:val="both"/>
        <w:rPr>
          <w:rFonts w:ascii="Helvetica" w:hAnsi="Helvetica" w:cs="Arial"/>
          <w:sz w:val="20"/>
          <w:lang w:val="lt-LT"/>
        </w:rPr>
      </w:pPr>
      <w:r>
        <w:rPr>
          <w:rFonts w:cs="Arial" w:ascii="Helvetica" w:hAnsi="Helvetica"/>
          <w:sz w:val="20"/>
          <w:lang w:val="lt-LT"/>
        </w:rPr>
        <w:t xml:space="preserve">b) minėtas bent jau vienas antinavikinis imunoterapinis agentas terapinėje kompozicijoje yra kiekiu, pakankamu sukelti citokino specifinį biologinį atsaką. </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3. Rinkinys, skirtas gydyti naviko ląsteles navike arba naviko metastazėse, apimantis pakuotę, turinčią:</w:t>
      </w:r>
    </w:p>
    <w:p>
      <w:pPr>
        <w:pStyle w:val="Normal"/>
        <w:spacing w:lineRule="auto" w:line="360"/>
        <w:jc w:val="both"/>
        <w:rPr>
          <w:rFonts w:ascii="Helvetica" w:hAnsi="Helvetica" w:cs="Arial"/>
          <w:sz w:val="20"/>
          <w:lang w:val="lt-LT"/>
        </w:rPr>
      </w:pPr>
      <w:r>
        <w:rPr>
          <w:rFonts w:cs="Arial" w:ascii="Helvetica" w:hAnsi="Helvetica"/>
          <w:sz w:val="20"/>
          <w:lang w:val="lt-LT"/>
        </w:rPr>
        <w:t>a) α</w:t>
      </w:r>
      <w:r>
        <w:rPr>
          <w:rFonts w:cs="Arial" w:ascii="Helvetica" w:hAnsi="Helvetica"/>
          <w:sz w:val="20"/>
          <w:vertAlign w:val="subscript"/>
          <w:lang w:val="lt-LT"/>
        </w:rPr>
        <w:t>v</w:t>
      </w:r>
      <w:r>
        <w:rPr>
          <w:rFonts w:cs="Arial" w:ascii="Helvetica" w:hAnsi="Helvetica"/>
          <w:sz w:val="20"/>
          <w:lang w:val="lt-LT"/>
        </w:rPr>
        <w:t>β</w:t>
      </w:r>
      <w:r>
        <w:rPr>
          <w:rFonts w:cs="Arial" w:ascii="Helvetica" w:hAnsi="Helvetica"/>
          <w:sz w:val="20"/>
          <w:vertAlign w:val="subscript"/>
          <w:lang w:val="lt-LT"/>
        </w:rPr>
        <w:t>3</w:t>
      </w:r>
      <w:r>
        <w:rPr>
          <w:rFonts w:cs="Arial" w:ascii="Helvetica" w:hAnsi="Helvetica"/>
          <w:sz w:val="20"/>
          <w:lang w:val="lt-LT"/>
        </w:rPr>
        <w:t xml:space="preserve"> antagonistą, parinktą iš grupės, susidedančios iš RGD turinčio peptido, anti-α</w:t>
      </w:r>
      <w:r>
        <w:rPr>
          <w:rFonts w:cs="Arial" w:ascii="Helvetica" w:hAnsi="Helvetica"/>
          <w:sz w:val="20"/>
          <w:vertAlign w:val="subscript"/>
          <w:lang w:val="lt-LT"/>
        </w:rPr>
        <w:t>v</w:t>
      </w:r>
      <w:r>
        <w:rPr>
          <w:rFonts w:cs="Arial" w:ascii="Helvetica" w:hAnsi="Helvetica"/>
          <w:sz w:val="20"/>
          <w:lang w:val="lt-LT"/>
        </w:rPr>
        <w:t>β</w:t>
      </w:r>
      <w:r>
        <w:rPr>
          <w:rFonts w:cs="Arial" w:ascii="Helvetica" w:hAnsi="Helvetica"/>
          <w:sz w:val="20"/>
          <w:vertAlign w:val="subscript"/>
          <w:lang w:val="lt-LT"/>
        </w:rPr>
        <w:t>3</w:t>
      </w:r>
      <w:r>
        <w:rPr>
          <w:rFonts w:cs="Arial" w:ascii="Helvetica" w:hAnsi="Helvetica"/>
          <w:sz w:val="20"/>
          <w:lang w:val="lt-LT"/>
        </w:rPr>
        <w:t xml:space="preserve"> monokloninio antikūno, ir anti-α</w:t>
      </w:r>
      <w:r>
        <w:rPr>
          <w:rFonts w:cs="Arial" w:ascii="Helvetica" w:hAnsi="Helvetica"/>
          <w:sz w:val="20"/>
          <w:vertAlign w:val="subscript"/>
          <w:lang w:val="lt-LT"/>
        </w:rPr>
        <w:t>v</w:t>
      </w:r>
      <w:r>
        <w:rPr>
          <w:rFonts w:cs="Arial" w:ascii="Helvetica" w:hAnsi="Helvetica"/>
          <w:sz w:val="20"/>
          <w:lang w:val="lt-LT"/>
        </w:rPr>
        <w:t>β</w:t>
      </w:r>
      <w:r>
        <w:rPr>
          <w:rFonts w:cs="Arial" w:ascii="Helvetica" w:hAnsi="Helvetica"/>
          <w:sz w:val="20"/>
          <w:vertAlign w:val="subscript"/>
          <w:lang w:val="lt-LT"/>
        </w:rPr>
        <w:t>3</w:t>
      </w:r>
      <w:r>
        <w:rPr>
          <w:rFonts w:cs="Arial" w:ascii="Helvetica" w:hAnsi="Helvetica"/>
          <w:sz w:val="20"/>
          <w:lang w:val="lt-LT"/>
        </w:rPr>
        <w:t xml:space="preserve"> receptoriaus monokloninio antikūno kaip angiogenezę slopinančio agento, galinčio slopinti angiogenezę minėtame navike arba minėtose naviko metastazėse; ir</w:t>
      </w:r>
    </w:p>
    <w:p>
      <w:pPr>
        <w:pStyle w:val="Normal"/>
        <w:spacing w:lineRule="auto" w:line="360"/>
        <w:jc w:val="both"/>
        <w:rPr>
          <w:rFonts w:ascii="Helvetica" w:hAnsi="Helvetica" w:cs="Arial"/>
          <w:sz w:val="20"/>
          <w:lang w:val="lt-LT"/>
        </w:rPr>
      </w:pPr>
      <w:r>
        <w:rPr>
          <w:rFonts w:cs="Arial" w:ascii="Helvetica" w:hAnsi="Helvetica"/>
          <w:sz w:val="20"/>
          <w:lang w:val="lt-LT"/>
        </w:rPr>
        <w:t>b) antinavikinį antigeną/citokiną kondensuojantį baltymą kaip antinavikinį imunoterapinį agentą, kuriame minėtas antinavikinis antigenas apima bent jau vieną antigeną surišančio antikūno dalį, nukreiptą į naviko antigeną.</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4. Panaudojimas pagal 1 punktą, kompozicija pagal 11 punktą arba rinkinys pagal 13 punktą, kuriame minėtas RGD turintis peptidas yra peptidas, turintis ciklo(RGDfN-MeV) (SEQ ID NO.:11) aminorūgščių liekanų seką.</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5. Panaudojimas pagal 1 punktą, kompozicija pagal 11 punktą arba rinkinys pagal 13 punktą, kuriame minėtas citokinas parinktas iš grupės, susidedančios iš IL-2, IL-12 ir IL-15.</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6. Panaudojimas pagal 1 punktą, kompozicija pagal 11 punktą arba rinkinys pagal 13 punktą, kuriame minėto antinavikinio imunoterapinio agento antinavikinis antigenas yra imunoglobulino (Ig) grandinė, apimanti kintamą sritį, kuri rišasi prie naviko asocijuoto antigeno taikinio.</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7. Panaudojimas, kompozicija arba rinkinys pagal 16 punktą, kuriame minėto naviko asocijuotas antigeno taikinys parinktas iš grupės, susidedančios iš AFP, CA 125, CEA, CD19, CD20, CD44, CD45, EGF receptoriaus, GD</w:t>
      </w:r>
      <w:r>
        <w:rPr>
          <w:rFonts w:cs="Arial" w:ascii="Helvetica" w:hAnsi="Helvetica"/>
          <w:sz w:val="20"/>
          <w:vertAlign w:val="subscript"/>
          <w:lang w:val="lt-LT"/>
        </w:rPr>
        <w:t>2</w:t>
      </w:r>
      <w:r>
        <w:rPr>
          <w:rFonts w:cs="Arial" w:ascii="Helvetica" w:hAnsi="Helvetica"/>
          <w:sz w:val="20"/>
          <w:lang w:val="lt-LT"/>
        </w:rPr>
        <w:t>, GD</w:t>
      </w:r>
      <w:r>
        <w:rPr>
          <w:rFonts w:cs="Arial" w:ascii="Helvetica" w:hAnsi="Helvetica"/>
          <w:sz w:val="20"/>
          <w:vertAlign w:val="subscript"/>
          <w:lang w:val="lt-LT"/>
        </w:rPr>
        <w:t>3</w:t>
      </w:r>
      <w:r>
        <w:rPr>
          <w:rFonts w:cs="Arial" w:ascii="Helvetica" w:hAnsi="Helvetica"/>
          <w:sz w:val="20"/>
          <w:lang w:val="lt-LT"/>
        </w:rPr>
        <w:t>, GM1, GM2, Her-2/Neu, Ep-CAM (KSA), IL-2 receptoriaus, Lewis-Y, Lewis-X (CD 15), melanomos asocijuoto proteoglikano MCSP, PSA ir transferino receptoriau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8. Panaudojimas pagal 1 punktą, kompozicija pagal 11 punktą arba rinkinys pagal 13 punktą, kuriame minėtas antinavikinis imunoterapinis agentas yra kondensuotas baltymas, kuris apima citokiną IL-2 ir Ig sunkiąją grandinę, kuri imunreaktinga su naviko asocijuotu antigenu GD</w:t>
      </w:r>
      <w:r>
        <w:rPr>
          <w:rFonts w:cs="Arial" w:ascii="Helvetica" w:hAnsi="Helvetica"/>
          <w:sz w:val="20"/>
          <w:vertAlign w:val="subscript"/>
          <w:lang w:val="lt-LT"/>
        </w:rPr>
        <w:t>2</w:t>
      </w:r>
      <w:r>
        <w:rPr>
          <w:rFonts w:cs="Arial" w:ascii="Helvetica" w:hAnsi="Helvetica"/>
          <w:sz w:val="20"/>
          <w:lang w:val="lt-LT"/>
        </w:rPr>
        <w:t xml:space="preserve">. </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19. Panaudojimas pagal 1 punktą, kompozicija pagal 11 punktą arba rinkinys pagal 13 punktą, kuriame minėtas antinavikinis imunoterapinis agentas yra kondensuotas baltymas, kuris apima citokiną IL-2 ir Ig sunkiąją grandinę, kuri imunoreaktinga su naviko asocijuotu antigenu KSA (Ep-CAM; KS ¼ antigeno). </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0. Rinkinys pagal 13 punktą, kuriame minėtas navikas arba naviko metastazės parinktos iš grupės, susidedančios iš adenomos, angiosarkomos, astrocitomos, epitelinės karcinomos, germinomos, glioblastomos, gliomos, hamartomos, hemangioendoteliomos, hemangiosarkomos, hematomos, hematoblastomos, leukemijos, limfomos, meduloplastomos, melanomos, neuroblastomos, osteosarkomos, retinoblastomos, rhabdomiosarkomos, sarkomos ir teratomos.</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1. Rinkinys pagal 13 punktą, kuriame minėtas angiogenezę slopinantis agentas ir minėtas antinavikinis imunoterapinis agentas minėtoje pakuotėje pateikiami atskiruose konteineriuose arba viename konteineryje.</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2. Panaudojimas, kompozicija arba rinkinys pagal 16 punktą, kuriame minėto naviko asocijuotas antigeno taikinys yra iš naviko ląstelės, kuri yra neuroektoderminė arba epitelinė.</w:t>
      </w:r>
    </w:p>
    <w:p>
      <w:pPr>
        <w:pStyle w:val="Normal"/>
        <w:spacing w:lineRule="auto" w:line="360"/>
        <w:ind w:firstLine="567"/>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3. Panaudojimas, kompozicija arba rinkinys pagal 16 punktą, kuriame minėto naviko asocijuotas antigeno taikinys yra iš naviko ląstelės, kuri parinkta iš grupės, susidedančios iš adenomos, angiosarkomos, astrocitomos, epitelinės karcinomos, germinomos, glioblastomos, gliomos, hamartomos, hemangioendoteliomos, hemangiosarkomos, hematomos, hematoblastomos, leukemijos, limfomos, meduloplastomos, melanomos, neuroblastomos, osteosarkomos, retinoblastomos, rhabdomiosarkomos, sarkomos ir teratomo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42:00Z</dcterms:created>
  <dc:creator>AAA</dc:creator>
  <dc:description/>
  <cp:keywords/>
  <dc:language>en-US</dc:language>
  <cp:lastModifiedBy>epanascikaite</cp:lastModifiedBy>
  <dcterms:modified xsi:type="dcterms:W3CDTF">2008-12-17T07:06:00Z</dcterms:modified>
  <cp:revision>6</cp:revision>
  <dc:subject/>
  <dc:title>EP 1156823 B1</dc:title>
</cp:coreProperties>
</file>