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3-ciklopropilmetoksi-4-difluormetoksi-N-(3,5-dichlorpirid-4-il)benzamido arba jo farmaciškai priimtinos druskos panaudojimas gamybai vaistų, skirtų išsėtinės sklerozė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2. 3-ciklopropilmetoksi-4-difluormetoksi-N-(3,5-dichlor-1-oksipirid-4-il)benzamido panaudojimas gamybai vaistų, skirtų išsėtinės sklerozė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3-ciklopropilmetoksi-4-difluormetoksi-N-(3,5-dichlorpirid-4-il)benzamido arba jo farmaciškai priimtinos druskos panaudojimas gamybai tablečių, dengtų tablečių arba kapsulių, turinčių 3-ciklopropilmetoksi-4-difluormetoksi-N-(3,5-dichlorpirid-4-il)benzamido veiksmingą junginio kiekį tarp 0,05 mg ir 2 mg, skirtų išsėtinės sklerozė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3-ciklopropilmetoksi-4-difluormetoksi-N-(3,5-dichlor-1-oksipirid-4-il)benz-amido panaudojimas gamybai tablečių, dengtų tablečių arba kapsulių, turinčių 3-ciklopropilmetoksi-4-difluormetoksi-N-(3,5-dichlor-1-oksipirid-4-il)benzamido veiksmingą junginio kiekį tarp 0,05 mg ir 2 mg, skirtų išsėtinės sklerozė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Panaudojimas pagal 3 arba 4 punktą, kuriame tabletės, dengtos tabletės arba kapsulės turi veiksmingą junginio kiekį tarp 0,1 ir 1 mg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3-ciklopropilmetoksi-4-difluormetoksi-N-(3,5-dichlorpirid-4-il)benzamido arba jo farmaciškai priimtinos druskos panaudojimas pagal 1–3 punktus, kur išsėtinė sklerozė yra išsėtinės sklerozės epizodinio pasireiškimo forma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7. 3-ciklopropilmetoksi-4-difluormetoksi-N-(3,5-dichlor-1-oksipirid-4-il)benzamido panaudojimas pagal vieną iš 2–4 punktų, kur išsėtinė sklerozė yra išsėtinės sklerozės epizodinio pasireiškimo for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3:00Z</dcterms:created>
  <dc:creator>Metida Ltd.</dc:creator>
  <dc:description/>
  <dc:language>en-US</dc:language>
  <cp:lastModifiedBy>V.Salniene</cp:lastModifiedBy>
  <cp:lastPrinted>2004-12-17T08:24:00Z</cp:lastPrinted>
  <dcterms:modified xsi:type="dcterms:W3CDTF">2005-01-18T09:09:00Z</dcterms:modified>
  <cp:revision>3</cp:revision>
  <dc:subject/>
  <dc:title>KAMPTOTECINO ANALOGAI, JŲ PARUOŠIMO BŪDAS IR JUOS SUDARANČIOS FARMACINĖS KOMPOZICIJOS</dc:title>
</cp:coreProperties>
</file>