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Įvedimo per nosį aparatas, skirtas medžiagai įvesti į subjekto kvėpavimo pro nosį takus (1), susidedantis iš:</w:t>
      </w:r>
    </w:p>
    <w:p>
      <w:pPr>
        <w:pStyle w:val="TextBody"/>
        <w:ind w:right="0" w:firstLine="567"/>
        <w:rPr>
          <w:rFonts w:ascii="Helvetica" w:hAnsi="Helvetica" w:cs="Helvetica"/>
          <w:sz w:val="20"/>
        </w:rPr>
      </w:pPr>
      <w:r>
        <w:rPr>
          <w:rFonts w:cs="Helvetica" w:ascii="Helvetica" w:hAnsi="Helvetica"/>
          <w:sz w:val="20"/>
        </w:rPr>
        <w:t>uždarymo elemento, sukeliančio subjekto burnos ir ryklės minkštojo gomurio (13) uždarymą; ir įvedimo elemento, skirto tiekti medžiagą nešantį dujų srautą į vieną iš subjekto šnervių, įvedimo elementas turi išleidimo angą, per kurią naudojant dujų srautas įvedamas į vieną šnervę;</w:t>
      </w:r>
    </w:p>
    <w:p>
      <w:pPr>
        <w:pStyle w:val="Normal"/>
        <w:spacing w:lineRule="auto" w:line="360"/>
        <w:ind w:firstLine="567"/>
        <w:jc w:val="both"/>
        <w:rPr/>
      </w:pPr>
      <w:r>
        <w:rPr>
          <w:rFonts w:cs="Helvetica" w:ascii="Helvetica" w:hAnsi="Helvetica"/>
          <w:spacing w:val="20"/>
          <w:sz w:val="20"/>
        </w:rPr>
        <w:t xml:space="preserve">b e s i s k i r i a n t i s  </w:t>
      </w:r>
      <w:r>
        <w:rPr>
          <w:rFonts w:cs="Helvetica" w:ascii="Helvetica" w:hAnsi="Helvetica"/>
          <w:sz w:val="20"/>
        </w:rPr>
        <w:t xml:space="preserve">tuo, kad </w:t>
      </w:r>
    </w:p>
    <w:p>
      <w:pPr>
        <w:pStyle w:val="Normal"/>
        <w:spacing w:lineRule="auto" w:line="360"/>
        <w:ind w:firstLine="567"/>
        <w:jc w:val="both"/>
        <w:rPr>
          <w:rFonts w:ascii="Helvetica" w:hAnsi="Helvetica" w:cs="Helvetica"/>
          <w:sz w:val="20"/>
        </w:rPr>
      </w:pPr>
      <w:r>
        <w:rPr>
          <w:rFonts w:cs="Helvetica" w:ascii="Helvetica" w:hAnsi="Helvetica"/>
          <w:sz w:val="20"/>
        </w:rPr>
        <w:t>įvedimo elementas suformuotas dujų srauto įvedimui sužadinimo slėgyje, kuris turi būti toks, kad priverstų dujų srautą tekėti aplink užpakaliniu nosies pertvaros kraštu ir išeiti per kitą subjekto šnervę; ir</w:t>
      </w:r>
    </w:p>
    <w:p>
      <w:pPr>
        <w:pStyle w:val="Normal"/>
        <w:spacing w:lineRule="auto" w:line="360"/>
        <w:ind w:firstLine="567"/>
        <w:jc w:val="both"/>
        <w:rPr>
          <w:rFonts w:ascii="Helvetica" w:hAnsi="Helvetica" w:cs="Helvetica"/>
          <w:sz w:val="20"/>
        </w:rPr>
      </w:pPr>
      <w:r>
        <w:rPr>
          <w:rFonts w:cs="Helvetica" w:ascii="Helvetica" w:hAnsi="Helvetica"/>
          <w:sz w:val="20"/>
        </w:rPr>
        <w:t>įvedimo elementas sudarytas iš nosies dalies (30; 58; 82; 102; 132), kuri turi išleidimo angą ir sandarinimo elementą, skirtą sudaryti sandarią izoliaciją tarp išleidimo angos ir vienos šnerv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2. Įvedimo per nosį aparatas pagal 1 punktą, kuriame uždarymo elementas sudarytas iš burnos dalies (26; 56; 76; 98; 114), per kurią naudojant subjektas iškvepia, ir srauto rezistoriaus (28; 60; 78; 100; 116), sujungto su burnos dalimi (26; 56; 76; 98; 114), kad sudarytų srauto pasipriešinimą iškvėptam oro srautui. </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3. </w:t>
      </w:r>
      <w:r>
        <w:rPr>
          <w:rFonts w:cs="Helvetica" w:ascii="Helvetica" w:hAnsi="Helvetica"/>
          <w:sz w:val="20"/>
        </w:rPr>
        <w:t>Įvedimo per nosį aparatas pagal 2 punktą, kuriame srauto rezistorius (28; 60; 78; 100; 116) suformuotas taip, kad išlaikytų teigiamą mažiausiai 5 cm H</w:t>
      </w:r>
      <w:r>
        <w:rPr>
          <w:rFonts w:cs="Helvetica" w:ascii="Helvetica" w:hAnsi="Helvetica"/>
          <w:sz w:val="20"/>
          <w:vertAlign w:val="subscript"/>
        </w:rPr>
        <w:t>2</w:t>
      </w:r>
      <w:r>
        <w:rPr>
          <w:rFonts w:cs="Helvetica" w:ascii="Helvetica" w:hAnsi="Helvetica"/>
          <w:sz w:val="20"/>
        </w:rPr>
        <w:t>O slėgio diferencialą tarp jo padėčių pasroviui ir prieš srovę, subjektui iškvepian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Įvedimo per nosį aparatas pagal bet kurį iš 1 - 3 punktų, kuriame įvedimo elementas papildomai turi įvedimo kanalą (34; 50; 80; 96; 112), sujungtą su nosies dalimi (30; 58; 82; 102; 132) ir suformuotą įvedamai į vieną šnervę medžiagai talpint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Įvedimo per nosį aparatas pagal bet kurį iš 1 - 3 punktų, kuriame įvedimo elementas papildomai turi tiekimo elementą (32), skirtą medžiagą nešančiam dujų srautui tiekti į nosies dalį (3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Įvedimo per nosį aparatas pagal 5 punktą, kuriame tiekimo elementas (32) suformuotas dujų srautui tiekti atskirai į iškvepiamą srau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Įvedimo per nosį aparatas pagal 5 arba 6 punktą, kuriame įvedimo elementas papildomai turi paleidimo mechanizmą, skirtą tiekimo elementui (32) įjungti pagal subjekto iškvėpi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Įvedimo per nosį aparatas pagal bet kurį iš 5 - 7 punktų, papildomai turintis:</w:t>
      </w:r>
    </w:p>
    <w:p>
      <w:pPr>
        <w:pStyle w:val="Normal"/>
        <w:spacing w:lineRule="auto" w:line="360"/>
        <w:ind w:firstLine="567"/>
        <w:jc w:val="both"/>
        <w:rPr>
          <w:rFonts w:ascii="Helvetica" w:hAnsi="Helvetica" w:cs="Helvetica"/>
          <w:sz w:val="20"/>
        </w:rPr>
      </w:pPr>
      <w:r>
        <w:rPr>
          <w:rFonts w:cs="Helvetica" w:ascii="Helvetica" w:hAnsi="Helvetica"/>
          <w:sz w:val="20"/>
        </w:rPr>
        <w:t>valdymo elementą (44), skirtą tiekimo elementui (32) valdyti taip, kad reguliuotų įvedamų dujų srauto greit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Įvedimo per nosį aparatas pagal 1 punktą, kuriame uždarymo elementas turi burnos dalį (76) ir judantį elementą (78), suformuotą judėti, subjektui iškvepiant per burnos dalį (76), o įvedimo elementas papildomai turi įvedimo kanalą (80), sujungtą su nosies dalimi (82) ir suformuotą įvedamai į vieną šnervę medžiagai talpinti, ir rotorių (84), funkcionaliai sujungtą su judančiu elementu (78) taip, kad būtų panaudotas medžiagą nešančio dujų srauto stūmimui ir formavimui per įvedimo kanalą (8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Įvedimo per nosį aparatas pagal 9 punktą, kuriame judantis elementas (78) suformuotas veikti kaip srauto rezistorius ir sudaryti srauto pasipriešinimą iškvėptam oro sraut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Įvedimo per nosį aparatas pagal 10 punktą, kuriame judantis elementas (78) suformuotas išlaikyti teigiamą mažiausiai apie 10 cm H</w:t>
      </w:r>
      <w:r>
        <w:rPr>
          <w:rFonts w:cs="Helvetica" w:ascii="Helvetica" w:hAnsi="Helvetica"/>
          <w:sz w:val="20"/>
          <w:vertAlign w:val="subscript"/>
        </w:rPr>
        <w:t>2</w:t>
      </w:r>
      <w:r>
        <w:rPr>
          <w:rFonts w:cs="Helvetica" w:ascii="Helvetica" w:hAnsi="Helvetica"/>
          <w:sz w:val="20"/>
        </w:rPr>
        <w:t>O slėgį prieš srovę, subjektui iškvepian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Įvedimo per nosį aparatas pagal bet kurį iš 9 - 11 punktų, kuriame judantis elementas (78) yra besisukantis elemen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Įvedimo per nosį aparatas pagal bet kurį iš 9 - 12 punktų, papildomai turintis:</w:t>
      </w:r>
    </w:p>
    <w:p>
      <w:pPr>
        <w:pStyle w:val="Normal"/>
        <w:spacing w:lineRule="auto" w:line="360"/>
        <w:ind w:firstLine="567"/>
        <w:jc w:val="both"/>
        <w:rPr>
          <w:rFonts w:ascii="Helvetica" w:hAnsi="Helvetica" w:cs="Helvetica"/>
          <w:sz w:val="20"/>
        </w:rPr>
      </w:pPr>
      <w:r>
        <w:rPr>
          <w:rFonts w:cs="Helvetica" w:ascii="Helvetica" w:hAnsi="Helvetica"/>
          <w:sz w:val="20"/>
        </w:rPr>
        <w:t>išdavimo elementą (86) medžiagos dozei tiekti į įvedimo kanalą (8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Įvedimo per nosį aparatas pagal 1 punktą, kuriame įvedimo elementas sudarytas iš burnos dalies (56; 98; 114) ir kanalo (50; 96; 112), jungiančio burnos dalį (56; 98; 114) su nosies dalimi (58; 102; 132), kanalas (50; 96; 112) suformuotas įvedamai medžiagai talpinti taip, kad iškvėpimas per burnos dalį (56; 98; 114) įvestų medžiagą per nosies dalį (58; 102; 132).</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Įvedimo per nosį aparatas pagal bet kurį iš 1 - 14 punktų, papildomai turintis:</w:t>
      </w:r>
    </w:p>
    <w:p>
      <w:pPr>
        <w:pStyle w:val="Normal"/>
        <w:spacing w:lineRule="auto" w:line="360"/>
        <w:ind w:firstLine="567"/>
        <w:jc w:val="both"/>
        <w:rPr>
          <w:rFonts w:ascii="Helvetica" w:hAnsi="Helvetica" w:cs="Helvetica"/>
          <w:sz w:val="20"/>
        </w:rPr>
      </w:pPr>
      <w:r>
        <w:rPr>
          <w:rFonts w:cs="Helvetica" w:ascii="Helvetica" w:hAnsi="Helvetica"/>
          <w:sz w:val="20"/>
        </w:rPr>
        <w:t>išėjimo angos elementą (36), turintį nosies dalį (40), pritaikytą kitai šnervę, ir srauto rezistorių (41), skirtą sudaryti srauto pasipriešinimą dujų srautui, išeinančiam iš kitos šnervės taip, kad naudojant išlaikytų teigiamą dinaminį slėgį prieš srovę.</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Įvedimo per nosį aparatas pagal 15 punktą, kuriame išėjimo angos elemento (36) srauto rezistorius (41) yra reguliuojamas, kad sudarytų sąlygas srauto pasipriešinimo reguliav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Įvedimo per nosį aparatas pagal 15 arba 16 punktą, kuriame išėjimo angos elementas (36) papildomai turi indikatorių, pateikiantį mažiausiai vieną vizualų arba girdimą signalą, nurodantį, kad pasiektas mažiausiai vienas parametras, arba iš anksto nustatytas srauto greitis, arba iš anksto nustatytas slėgis prieš srovę.</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Įvedimo per nosį aparatas pagal bet kurį iš 1 - 17 punktų, kuriame įvedimo elementas papildomai turi indikatorių (46), skirtą pateikti mažiausiai vieną vizualų arba girdimą signalą apie subjekto iškvėpimą per burnos dalį (26).</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Įvedimo per nosį aparatas pagal 18 punktą, kuriame indikatorius (46) sudarytas iš displėjaus elemento, kuris nustatytas subjekto iškvėpimo per burnos dalį (26) vaizd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Įvedimo per nosį aparatas pagal bet kurį iš 1 - 19 punktų, kai įvedama medžiaga yra jam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Įvedimo per nosį aparatas pagal bet kurį iš 1 - 20 punktų, kuriame medžiagą sudaro vienas arba daugiau medikamentų, dezinfekavimo medžiaga kvėpavimo pro nosį takams valyti arba drėkinimo medžiaga kvėpavimo pro nosį takams drėkinti.</w:t>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22:00Z</dcterms:created>
  <dc:creator>AAA</dc:creator>
  <dc:description/>
  <dc:language>en-US</dc:language>
  <cp:lastModifiedBy>Z. Valasevicius</cp:lastModifiedBy>
  <cp:lastPrinted>2005-03-25T11:03:00Z</cp:lastPrinted>
  <dcterms:modified xsi:type="dcterms:W3CDTF">2005-04-01T06:22:00Z</dcterms:modified>
  <cp:revision>4</cp:revision>
  <dc:subject/>
  <dc:title>Esamos metalo konstrukcijos sutvirtinimo būdas, vamzdžių sutvirtinimo būdas ir atšakų pridėjimo prie vamzdynų būdas</dc:title>
</cp:coreProperties>
</file>