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ai, kurių bendra formulė 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A-Xxx</w:t>
      </w:r>
      <w:r>
        <w:rPr>
          <w:rFonts w:cs="Helvetica" w:ascii="Helvetica" w:hAnsi="Helvetica"/>
          <w:vertAlign w:val="superscript"/>
          <w:lang w:val="lt-LT"/>
        </w:rPr>
        <w:t>1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2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3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4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5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6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7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8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9</w:t>
      </w:r>
      <w:r>
        <w:rPr>
          <w:rFonts w:cs="Helvetica" w:ascii="Helvetica" w:hAnsi="Helvetica"/>
          <w:lang w:val="lt-LT"/>
        </w:rPr>
        <w:t>-Xxx</w:t>
      </w:r>
      <w:r>
        <w:rPr>
          <w:rFonts w:cs="Helvetica" w:ascii="Helvetica" w:hAnsi="Helvetica"/>
          <w:vertAlign w:val="superscript"/>
          <w:lang w:val="lt-LT"/>
        </w:rPr>
        <w:t>10</w:t>
      </w:r>
      <w:r>
        <w:rPr>
          <w:rFonts w:cs="Helvetica" w:ascii="Helvetica" w:hAnsi="Helvetica"/>
          <w:lang w:val="lt-LT"/>
        </w:rPr>
        <w:t>-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(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yra acetilo arba 3-(4-fluorfenil)propionilo grupė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D-Nal(1) arba D-Nal(2)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Xxx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D-Cpa-D-Pal(3) arba vienguba jungtis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Ser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N-Me-Tyr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D-Hci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Nle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Arg arba Lys(iPr),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Pro ir</w:t>
      </w:r>
    </w:p>
    <w:p>
      <w:pPr>
        <w:pStyle w:val="BodyText3"/>
        <w:rPr/>
      </w:pPr>
      <w:r>
        <w:rPr>
          <w:rFonts w:cs="Helvetica" w:ascii="Helvetica" w:hAnsi="Helvetica"/>
          <w:sz w:val="20"/>
        </w:rPr>
        <w:t>Xxx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Ala arba Sar,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ų druskos su farmaciškai priimtinomis rūgštimis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52"/>
        <w:rPr/>
      </w:pPr>
      <w:r>
        <w:rPr>
          <w:rFonts w:cs="Helvetica" w:ascii="Helvetica" w:hAnsi="Helvetica"/>
          <w:sz w:val="20"/>
        </w:rPr>
        <w:t>2. Junginiai pagal 1 punktą, kur druska yra acetatas, trifluoracetatas arba embonatas.</w:t>
      </w:r>
    </w:p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kurio formulė: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jc w:val="center"/>
        <w:rPr/>
      </w:pPr>
      <w:r>
        <w:rPr>
          <w:rFonts w:cs="Helvetica" w:ascii="Helvetica" w:hAnsi="Helvetica"/>
          <w:sz w:val="20"/>
        </w:rPr>
        <w:t>Ac-D-Nal(2)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D-Cpa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-Pal(3)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Se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N-Me-Ty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-D-Hci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-Nle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-Arg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-Pro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-D-Ala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BodyText3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1 punktą, kurio formulė: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jc w:val="center"/>
        <w:rPr/>
      </w:pPr>
      <w:r>
        <w:rPr>
          <w:rFonts w:cs="Helvetica" w:ascii="Helvetica" w:hAnsi="Helvetica"/>
          <w:sz w:val="20"/>
        </w:rPr>
        <w:t>Ac-D-Nal(2)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D-Cpa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-Pal(3)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Se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N-Me-Ty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-D-Hci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-Nle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-Lys(iPr)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-Pro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-D-Ala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 pagal 1 punktą, kurio formulė: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jc w:val="center"/>
        <w:rPr/>
      </w:pPr>
      <w:r>
        <w:rPr>
          <w:rFonts w:cs="Helvetica" w:ascii="Helvetica" w:hAnsi="Helvetica"/>
          <w:sz w:val="20"/>
        </w:rPr>
        <w:t>Ac-D-Nal(2)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D-Cpa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-Pal(3)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Se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N-Me-Ty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-D-Hci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-Nle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-Lys(iPr)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-Pro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-Sa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1 punktą, kurio formulė: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jc w:val="center"/>
        <w:rPr/>
      </w:pPr>
      <w:r>
        <w:rPr>
          <w:rFonts w:cs="Helvetica" w:ascii="Helvetica" w:hAnsi="Helvetica"/>
          <w:sz w:val="20"/>
        </w:rPr>
        <w:t>Ac-D-Nal(2)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D-Cpa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-Pal(3)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Se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N-Me-Ty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-D-Hci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-Nle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-Arg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-Pro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-Sa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, turinti junginį pagal vieną iš 1 – 6 punktų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76"/>
        <w:rPr/>
      </w:pPr>
      <w:r>
        <w:rPr>
          <w:rFonts w:cs="Helvetica" w:ascii="Helvetica" w:hAnsi="Helvetica"/>
          <w:sz w:val="20"/>
        </w:rPr>
        <w:t>8. I bendros formulės junginių pagal 1 punktą gavimo būdas, kuriame fragmentai iš XXX</w:t>
      </w:r>
      <w:r>
        <w:rPr>
          <w:rFonts w:cs="Helvetica" w:ascii="Helvetica" w:hAnsi="Helvetica"/>
          <w:sz w:val="20"/>
          <w:vertAlign w:val="superscript"/>
        </w:rPr>
        <w:t>m</w:t>
      </w:r>
      <w:r>
        <w:rPr>
          <w:rFonts w:cs="Helvetica" w:ascii="Helvetica" w:hAnsi="Helvetica"/>
          <w:sz w:val="20"/>
        </w:rPr>
        <w:t xml:space="preserve"> vienetų, aprūpinti tinkamomis apsauginėmis grupėmis, kur m yra sveikas skaičius nuo 0 iki 10 ir XX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acetilintas, yra sintetinami kietoje fazėje arba tirpale įprastais būdais, po to fragmentai yra sujungiami su kieta faze segmentų kopuliavimu, ir po kopuliavimo pabaigos I bendros formulės junginiai yra pašalinami iš kietos fazės, naudojant įprastus būdus su Xxx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vieneto amidinimu.</w:t>
      </w:r>
    </w:p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76"/>
        <w:rPr/>
      </w:pPr>
      <w:r>
        <w:rPr>
          <w:rFonts w:cs="Helvetica" w:ascii="Helvetica" w:hAnsi="Helvetica"/>
          <w:sz w:val="20"/>
        </w:rPr>
        <w:t>9. Medžiagų pagal 1 – 6 punktus panaudojimas gamybai vaistų, skirtų nuo hormonų priklausančių auglių, ypatingai prostatos karcinomos arba krūties vėžio, ir taip pat nepiktybinių indikacijų, kurių gydymas priveda prie LH-RH (liutenizuojantis hormonas-atpalaiduojantis hormonas) hormono supresijos, gydymui.</w:t>
      </w:r>
    </w:p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Vaistų gamybos būdas, kuriame junginiai pagal 1 – 6 punktą yra sumaišomi su įprastais nešikliais ir užpildais ir suformuojami kaip vaist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5:00Z</dcterms:created>
  <dc:creator>Metida Ltd.</dc:creator>
  <dc:description/>
  <dc:language>en-US</dc:language>
  <cp:lastModifiedBy>R. Taliene</cp:lastModifiedBy>
  <cp:lastPrinted>2004-07-07T10:30:00Z</cp:lastPrinted>
  <dcterms:modified xsi:type="dcterms:W3CDTF">2004-12-09T06:55:00Z</dcterms:modified>
  <cp:revision>2</cp:revision>
  <dc:subject/>
  <dc:title>KAMPTOTECINO ANALOGAI, JŲ PARUOŠIMO BŪDAS IR JUOS SUDARANČIOS FARMACINĖS KOMPOZICIJOS</dc:title>
</cp:coreProperties>
</file>