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Derinys, apimantis terapiškai efektyvų kiekį epoksisteroidinio aldesterono receptoriaus antagonisto ir terapiškai efektyvų kiekį angiotenziną konvertuojančio fermento inhibitoriaus, kuriame minėtas angiotenziną konvertuojančio fermento inhibitorius yra parinktas iš grupės, susidedančios iš alaceprilio, benzeprilio, kaptoprilio, cilazeprilio, delaprilio, enalaprilio, enalaprilato, fozinaprilio, fozinoprilato, imidaprilio, lizinoprilio, perindoprilio, kvinaprilio, ramiprilio, saralazino acetato, temocaprilio, trandolaprilio, ceranaprilio, moeksiprilio, kvinaprilato, spiraprilio, Bioproject BP1.137, Chiesi CHF 1514, Fisons FPL-66564, idraprilio, Marion Merrell Dow MDL-100240, perindoprilato ir Servier S-5590.</w:t>
      </w:r>
    </w:p>
    <w:p>
      <w:pPr>
        <w:pStyle w:val="Normal"/>
        <w:spacing w:lineRule="auto" w:line="360"/>
        <w:jc w:val="both"/>
        <w:rPr>
          <w:rFonts w:ascii="Helvetica" w:hAnsi="Helvetica" w:cs="Helvetica"/>
          <w:sz w:val="20"/>
        </w:rPr>
      </w:pPr>
      <w:r>
        <w:rPr>
          <w:rFonts w:cs="Helvetica" w:ascii="Helvetica" w:hAnsi="Helvetica"/>
          <w:sz w:val="20"/>
        </w:rPr>
      </w:r>
    </w:p>
    <w:p>
      <w:pPr>
        <w:pStyle w:val="TextBody"/>
        <w:spacing w:lineRule="auto" w:line="360"/>
        <w:ind w:firstLine="567"/>
        <w:rPr>
          <w:rFonts w:ascii="Helvetica" w:hAnsi="Helvetica" w:cs="Helvetica"/>
          <w:sz w:val="20"/>
        </w:rPr>
      </w:pPr>
      <w:r>
        <w:rPr>
          <w:rFonts w:cs="Helvetica" w:ascii="Helvetica" w:hAnsi="Helvetica"/>
          <w:sz w:val="20"/>
        </w:rPr>
        <w:t>2. Derinys pagal 1 punktą, kuriame esantis epoksisteroidinio aldosterono receptoriaus antagonisto kiekis, kuris terapiškai efektyvus priešintis aldosteronui, bet kurio kiekis nėra pakankamas, kad minėtas aldosterono receptoriaus antagonistas sukeltų iš esmės neigiamą šalutinį poveik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Derinys pagal 1 punktą, kuriame angiotenziną konvertuojantis fermento inhibitorius yra parinktas iš grupės, susidedančios iš alaceprilio, benzeprilio, kaptoprilio, cilazeprilio, delaprilio, enalaprilio, enalaprilato, fozinaprilio, fozinoprilato, imidaprilio, lizinoprilio, perindoprilio, kvinaprilio, ramiprilio, saralazino acetato, temocaprilio, trandolaprilio, ceranaprilio, moeksiprilio, kvinaprilato ir spiraprili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4. Derinys pagal 1 punktą, kuriame minėtas aldosterono receptoriaus antagonistas yra epoksisteroidinio tipo junginys,  b e s i s k i r i a n t i s  </w:t>
      </w:r>
      <w:r>
        <w:rPr>
          <w:rFonts w:cs="Helvetica" w:ascii="Helvetica" w:hAnsi="Helvetica"/>
          <w:b/>
          <w:bCs/>
          <w:sz w:val="20"/>
        </w:rPr>
        <w:t>tuo, kad</w:t>
      </w:r>
      <w:r>
        <w:rPr>
          <w:rFonts w:cs="Helvetica" w:ascii="Helvetica" w:hAnsi="Helvetica"/>
          <w:sz w:val="20"/>
        </w:rPr>
        <w:t xml:space="preserve"> turi 9</w:t>
      </w:r>
      <w:r>
        <w:rPr>
          <w:rFonts w:eastAsia="Symbol" w:cs="Symbol" w:ascii="Symbol" w:hAnsi="Symbol"/>
          <w:sz w:val="20"/>
        </w:rPr>
        <w:t></w:t>
      </w:r>
      <w:r>
        <w:rPr>
          <w:rFonts w:cs="Helvetica" w:ascii="Helvetica" w:hAnsi="Helvetica"/>
          <w:sz w:val="20"/>
        </w:rPr>
        <w:t>-, 11</w:t>
      </w:r>
      <w:r>
        <w:rPr>
          <w:rFonts w:eastAsia="Symbol" w:cs="Symbol" w:ascii="Symbol" w:hAnsi="Symbol"/>
          <w:sz w:val="20"/>
        </w:rPr>
        <w:t></w:t>
      </w:r>
      <w:r>
        <w:rPr>
          <w:rFonts w:cs="Helvetica" w:ascii="Helvetica" w:hAnsi="Helvetica"/>
          <w:sz w:val="20"/>
        </w:rPr>
        <w:t>-pakeistą epoksiliekan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Derinys pagal 4 punktą, kuriame minėtas epoksisteroidinio tipo junginys yra eplerenon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Derinys pagal 1 punktą, papildomai  b e s i s k i r i a n t i s  </w:t>
      </w:r>
      <w:r>
        <w:rPr>
          <w:rFonts w:cs="Helvetica" w:ascii="Helvetica" w:hAnsi="Helvetica"/>
          <w:b/>
          <w:bCs/>
          <w:sz w:val="20"/>
        </w:rPr>
        <w:t>tuo, kad</w:t>
      </w:r>
      <w:r>
        <w:rPr>
          <w:rFonts w:cs="Helvetica" w:ascii="Helvetica" w:hAnsi="Helvetica"/>
          <w:sz w:val="20"/>
        </w:rPr>
        <w:t xml:space="preserve"> minėtame derinyje esančių epoksisteroidinio aldesterono receptoriaus antagonisto ir angiotenziną konvertuojančio fermento inhibitoriaus masių santykis minėto epoksisteroidinio aldesterono receptoriaus antagonisto su minėto angiotenziną konvertuojančio fermento inhibitoriumi yra intervale nuo 0,5 su vienu iki dvidešimt su vien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Derinys pagal 6 punktą, kuriame minėtas masių santykis yra intervale nuo vienas su vienu iki penkiolika su vien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Derinys pagal 7 punktą, kuriame minėtas masių santykis yra intervale nuo vienas su vienu iki penki su vien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Derinio, apimančio terapiškai efektyvų kiekį dviejų komponentų derinį, iš esmės susidedantį iš epoksisteroidinio aldesterono receptoriaus antagonisto kaip pirmojo komponento ir angiotenziną konvertuojančio fermento inhibitoriaus kaip antrojo komponento, kuriame minėtas angiotenziną konvertuojantis fermento inhibitorius yra parinktas iš grupės, susidedančios iš alaceprilio, benzeprilio, kaptoprilio, cilazeprilio, delaprilio, enalaprilio, enalaprilato, fozinaprilio, fozinoprilato, imidaprilio, lizinoprilio, perindoprilio, kvinaprilio, ramiprilio, saralazino acetato, temocaprilio, trandolaprilio, ceranaprilio, moeksiprilio, kvinaprilato, spiraprilio, Bioproject BP1.137, Chiesi CHF 1514, Fisons FPL-66564, idraprilio, Marion Merrell Dow MDL-100240, perindoprilato ir Servier S-5590, panaudojimas gamybai vaisto, skirto subjektui, sergančiam širdies ir kraujagyslių ligomis arba linkusiam į daugines širdies ir kraujagyslių ligas, gydyt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Panaudojimas derinio pagal 9 punktą, kur esantis minėto epoksisteroidinio aldesterono receptoriaus antagonisto kiekis yra terapiškai efektyvus kiekis aldesteronui antagonizuoti, bet nepakankamas sukelti šalutinį poveik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Panaudojimas derinio pagal 9 punktą, kur minėtas angiotenziną konvertuojančio fermento inhibitorius yra parinktas iš grupės, susidedančios iš alaceprilio, benzeprilio, kaptoprilio, cilazeprilio, delaprilio, enalaprilio, enalaprilato, fozinaprilio, fozinoprilato, imidaprilio, lizinoprilio, perindoprilio, kvinaprilio, ramiprilio, saralazino acetato, temocaprilio, trandolaprilio, ceranaprilio, moeksiprilio, kvinaprilato ir spirapril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Derinio pagal 9 punktą panaudojimas, kur minėtas angiotenziną konvertuojančio fermento inhibitorius ir minėtas epoksisteroidinio aldesterono receptoriaus antagonistas yra skiriami vartoti nuosekli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Panaudojimas derinio pagal 9 punktą, kur minėtas angiotenziną konvertuojančio fermento inhibitorius ir minėtas epoksisteroidinio aldesterono receptoriaus antagonistas yra skiriami vartoti iš esmės pakaitomi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4. Panaudojimas derinio pagal 9 punktą, kur minėtas epoksisteroidinio aldesterono receptoriaus antagonistas yra junginys,  b e s i s k i r i a n t i s  </w:t>
      </w:r>
      <w:r>
        <w:rPr>
          <w:rFonts w:cs="Helvetica" w:ascii="Helvetica" w:hAnsi="Helvetica"/>
          <w:b/>
          <w:bCs/>
          <w:sz w:val="20"/>
        </w:rPr>
        <w:t>tuo, kad</w:t>
      </w:r>
      <w:r>
        <w:rPr>
          <w:rFonts w:cs="Helvetica" w:ascii="Helvetica" w:hAnsi="Helvetica"/>
          <w:sz w:val="20"/>
        </w:rPr>
        <w:t xml:space="preserve"> turi 9</w:t>
      </w:r>
      <w:r>
        <w:rPr>
          <w:rFonts w:eastAsia="Symbol" w:cs="Symbol" w:ascii="Symbol" w:hAnsi="Symbol"/>
          <w:sz w:val="20"/>
        </w:rPr>
        <w:t></w:t>
      </w:r>
      <w:r>
        <w:rPr>
          <w:rFonts w:cs="Helvetica" w:ascii="Helvetica" w:hAnsi="Helvetica"/>
          <w:sz w:val="20"/>
        </w:rPr>
        <w:t>-, 11</w:t>
      </w:r>
      <w:r>
        <w:rPr>
          <w:rFonts w:eastAsia="Symbol" w:cs="Symbol" w:ascii="Symbol" w:hAnsi="Symbol"/>
          <w:sz w:val="20"/>
        </w:rPr>
        <w:t></w:t>
      </w:r>
      <w:r>
        <w:rPr>
          <w:rFonts w:cs="Helvetica" w:ascii="Helvetica" w:hAnsi="Helvetica"/>
          <w:sz w:val="20"/>
        </w:rPr>
        <w:t>-pakeistą epoksiliekan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Panaudojimas derinio pagal 14 punktą, kur minėtas epoksisteroidinis junginys yra eplerenon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6. Panaudojimas derinio pagal 9 punktą,  b e s i s k i r i a n t i s  </w:t>
      </w:r>
      <w:r>
        <w:rPr>
          <w:rFonts w:cs="Helvetica" w:ascii="Helvetica" w:hAnsi="Helvetica"/>
          <w:b/>
          <w:bCs/>
          <w:sz w:val="20"/>
        </w:rPr>
        <w:t>tuo, kad</w:t>
      </w:r>
      <w:r>
        <w:rPr>
          <w:rFonts w:cs="Helvetica" w:ascii="Helvetica" w:hAnsi="Helvetica"/>
          <w:sz w:val="20"/>
        </w:rPr>
        <w:t xml:space="preserve"> minėtoje bendrojoje terapijoje naudojamų minėto angiotenziną konvertuojančio fermento inhibitoriaus ir minėto epoksisteroidinio aldesterono receptoriaus antagonisto masių santykis minėto angiotenziną konvertuojančio fermento inhibitoriaus su minėtu epoksisteroidinio aldesterono receptoriaus antagonistu yra intervale nuo 0,5 su vienu iki dvidešimt su vien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Panaudojimas derinio pagal 16 punktą, kur minėtas masių santykis yra intervale nuo 0,5 su vienu iki penkiolika su vien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8. Panaudojimas derinio pagal 17 punktą, kur minėtas masių santykis yra intervale nuo 0,5 su vienu iki penki su vienu.</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Panaudojimas derinio pagal 9 punktą, kur minėtas angiotenziną konvertuojančio fermento inhibitorius yra arba kaptoprilis, kurio dozės kiekis yra nuo 40 mg iki 80 mg, arba enalaprilis, kurio dozės kiekis yra nuo 5 mg iki 25 m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0. Panaudojimas derinio pagal 9 punktą, kur minėtas angiotenziną konvertuojančio fermento inhibitorius yra arba ramiprilis, kurio dozės kiekis yra nuo 2 mg iki 20 mg, arba lizinoprilis, kurio dozės kiekis yra nuo 5 mg iki 25 mg.</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1. Panaudojimas derinio, tokio kaip 9, 19 arba 20 punktuose, kur minėtas epoksisteroidinio aldesterono receptoriaus antagonistas yra eplerenonas, kurio dozės kiekis yra nuo 25 mg iki 100 mg.</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41:00Z</dcterms:created>
  <dc:creator>v</dc:creator>
  <dc:description/>
  <dc:language>en-US</dc:language>
  <cp:lastModifiedBy>R. Taliene</cp:lastModifiedBy>
  <cp:lastPrinted>2003-12-01T10:06:00Z</cp:lastPrinted>
  <dcterms:modified xsi:type="dcterms:W3CDTF">2003-12-05T09:41:00Z</dcterms:modified>
  <cp:revision>2</cp:revision>
  <dc:subject/>
  <dc:title>EP 1 165 136</dc:title>
</cp:coreProperties>
</file>