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. Farmacinis rinkinys, skirtas nevaisingumui gydyti kontroliuojamos kiaušidžių stimuliacijos (COS) ir dirbtinio apvaisinimo procedūrų (ART) programavimu, apimantis: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a) LHRH-antagonistą, skirtą priešlaikinės ovuliacijos slopinimui kontroliuojamoje kiaušidžių stimuliacijoje (COS) ir dirbtinių apvaisinimų metoduose (ART),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b) tik progestogeno arba pasirinktinai sujungtuosius geriamuosius kontraceptinius preparatus, skirtus kontroliuojamos kiaušidžių stimuliacijos (COS) pradžios programavimui,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c) egzogeninio stimuliavimo preparatą, skirtą kiaušidžių folikulo augimui,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d) HCG (žmogaus chorioninis gonadotropinas), natūralų LHRH, LHRH-agonistus arba rekombinantinį LH, skirtą ovuliacijos sužadinimui,</w:t>
      </w:r>
    </w:p>
    <w:p>
      <w:pPr>
        <w:pStyle w:val="Normal"/>
        <w:spacing w:lineRule="auto" w:line="360"/>
        <w:ind w:firstLine="552"/>
        <w:jc w:val="both"/>
        <w:rPr/>
      </w:pPr>
      <w:r>
        <w:rPr>
          <w:rFonts w:cs="Helvetica" w:ascii="Helvetica" w:hAnsi="Helvetica"/>
          <w:lang w:val="lt-LT"/>
        </w:rPr>
        <w:t>e) ir rinkinio, skirto dirbtinio apvaisinimo metodikoms, ypatingai apvaisinimui gimdos viduje spermos injekcija IVF (</w:t>
      </w:r>
      <w:r>
        <w:rPr>
          <w:rFonts w:cs="Helvetica" w:ascii="Helvetica" w:hAnsi="Helvetica"/>
          <w:i/>
          <w:lang w:val="lt-LT"/>
        </w:rPr>
        <w:t>vitro</w:t>
      </w:r>
      <w:r>
        <w:rPr>
          <w:rFonts w:cs="Helvetica" w:ascii="Helvetica" w:hAnsi="Helvetica"/>
          <w:lang w:val="lt-LT"/>
        </w:rPr>
        <w:t xml:space="preserve"> apvaisinimas), ICSI (intracitoplazminė spermos injekcija), GIFT (gametos perkėlėjas į Falopijaus vamzdį), ZIFT (zigotos perkėlėjas į Falopijaus vamzdį), vartojimo instrukcijas.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2. Farmacinis rinkinys pagal 1 punktą, kuriame tik progestogeno arba sujungtieji geriamieji kontraceptiniai preparatai yra skiriami laiko tarpą, svyruojantį nuo mažiausiai 10 dienų iki daugiausiai 25 dienų.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3. Farmacinis rinkinys pagal 1 punktą, kuriame menstruacinio ciklo pradžios ir kontroliuojamos kiaušidžių stimuliacijos procedūrų programavimui geriamieji kontraceptikai arba tik progestogeno turintys preparatai yra duodami folikulinėje fazėje, geriau pradedant 1 arba 2 menstruacinio ciklo dieną arba ankstesnio menstruacinio ciklo vėlyvojoje liuteininėje fazėje.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4. Farmacinis rinkinys pagal 1 punktą, kuriame paskutiniai tik progestogeno arba sujungtieji geriamieji kontraceptiniai preparatai suvartojami geriau pirmadieniais – trečiadieniais, siekiant iššaukti menstruacinio kraujavimo pradžią ir kiaušidžių stimuliacijos terapiją penktadieniais – pirmadieniais, ir po to oocitų persodinimas ir toliau ART procedūros gali būti numatyti ir pradėti pirmadieniais – trečiadieniais.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5. Farmacinis rinkinys pagal 1 punktą, kuriame LHRH-antagonistas yra cetroreliksas.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6. Farmacinis rinkinys pagal 1 punktą, kuriame LHRH-antagonistas yra tevereliksas.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7. Farmacinis rinkinys pagal 1 punktą, kuriame LHRH-antagonistas yra ganireliksas.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8. Farmacinis rinkinys pagal 1 punktą, kuriame LHRH-antagonistas yra antidas.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9. Farmacinis rinkinys pagal 1 punktą, kuriame LHRH-antagonistas yra abareliksas.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0. Farmacinis rinkinys pagal 1 punktą, kuriame programavimas yra vykdomas skiriant gerti progestogeno preparatus.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1. Farmacinis rinkinys pagal 1 punktą, kuriame programavimas yra vykdomas skiriant gerti tik progestogeno turinčius kontraceptikus.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2. Farmacinis rinkinys pagal 1 punktą, kuriame programavimas yra pasiekiamas, skiriant gerti sujungtuosius monofazinius kontraceptinius preparatus, turinčius etinilestradiolio ir progestogeno.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3. Farmacinis rinkinys pagal 1 punktą, kuriame programavimas yra pradedamas, skiriant gerti bifazinius kontraceptinius preparatus, turinčius etinilestradiolio ir progestogeno.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4. Farmacinis rinkinys pagal 1 punktą, kuriame programavimas yra vykdomas, skiriant gerti trifazinius kontraceptinius preparatus, turinčius preparatus, turinčius etinilestradiolio ir progestogeno.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5. Farmacinis rinkinys pagal 1 punktą, kuriame programavimas yra vykdomas, skiriant gerti kontraceptinius preparatus, turinčius mestranolio ir progestogeno.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6. Farmacinis rinkinys pagal 1 punktą, kuriame stimuliavimas yra vykdomas, skiriant šlapimo arba rekombinantinį FSH (folikulus stimuliuojantis hormonas) arba HMG (žmogaus menopauzinis gonadotropinas) su arba be rekombinantinio LH.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7. Farmacinis rinkinys pagal 1 punktą, kuriame kiaušidžių stimuliacija yra pasiekiama su antioestrogenais tokiais, kaip, pavyzdžiui, klomifenas.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8. Farmacinis rinkinys pagal 1 punktą, kuriame kiaušidžių stimuliacija yra pasiekiama antioestrogenų su gonadotropinais deriniu.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9. Farmacinis rinkinys pagal 1 punktą, kuriame kiaušidžių stimuliacija yra pasiekiama klomifeno su gonadotropinais derini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26"/>
      <w:jc w:val="both"/>
      <w:outlineLvl w:val="1"/>
    </w:pPr>
    <w:rPr>
      <w:rFonts w:ascii="Arial" w:hAnsi="Arial" w:cs="Arial"/>
      <w:sz w:val="24"/>
      <w:lang w:val="lt-L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lt-LT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141"/>
    </w:pPr>
    <w:rPr>
      <w:rFonts w:ascii="Arial" w:hAnsi="Arial" w:cs="Arial"/>
      <w:sz w:val="24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left="786" w:hanging="360"/>
    </w:pPr>
    <w:rPr>
      <w:rFonts w:ascii="Arial" w:hAnsi="Arial" w:cs="Arial"/>
      <w:sz w:val="24"/>
      <w:lang w:val="lt-LT"/>
    </w:rPr>
  </w:style>
  <w:style w:type="paragraph" w:styleId="BodyTextIndent3">
    <w:name w:val="Body Text Indent 3"/>
    <w:basedOn w:val="Normal"/>
    <w:qFormat/>
    <w:pPr>
      <w:spacing w:lineRule="auto" w:line="360"/>
      <w:ind w:left="851" w:hanging="0"/>
    </w:pPr>
    <w:rPr>
      <w:rFonts w:ascii="Arial" w:hAnsi="Arial" w:cs="Arial"/>
      <w:sz w:val="24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n-GB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2:05:00Z</dcterms:created>
  <dc:creator>Metida Ltd.</dc:creator>
  <dc:description/>
  <dc:language>en-US</dc:language>
  <cp:lastModifiedBy>R. Taliene</cp:lastModifiedBy>
  <cp:lastPrinted>2002-10-21T16:54:00Z</cp:lastPrinted>
  <dcterms:modified xsi:type="dcterms:W3CDTF">2004-06-01T12:05:00Z</dcterms:modified>
  <cp:revision>2</cp:revision>
  <dc:subject/>
  <dc:title>KAMPTOTECINO ANALOGAI, JŲ PARUOŠIMO BŪDAS IR JUOS SUDARANČIOS FARMACINĖS KOMPOZICIJOS</dc:title>
</cp:coreProperties>
</file>