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1. Citalopramo druskos gavimo būdas,  b e s i s k i r i a n t i s  tuo, kad citalopramo bazė yra nesurišta ir iš tirpiklio nusodinta kristalinėje formoje, po to nufiltruota nuo tirpiklio ir pasirinktinai perkristalinta vieną arba daugiau kartų, ir tada paversta į jo drusk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. Citalopramo druskos gavimo būdas pagal 1 punktą,  b e s i s k i r i a n t i s  tuo, kad citalopramo bazė yra išvalyta nuo nevalytos citalopramo druskos arba nevalyto mišin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. Citalopramo bazės arba druskos gavimo būdas,  b e s i s k i r i a n t i s  tuo, kad viena arba daugiau priemaišų, kurių formulė</w:t>
      </w:r>
    </w:p>
    <w:p>
      <w:pPr>
        <w:pStyle w:val="Normal"/>
        <w:spacing w:lineRule="auto" w:line="360"/>
        <w:ind w:firstLine="72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2945765" cy="195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urioje Z yra halogenas, -O-S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(CF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n</w:t>
      </w:r>
      <w:r>
        <w:rPr>
          <w:rFonts w:cs="Helvetica" w:ascii="Helvetica" w:hAnsi="Helvetica"/>
        </w:rPr>
        <w:t>-CF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, kurioje n yra 0-8, -CHO, -NH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, -COO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-CO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>, kuriose 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 xml:space="preserve"> ir 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 xml:space="preserve"> yra parinkti iš vandenilio, alkilo, pasirinktinai pakeisto arilo arba arilalkilo ir 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 xml:space="preserve"> yra vandenilis arba alkilkarbonilas, pašalinamos iš nevalyto citalopramo mišinio arba nevalytos citalopramo druskos nusodinant citalopramo bazę kristalinėje formoje, pasirinktinai perkristalinant minėtą bazę vieną arba daugiau kartų ir/arba paverčiant minėtą bazę į jo druską.</w:t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4. Būdas pagal 3 punktą, kuriame nevalytas citalopramo mišinys, turintis II formulės junginį kaip priemaišą, pagamintas paveikiant II formulės junginį cianido mainų reakcijoje cianido reagentu.</w:t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5. Būdas pagal 3 punktą, kuriame Z yra halogenas, o ypatingai bromidas arba chloridas.</w:t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6. Būdas pagal 3-5 punktus, kuriame nevalytas citalopramo mišinys pirmiausia išgryninamas prieš citalopramo bazės kristalinės formos nusodinimą.</w:t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7. Būdas pagal 3-5 punktus, kuriame nevalytas citalopramo mišinys pirmiausia išgryninamas prieš nevalytos druskos susidarymą iš minėto nevalyto mišinio.</w:t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8. Būdas pagal 3-7 punktus, kuriame citalopramo bazė išvaloma nuo citalopramo nevalytos druskos arba nevalyto mišinio apdorojant baze ir pasirinktinai toliau išgryninant prieš citalopramo bazės kristalinės formos nusodinimą.</w:t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9. Būdas pagal bet kurį iš 1-8 punktų,  b e s i s k i r i a n t i s  tuo, kad citalopramo bazė paversta į citalopramo hidrobromido arba hidrochlorido druską.</w:t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0. Būdas pagal bet kurį iš 2-3 punktų,  b e s i s k i r i a n t i s  tuo, kad nevalyta druska yra hidrobromido, hidrochlorido, sulfato, oksalato, fosfato arba nitrato druska, geriau sulfato, hidrobromido arba hidrochlorido drusk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Helvetica" w:hAnsi="Helvetica" w:cs="Helveti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6:48:00Z</dcterms:created>
  <dc:creator>User</dc:creator>
  <dc:description/>
  <dc:language>en-US</dc:language>
  <cp:lastModifiedBy>Zenonas</cp:lastModifiedBy>
  <cp:lastPrinted>2002-09-02T14:45:00Z</cp:lastPrinted>
  <dcterms:modified xsi:type="dcterms:W3CDTF">2002-09-11T06:48:00Z</dcterms:modified>
  <cp:revision>2</cp:revision>
  <dc:subject/>
  <dc:title>1</dc:title>
</cp:coreProperties>
</file>