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Skysta farmacinė kompozicija, turinti vaistą, ištirpintą skystame užpilde, minėtas užpildas apima:</w:t>
      </w:r>
    </w:p>
    <w:p>
      <w:pPr>
        <w:pStyle w:val="Normal"/>
        <w:spacing w:lineRule="auto" w:line="360"/>
        <w:ind w:left="576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) ilgos grandinės riebalų rūgšties gliceridą; ir</w:t>
      </w:r>
    </w:p>
    <w:p>
      <w:pPr>
        <w:pStyle w:val="Normal"/>
        <w:spacing w:lineRule="auto" w:line="360"/>
        <w:ind w:left="576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b) lipofilinę paviršinio aktyvumo medžiagą, turinčią mažiau negu 10 HLB;</w:t>
      </w:r>
    </w:p>
    <w:p>
      <w:pPr>
        <w:pStyle w:val="TextBodyIndent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b e s i s k i r i a n t i  tuo, kad vaistas yra testosterono undekanoatas, minėtas skystas užpildas turi mažiau negu 1 masės </w:t>
      </w:r>
      <w:r>
        <w:rPr>
          <w:rFonts w:eastAsia="Symbol" w:cs="Symbol" w:ascii="Symbol" w:hAnsi="Symbol"/>
          <w:sz w:val="20"/>
        </w:rPr>
        <w:t></w:t>
      </w:r>
      <w:r>
        <w:rPr>
          <w:rFonts w:cs="Helvetica" w:ascii="Helvetica" w:hAnsi="Helvetica"/>
          <w:sz w:val="20"/>
        </w:rPr>
        <w:t xml:space="preserve"> laisvų riebalų rūgščių, ir minėtas ilgos grandinės riebalų rūgšties gliceridas yra riebalų rūgšties, turinčios 14-22 anglies atomus, trigliceridas.</w:t>
      </w:r>
    </w:p>
    <w:p>
      <w:pPr>
        <w:pStyle w:val="TextBodyIndent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spacing w:lineRule="auto" w:line="360"/>
        <w:ind w:firstLine="576"/>
        <w:jc w:val="both"/>
        <w:rPr/>
      </w:pPr>
      <w:r>
        <w:rPr>
          <w:rFonts w:cs="Helvetica" w:ascii="Helvetica" w:hAnsi="Helvetica"/>
          <w:sz w:val="20"/>
        </w:rPr>
        <w:t xml:space="preserve">2. Skysta farmacinė kompozicija pagal 1 punktą, kur trigliceridas skystame užpilde sudaro nuo 15 iki 70 masės </w:t>
      </w:r>
      <w:r>
        <w:rPr>
          <w:rFonts w:eastAsia="Symbol" w:cs="Symbol" w:ascii="Symbol" w:hAnsi="Symbol"/>
          <w:sz w:val="20"/>
        </w:rPr>
        <w:t></w:t>
      </w:r>
      <w:r>
        <w:rPr>
          <w:rFonts w:cs="Helvetica" w:ascii="Helvetica" w:hAnsi="Helvetica"/>
          <w:sz w:val="20"/>
        </w:rPr>
        <w:t xml:space="preserve"> ir kur lipofilinė paviršinio aktyvumo medžiaga skystame užpilde sudaro nuo 30 iki 60 masės </w:t>
      </w:r>
      <w:r>
        <w:rPr>
          <w:rFonts w:eastAsia="Symbol" w:cs="Symbol" w:ascii="Symbol" w:hAnsi="Symbol"/>
          <w:sz w:val="20"/>
        </w:rPr>
        <w:t></w:t>
      </w:r>
      <w:r>
        <w:rPr>
          <w:rFonts w:cs="Helvetica" w:ascii="Helvetica" w:hAnsi="Helvetica"/>
          <w:sz w:val="20"/>
        </w:rPr>
        <w:t>.</w:t>
      </w:r>
    </w:p>
    <w:p>
      <w:pPr>
        <w:pStyle w:val="TextBodyIndent"/>
        <w:spacing w:lineRule="auto" w:line="360"/>
        <w:ind w:firstLine="576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spacing w:lineRule="auto" w:line="360"/>
        <w:ind w:firstLine="576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. Skysta farmacinė kompozicija pagal 1 arba 2 punktą, kur trigliceridas yra parinktas iš grupės, susidedančios iš žemės riešutų aliejaus, sojos pupelių aliejaus, ricinos aliejus, kukurūzų aliejaus, saulėgrąžų aliejaus, alyvuogių aliejaus, abrikosų aliejaus, sezamo aliejaus ir jų derinių.</w:t>
      </w:r>
    </w:p>
    <w:p>
      <w:pPr>
        <w:pStyle w:val="TextBodyIndent"/>
        <w:spacing w:lineRule="auto" w:line="360"/>
        <w:ind w:firstLine="576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spacing w:lineRule="auto" w:line="360"/>
        <w:ind w:firstLine="576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. Skysta farmacinė kompozicija pagal 1, 2 arba 3 punktą, kur lipofilinė paviršinio aktyvumo medžiaga yra parinkta iš grupės, susidedančios iš: riebalų rūgščių mono- ir digliceridų; riebalų rūgščių mono- ir digliceridų acto, gintaro, pieno ir vynuogių rūgščių esterių; hidrinto ricinos aliejaus etoksilato; etoksilato rūgšties ir esterio; riebalų rūgščių sorbitano esterių; neprisotintų poliglikolintų gliceridų; alkoholio etoksilatų; ir polioksietileno-propileno kopolimerų ir blokinių kopolimerų bei jų derinių.</w:t>
      </w:r>
    </w:p>
    <w:p>
      <w:pPr>
        <w:pStyle w:val="TextBodyIndent"/>
        <w:spacing w:lineRule="auto" w:line="360"/>
        <w:ind w:firstLine="576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spacing w:lineRule="auto" w:line="360"/>
        <w:ind w:firstLine="576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. Skysta farmacinė kompozicija pagal 4 punktą, kur lipofilinė paviršinio aktyvumo medžiaga yra riebalų rūgšties propilenglikolio monoesteris.</w:t>
      </w:r>
    </w:p>
    <w:p>
      <w:pPr>
        <w:pStyle w:val="TextBodyIndent"/>
        <w:spacing w:lineRule="auto" w:line="360"/>
        <w:ind w:firstLine="576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spacing w:lineRule="auto" w:line="360"/>
        <w:ind w:firstLine="576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. Skysta farmacinė kompozicija pagal 4 punktą, kur lipofilinė paviršinio aktyvumo medžiaga yra lauroglikolis.</w:t>
      </w:r>
    </w:p>
    <w:p>
      <w:pPr>
        <w:pStyle w:val="TextBodyIndent"/>
        <w:spacing w:lineRule="auto" w:line="360"/>
        <w:ind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spacing w:lineRule="auto" w:line="360"/>
        <w:ind w:firstLine="576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. Skysta farmacinė kompozicija pagal bet kurį ankstesnį punktą, dar apimanti hidrofilinę paviršinio aktyvumo medžiagą.</w:t>
      </w:r>
    </w:p>
    <w:p>
      <w:pPr>
        <w:pStyle w:val="TextBodyIndent"/>
        <w:spacing w:lineRule="auto" w:line="360"/>
        <w:ind w:firstLine="576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spacing w:lineRule="auto" w:line="360"/>
        <w:ind w:firstLine="576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. Skysta farmacinė kompozicija pagal 7 punktą, kur hidrofilinė paviršinio aktyvumo medžiaga yra parinkta iš grupės, susidedančios iš fosfolipidų, polioksietileno sorbitano riebalų rūgščių darinių, riebalų rūgščių etoksilatų, hidrinto ricinos aliejaus etoksilato, alkoholių etoksilatų, polioksietileno-polioksipropileno kopolimerų ir blokinių kopolimerų, alkilfenolinių paviršinio aktyvumo medžiagų ir poliglikolintų vidutinės grandinės trigliceridų ir jų derinių.</w:t>
      </w:r>
    </w:p>
    <w:p>
      <w:pPr>
        <w:pStyle w:val="TextBodyIndent"/>
        <w:spacing w:lineRule="auto" w:line="360"/>
        <w:ind w:firstLine="576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spacing w:lineRule="auto" w:line="360"/>
        <w:ind w:firstLine="576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9. Skysta farmacinė kompozicija pagal bet kurį ankstesnį punktą, dar apimanti etanolį.</w:t>
      </w:r>
    </w:p>
    <w:p>
      <w:pPr>
        <w:pStyle w:val="TextBodyIndent"/>
        <w:spacing w:lineRule="auto" w:line="360"/>
        <w:ind w:firstLine="576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spacing w:lineRule="auto" w:line="360"/>
        <w:ind w:firstLine="576"/>
        <w:jc w:val="both"/>
        <w:rPr/>
      </w:pPr>
      <w:r>
        <w:rPr>
          <w:rFonts w:cs="Helvetica" w:ascii="Helvetica" w:hAnsi="Helvetica"/>
          <w:sz w:val="20"/>
        </w:rPr>
        <w:t xml:space="preserve">10. Skysta farmacinė kompozicija pagal 9 punktą, kuri turi mažiau negu 15 masės </w:t>
      </w:r>
      <w:r>
        <w:rPr>
          <w:rFonts w:eastAsia="Symbol" w:cs="Symbol" w:ascii="Symbol" w:hAnsi="Symbol"/>
          <w:sz w:val="20"/>
        </w:rPr>
        <w:t></w:t>
      </w:r>
      <w:r>
        <w:rPr>
          <w:rFonts w:cs="Helvetica" w:ascii="Helvetica" w:hAnsi="Helvetica"/>
          <w:sz w:val="20"/>
        </w:rPr>
        <w:t xml:space="preserve"> etanolio.</w:t>
      </w:r>
    </w:p>
    <w:p>
      <w:pPr>
        <w:pStyle w:val="TextBodyIndent"/>
        <w:spacing w:lineRule="auto" w:line="360"/>
        <w:ind w:firstLine="576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spacing w:lineRule="auto" w:line="360"/>
        <w:ind w:firstLine="576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1. Skysta farmacinė kompozicija, skirta peroraliniam įvedimui, turinti testerono undekanoato, ištirpinto skystame užpilde, minėtas skystas užpildas apima arba susideda iš:</w:t>
      </w:r>
    </w:p>
    <w:p>
      <w:pPr>
        <w:pStyle w:val="TextBodyIndent"/>
        <w:spacing w:lineRule="auto" w:line="360"/>
        <w:ind w:left="576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) ilgos grandinės riebalų rūgšties, turinčios 14-22 anglies atomus, triglicerido;</w:t>
      </w:r>
    </w:p>
    <w:p>
      <w:pPr>
        <w:pStyle w:val="TextBodyIndent"/>
        <w:spacing w:lineRule="auto" w:line="360"/>
        <w:ind w:left="576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) lauroglikolio.</w:t>
      </w:r>
    </w:p>
    <w:p>
      <w:pPr>
        <w:pStyle w:val="TextBodyIndent"/>
        <w:spacing w:lineRule="auto" w:line="360"/>
        <w:ind w:left="576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spacing w:lineRule="auto" w:line="360"/>
        <w:ind w:firstLine="576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2. Minkšta gelio kapsulė, turinti skystą farmacinę kompoziciją pagal bet kurį ankstesnį punktą.</w:t>
      </w:r>
    </w:p>
    <w:p>
      <w:pPr>
        <w:pStyle w:val="TextBodyIndent"/>
        <w:spacing w:lineRule="auto" w:line="360"/>
        <w:ind w:firstLine="576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spacing w:lineRule="auto" w:line="360"/>
        <w:ind w:firstLine="576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3. Kieta gelio kapsulė, turinti skystą farmacinę kompoziciją pagal bet kurį vieną 1-11 punkt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4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firstLine="57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29:00Z</dcterms:created>
  <dc:creator>AAA</dc:creator>
  <dc:description/>
  <dc:language>en-US</dc:language>
  <cp:lastModifiedBy>R. Taliene</cp:lastModifiedBy>
  <cp:lastPrinted>2006-02-20T14:15:00Z</cp:lastPrinted>
  <dcterms:modified xsi:type="dcterms:W3CDTF">2006-05-23T08:03:00Z</dcterms:modified>
  <cp:revision>3</cp:revision>
  <dc:subject/>
  <dc:title>EP1173153</dc:title>
</cp:coreProperties>
</file>