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Farmacinė vienetinės dozės kompozicija, apimanti nuo 1 iki 5 mg junginio, kurio struktūrinė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468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minėta vienetinės dozės forma yra tinkama peroraliniam skyrimui iki maksimalios bendros dozės 5 mg 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Dozavimo forma pagal 1 punktą, apimanti 2,5 mg junginio vienetinės doz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Dozavimo forma pagal 1 punktą, apimanti 5 mg junginio vienetinės doz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Dozavimo forma pagal bet kurį vieną iš 1-3 punktų, kur vienetinė dozė yra formoje, pasirinktoje iš skystos, tabletės, kapsulės arba gelio kapsu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Dozavimo forma pagal bet kurį vieną iš 1-3 punktų, kur vienetinė dozė yra tablet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Dozavimo forma pagal bet kurį vieną iš 1-3 punktų, skirta naudoti būklės, kur yra pageidaujamas PDE5 slopinima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Dozavimo forma pagal 6 punktą, kur būklė yra seksualinė disfunk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Dozavimo forma pagal 7 punktą, kur seksualinė disfunkcija yra vyro erekcijos sutrik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Dozavimo forma pagal 7 punktą, kur seksualinė disfunkcija yra moters susijaudinimo sutrik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Vienetinės dozės, turinčios nuo 1 iki 5 mg junginio, kurio struktū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65036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anaudojimas gaminant vaistą, skirtiną iki maksimalios bendros minėto junginio dozės 5 mg dienai pacientui, kuriam tas reikalinga, seksualinės disfunkcijos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Panaudojimas pagal 10 punktą, kur vaistas yra skirtinas viena arba keliomis vienetinėmis dozėmis, apimančiomis nuo 1 iki 5 mg minėto junginio, iki 5 mg minėto junginio maksimalios bendros dozės die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0 arba 11 punktą, kur vienetinė dozė turi 2,5 mg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Panaudojimas pagal 10 arba 11 punktą, kur vienetinė dozė turi 5 mg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Panaudojimas pagal bet kurį vieną iš 10-13 punktų, kur vienetinė dozė yra formoje, pasirinktoje iš skystos, tabletės, kapsulės arba gelio kapsu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 Panaudojimas pagal bet kurį vieną iš 10-13 punktų, kur vienetinė dozė yra tablet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Panaudojimas pagal bet kurį vieną iš 10-15 punktų, kur seksualinė disfunkcija yra vyro erekcijos sutrik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 Panaudojimas pagal bet kurį vieną iš 10-15 punktų, kur seksualinė disfunkcija yra moters susijaudinimo sutrik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1:00Z</dcterms:created>
  <dc:creator>Liudmila</dc:creator>
  <dc:description/>
  <cp:keywords/>
  <dc:language>en-US</dc:language>
  <cp:lastModifiedBy>Vida Šalnienė</cp:lastModifiedBy>
  <cp:lastPrinted>2010-07-19T16:03:00Z</cp:lastPrinted>
  <dcterms:modified xsi:type="dcterms:W3CDTF">2015-05-18T12:53:00Z</dcterms:modified>
  <cp:revision>3</cp:revision>
  <dc:subject/>
  <dc:title>IŠRADIMO APIBRĖŽTIS</dc:title>
</cp:coreProperties>
</file>