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Peroralinė farmacinė kompozicija, turinti IBAT slopintojo junginį ir tulžies rūgšties rišiklį, kur kompozicija yra skirta pateikti tulžies rūgšties rišiklį į gaubtinę žarn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Farmacinė kompozicija pagal 1 punktą, kurioje IBAT slopintojo junginys yra žemo skvarbumo vaistas pagal FDA Biofarmacinės klasifikacijos sistemos apibrėžim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Farmacinė kompozicija pagal bet kurį iš 1 arba 2 punktų, kurioje tulžies rūgšties rišiklis yra derva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>4. Farmacinė kompozicija pagal 1-3 punktus, kurioje IBAT slopintojas yra benzotiazepinas, optimaliai 1,4-benzotiazepinas arba 1,5-benzotiazepin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ė kompozicija pagal bet kurį vieną iš 1-4 punktų, kurioje IBAT slopintojas ir tulžies rūgšties rišiklis yra skiriami vienu metu, atskirai arba paeili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ės kompozicijos pagal bet kurį vieną iš 1-5 punktų panaudojimas gaminant vaistą, skirtą hipercholesterolemijos profilaktikai ir terapiniam gydymu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ės kompozicijos pagal bet kurį vieną iš 1-5 punktų panaudojimas gaminant vaistą, skirtą subjekto, kenčiančio nuo arba jautraus diarėjai, profilaktikai ir terapiniam gydymui terapijos kurso, apimančio IBAT slopintojo junginį, metu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Tulžies rūgšties rišiklio panaudojimas gaminant vaistą, skirtą diarėjos gydymui terapijos kurso, apimančio IBAT slopintojo junginį, me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1440" w:leader="none"/>
      </w:tabs>
      <w:spacing w:lineRule="auto" w:line="360"/>
      <w:jc w:val="both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60"/>
      <w:jc w:val="both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Cs w:val="20"/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5580" w:leader="none"/>
      </w:tabs>
      <w:spacing w:lineRule="auto" w:line="360"/>
      <w:jc w:val="both"/>
    </w:pPr>
    <w:rPr>
      <w:b/>
      <w:bCs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60"/>
      <w:ind w:firstLine="540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0:00Z</dcterms:created>
  <dc:creator>Alexander Smirnov</dc:creator>
  <dc:description/>
  <dc:language>en-US</dc:language>
  <cp:lastModifiedBy>Z.Valasevicius</cp:lastModifiedBy>
  <cp:lastPrinted>2005-07-13T14:14:00Z</cp:lastPrinted>
  <dcterms:modified xsi:type="dcterms:W3CDTF">2005-07-14T12:50:00Z</dcterms:modified>
  <cp:revision>2</cp:revision>
  <dc:subject/>
  <dc:title>IZGUDROJUMA FORMULA</dc:title>
</cp:coreProperties>
</file>