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5-[4-[2-(N-metil-N-(2-piridil)amino)etoksi]benzil]tiazolidin-2,4-diono, maleino rūgšties druskos polimorfinė forma (toliau kaip polimorfas),  b e s i s k i r i a n t i  tuo, kad j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i) pateikia infraraudonąjį spektrą, turintį pikus prie 1360, 1326, 1241, 714 ir 669 cm</w:t>
      </w:r>
      <w:r>
        <w:rPr>
          <w:rFonts w:cs="Helvetica" w:ascii="Helvetica" w:hAnsi="Helvetica"/>
          <w:vertAlign w:val="superscript"/>
          <w:lang w:val="lt-LT"/>
        </w:rPr>
        <w:t>-1</w:t>
      </w:r>
      <w:r>
        <w:rPr>
          <w:rFonts w:cs="Helvetica" w:ascii="Helvetica" w:hAnsi="Helvetica"/>
          <w:lang w:val="lt-LT"/>
        </w:rPr>
        <w:t>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ii) pateikia Ramano sklaidą, turinčią pikus prie 1581, 768, 670, 271 ir 226 cm</w:t>
      </w:r>
      <w:r>
        <w:rPr>
          <w:rFonts w:cs="Helvetica" w:ascii="Helvetica" w:hAnsi="Helvetica"/>
          <w:vertAlign w:val="superscript"/>
          <w:lang w:val="lt-LT"/>
        </w:rPr>
        <w:t>-1</w:t>
      </w:r>
      <w:r>
        <w:rPr>
          <w:rFonts w:cs="Helvetica" w:ascii="Helvetica" w:hAnsi="Helvetica"/>
          <w:lang w:val="lt-LT"/>
        </w:rPr>
        <w:t>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ii) pateikia kietos būsenos branduolio magnetinio rezonanso spektrą, turintį pikus prie cheminių poslinkių, atitinkamai parodytų I lentelėje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v) pateikia miltelinės Rentgeno spindulių difraktogramos (XRPD) modelį, kuris parodo pikus, atitinkamai parodytus II lente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Polimorfas pagal 1 punktą, kuris pateikia infraraudonąjį spektrą atitinkamai pagal Figūrą 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BodyText3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olimorfas pagal 1 punktą arba 2 punktą, kuris pateikia Ramano sklaidą atitinkamai pagal Figūrą I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Polimorfas pagal bet kurį iš 1 – 3 punktų, kuris pateikia kietos būsenos branduolio magnetinio rezonanso spektrą atitinkamai pagal Figūrą II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Polimorfas pagal bet kurį iš 1 – 4 punktų, kuris pateikia kietos būsenos branduolio magnetinio rezonanso spektrą atitinkamai pagal Figūrą IV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Polimorfas pagal bet kurį iš 1 – 5 punktų grynas arba sumaišytas su kitomis medžiag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Polimorfas pagal bet kurį iš 5 punktą grynoje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Polimorfas pagal bet kurį iš 1 – 7 punktų kristalinėje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Polimorfo pagal 1 punktą gavimo būdas,  b e s i s k i r i a n t i s  tuo, kad arb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5[4-[2-(N-metil-N-(2-piridil)amino)etoksi]benzil]tiazolidin-2,4-diono, maleino rūgšties druskos tiršta suspensija (toliau taip pat kaip “(I) junginys” arba “Polimorfo originalas”) vandeniniame etanolyje, turinčiame apie 2,5% m/v vandens, yra šildomas ištęstą laiko tarpą; po kurio Polimorfas yra išskiriamas iš denatūruoto etanoli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b) (I) junginys yra sumaišomas su denatūruotu etanoliu, kaitinamas iki aukštos temperatūros ištęstą laiko tarpą, po kurio Polimorfas išskiriamas iš tirpikli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c) (I) junginys denatūruotame etanolyje, turinčiame iki 2,5% m/v vandens, prie 5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 yra pasėjamas su Polimorfu, po to vėsinamas iki temperatūros svyruojančios nuo 20 iki 2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kad būtų galima išgauti Polimorfą;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po to Polimorfas yra išskiriamas iš tirp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ė kompozicija, turinti veiksmingą, netoksišką kiekį Polimorfo pagal 1 punktą ir jo farmaciškai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Polimorfas pagal 1 punktą, skirtas panaudoti kaip aktyvi terapinė medžia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Polimorfas pagal 1 punktą, skirtas cukrinio diabeto, būsenų, susijusių su cukriniu diabetu, ir tam tikrų jo komplikacijų gydymui ir/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Polimorfo pagal 1 punktą panaudojimas gamybai vaisto, skirto cukrinio diabeto, būsenų, susijusių su cukriniu diabetu ir tam tikrų jo komplikacijų gydymui ir/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8:00Z</dcterms:created>
  <dc:creator>Metida Ltd.</dc:creator>
  <dc:description/>
  <dc:language>en-US</dc:language>
  <cp:lastModifiedBy>Z.Valasevicius</cp:lastModifiedBy>
  <cp:lastPrinted>2002-10-21T16:54:00Z</cp:lastPrinted>
  <dcterms:modified xsi:type="dcterms:W3CDTF">2003-11-05T12:48:00Z</dcterms:modified>
  <cp:revision>2</cp:revision>
  <dc:subject/>
  <dc:title>KAMPTOTECINO ANALOGAI, JŲ PARUOŠIMO BŪDAS IR JUOS SUDARANČIOS FARMACINĖS KOMPOZICIJOS</dc:title>
</cp:coreProperties>
</file>