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Helvetica" w:hAnsi="Helvetica" w:cs="Helvetica"/>
          <w:lang w:val="lt-LT"/>
        </w:rPr>
      </w:pPr>
      <w:r>
        <w:rPr>
          <w:rFonts w:cs="Helvetica" w:ascii="Helvetica" w:hAnsi="Helvetica"/>
          <w:lang w:val="lt-LT"/>
        </w:rPr>
        <w:t>1. 5-[4-[2-(N-metil-N-(2-piridil)amino)etoksi]benzil]tiazolidin-2,4-dionas, hidrochlorido monohidratas,  b e s i s k i r i a n t i s  tuo, kad jis:</w:t>
      </w:r>
    </w:p>
    <w:p>
      <w:pPr>
        <w:pStyle w:val="Normal"/>
        <w:spacing w:lineRule="auto" w:line="360"/>
        <w:ind w:firstLine="576"/>
        <w:jc w:val="both"/>
        <w:rPr/>
      </w:pPr>
      <w:r>
        <w:rPr>
          <w:rFonts w:cs="Helvetica" w:ascii="Helvetica" w:hAnsi="Helvetica"/>
          <w:lang w:val="lt-LT"/>
        </w:rPr>
        <w:t>(i) pateikia infraraudonąjį spektrą, turintį pikus prie 3358, 2764, 1245, 833 ir 760 cm</w:t>
      </w:r>
      <w:r>
        <w:rPr>
          <w:rFonts w:cs="Helvetica" w:ascii="Helvetica" w:hAnsi="Helvetica"/>
          <w:vertAlign w:val="superscript"/>
          <w:lang w:val="lt-LT"/>
        </w:rPr>
        <w:t>-1</w:t>
      </w:r>
      <w:r>
        <w:rPr>
          <w:rFonts w:cs="Helvetica" w:ascii="Helvetica" w:hAnsi="Helvetica"/>
          <w:lang w:val="lt-LT"/>
        </w:rPr>
        <w:t>; ir arba</w:t>
      </w:r>
    </w:p>
    <w:p>
      <w:pPr>
        <w:pStyle w:val="Normal"/>
        <w:spacing w:lineRule="auto" w:line="360"/>
        <w:ind w:firstLine="576"/>
        <w:jc w:val="both"/>
        <w:rPr/>
      </w:pPr>
      <w:r>
        <w:rPr>
          <w:rFonts w:cs="Helvetica" w:ascii="Helvetica" w:hAnsi="Helvetica"/>
          <w:lang w:val="lt-LT"/>
        </w:rPr>
        <w:t>(ii) pateikia miltelinės Rentgeno spindulių difrakcijos (XRPD) modelį, turintį pikus prie 15,0; 17,7; 23,0; 30,0; ir 31,4</w:t>
      </w:r>
      <w:r>
        <w:rPr>
          <w:rFonts w:cs="Helvetica" w:ascii="Helvetica" w:hAnsi="Helvetica"/>
          <w:vertAlign w:val="superscript"/>
          <w:lang w:val="lt-LT"/>
        </w:rPr>
        <w:t>o</w:t>
      </w:r>
      <w:r>
        <w:rPr>
          <w:rFonts w:cs="Helvetica" w:ascii="Helvetica" w:hAnsi="Helvetica"/>
          <w:lang w:val="lt-LT"/>
        </w:rPr>
        <w:t>2θ.</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2. Hidratas pagal 1 punktą, kuris pateikia infraraudonųjų pikų padėtis prie: 3358, 3124, 2764, 1762, 1747, 1707, 1644, 1614, 1587, 1544, 1511, 1414, 1333, 1302, 1268, 1245, 1181, 1154, 1142, 1108, 1075, 1054, 1033, 1012, 988, 938, 905, 859, 833, 817, 760, 738, 716, 663, 652, 636, 620, 605, 564, 540, 525 ir 505 cm</w:t>
      </w:r>
      <w:r>
        <w:rPr>
          <w:rFonts w:cs="Helvetica" w:ascii="Helvetica" w:hAnsi="Helvetica"/>
          <w:vertAlign w:val="superscript"/>
          <w:lang w:val="lt-LT"/>
        </w:rPr>
        <w:t>-1</w:t>
      </w:r>
      <w:r>
        <w:rPr>
          <w:rFonts w:cs="Helvetica" w:ascii="Helvetica" w:hAnsi="Helvetica"/>
          <w:lang w:val="lt-LT"/>
        </w:rPr>
        <w:t>.</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3. Hidratas pagal 1 arba 2 punktą, kuris pateikia miltelinės Rentgeno spindulių difrakcijos (XRPD) modelį, turintį pikus prie 8,8; 12,1; 14,1; 14,3; 15,0; 16,5; 17,7; 19,1; 19,9; 20,7; 21,3; 21,7; 23,0; 23,8; 24,3; 24,9; 25,6; 27,0; 27,6; 28,9; 30,0; 31,4; 32,2 ir 33,1</w:t>
      </w:r>
      <w:r>
        <w:rPr>
          <w:rFonts w:cs="Helvetica" w:ascii="Helvetica" w:hAnsi="Helvetica"/>
          <w:vertAlign w:val="superscript"/>
          <w:lang w:val="lt-LT"/>
        </w:rPr>
        <w:t>o</w:t>
      </w:r>
      <w:r>
        <w:rPr>
          <w:rFonts w:cs="Helvetica" w:ascii="Helvetica" w:hAnsi="Helvetica"/>
          <w:lang w:val="lt-LT"/>
        </w:rPr>
        <w:t>2θ.</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Hidratas pagal bet kurį iš 1 – 3 punktų grynos formos arba sumaišytas su kitomis medžiagom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5. Hidratas pagal 4 punktą grynos formo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6. Hidratas pagal bet kurį iš 1 – 5 punktų kristalinės formo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7. Hidrato pagal 1 punktą gavimo būdas,  b e s i s k i r i a n t i s  tuo, kad arba:</w:t>
      </w:r>
    </w:p>
    <w:p>
      <w:pPr>
        <w:pStyle w:val="Normal"/>
        <w:spacing w:lineRule="auto" w:line="360"/>
        <w:ind w:firstLine="576"/>
        <w:jc w:val="both"/>
        <w:rPr/>
      </w:pPr>
      <w:r>
        <w:rPr>
          <w:rFonts w:cs="Helvetica" w:ascii="Helvetica" w:hAnsi="Helvetica"/>
          <w:lang w:val="lt-LT"/>
        </w:rPr>
        <w:t>(a) 5-[4-[2-(N-metil-N-(2-piridil)amino)etoksi]benzil]tiazolidin-2,4-dionas (1 junginys) yra veikiamas hidrochlorido jonų šaltiniu acto rūgštyje, kaip tirpiklyje; arba</w:t>
      </w:r>
    </w:p>
    <w:p>
      <w:pPr>
        <w:pStyle w:val="Normal"/>
        <w:spacing w:lineRule="auto" w:line="360"/>
        <w:ind w:firstLine="576"/>
        <w:jc w:val="both"/>
        <w:rPr/>
      </w:pPr>
      <w:r>
        <w:rPr>
          <w:rFonts w:cs="Helvetica" w:ascii="Helvetica" w:hAnsi="Helvetica"/>
          <w:lang w:val="lt-LT"/>
        </w:rPr>
        <w:t>(b) (I) junginio vandeniniame organiniame tirpiklyje suspensija yra veikiama hidrochlorido jonų šaltiniu, temperatūrai svyruojant nuo 20</w:t>
      </w:r>
      <w:r>
        <w:rPr>
          <w:rFonts w:cs="Helvetica" w:ascii="Helvetica" w:hAnsi="Helvetica"/>
          <w:vertAlign w:val="superscript"/>
          <w:lang w:val="lt-LT"/>
        </w:rPr>
        <w:t>o</w:t>
      </w:r>
      <w:r>
        <w:rPr>
          <w:rFonts w:cs="Helvetica" w:ascii="Helvetica" w:hAnsi="Helvetica"/>
          <w:lang w:val="lt-LT"/>
        </w:rPr>
        <w:t>C iki 30</w:t>
      </w:r>
      <w:r>
        <w:rPr>
          <w:rFonts w:cs="Helvetica" w:ascii="Helvetica" w:hAnsi="Helvetica"/>
          <w:vertAlign w:val="superscript"/>
          <w:lang w:val="lt-LT"/>
        </w:rPr>
        <w:t>o</w:t>
      </w:r>
      <w:r>
        <w:rPr>
          <w:rFonts w:cs="Helvetica" w:ascii="Helvetica" w:hAnsi="Helvetica"/>
          <w:lang w:val="lt-LT"/>
        </w:rPr>
        <w:t>C; arba</w:t>
      </w:r>
    </w:p>
    <w:p>
      <w:pPr>
        <w:pStyle w:val="Normal"/>
        <w:spacing w:lineRule="auto" w:line="360"/>
        <w:ind w:firstLine="576"/>
        <w:jc w:val="both"/>
        <w:rPr>
          <w:rFonts w:ascii="Helvetica" w:hAnsi="Helvetica" w:cs="Helvetica"/>
          <w:lang w:val="lt-LT"/>
        </w:rPr>
      </w:pPr>
      <w:r>
        <w:rPr>
          <w:rFonts w:cs="Helvetica" w:ascii="Helvetica" w:hAnsi="Helvetica"/>
          <w:lang w:val="lt-LT"/>
        </w:rPr>
        <w:t>(c) (I) junginio organiniame tirpiklyje tirpalas reaguoja su hidrochlorido jonų šaltiniu, siekiant gauti iš esmės ištirpintas reaguojančiąsias medžiagas, po yra iššaukiama kristalizacija, siekiant gauti hidrochlorido hidratą; ir po to yra išgaunamas reikiamas junginy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8. Farmacinė kompozicija, turinti veiksmingą netoksišką hidrato pagal 1 punktą kiekį ir jo farmaciškai priimtiną nešiklį.</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9. Hidratas pagal 1 punktą, skirtas panaudoti kaip aktyvi terapinė medžiaga.</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0. Hidratas pagal 1 punktą, skirtas cukrinio diabeto, būsenų, susijusių su cukriniu diabetu ir tam tikromis jo komplikacijomis, susidedančiomis iš inkstų ligų, diabetinės nefropatijos, glomerulonefrito, glomerulinės sklerozės, nefrotinio sindromo, hipertenzinės nefrosklerozės ir paskutinės stadijos inkstų ligos gydymui ir/arba profilaktika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1. Hidrato pagal 1 punktą panaudojimas gamybai vaisto, skirto cukrinio diabeto ir tam tikrų jo komplikacijų, susidedančių iš inkstų ligų, diabetinės nefropatijos, glomerulonefrito, glomerulinės sklerozės, nefrotinio sindromo, hipertenzinės nefrosklerozės ir paskutinės stadijos inkstų ligos gydymui ir/arba profilaktika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1:00Z</dcterms:created>
  <dc:creator>Metida Ltd.</dc:creator>
  <dc:description/>
  <dc:language>en-US</dc:language>
  <cp:lastModifiedBy>R. Taliene</cp:lastModifiedBy>
  <cp:lastPrinted>2002-10-21T16:54:00Z</cp:lastPrinted>
  <dcterms:modified xsi:type="dcterms:W3CDTF">2004-05-11T13:41:00Z</dcterms:modified>
  <cp:revision>2</cp:revision>
  <dc:subject/>
  <dc:title>KAMPTOTECINO ANALOGAI, JŲ PARUOŠIMO BŪDAS IR JUOS SUDARANČIOS FARMACINĖS KOMPOZICIJOS</dc:title>
</cp:coreProperties>
</file>