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5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N-(3,5-dichlorpirid-4-il)-3-ciklopropilmetoksi-4-difluormetoksibenzamidas, jo farmakologiškai priimtinos druskos arba jo N-oksidas derinyje su PDE3 inhibitoriumi, skirtas panaudoti ligų, kurių pagrindą sudaro ūminė arba lėtinė bronchų obstrukcija ir/arba ūminis arba lėtinis uždegimas, terapiniam gydymui.</w:t>
      </w:r>
    </w:p>
    <w:p>
      <w:pPr>
        <w:pStyle w:val="BodyText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. Derinys pagal 1 punktą, kuriame PDE3 inhibitorius yra (2RS, 3SR)-2-aminometil-2,3,7,8-tetrahidro-2,3,5,8,8-pentametil-6H-furo[2,3-e]indol-7-onas, (-)-(R)-6-[4-(3-okso-2-propil-1-cikloheksenilamino)fenil]-5-metil-2,3, 4,5-tetrahidropiridazin-3-onas, (+)-5-[(1)-(3,4-dimetoksibenzoil)-1,2,3,4-tetrahidrochinolin-6-il]-6-metil-3,6-dihidro-1,3,4-tiadiazin-2-onas, piridin-4-il-trifluormetil-1,3-dihidro-imidazo[4,5b]piridin-2-onas, 6-metil-2-okso-5-(6-chinolil)-1,2-dihidropiridin-3-karbonitrilas, 6-[4-(3-okso-2-propil-1-ciklohek-senilamino)fenil]-5-metil-2,3,4,5-tetrahidropiridazin-3-onas, 6-[4-(3-okso-2-propil-1-cikloheksenilamino)fenil]-2,3,4,5-tetrahidro-piridazin-3-onas, 4,5-dihidro-6-[4-(1H-imidazol-1-il)fenil]-5-metil-3(2H)-piridazinonas, (R,S)-metil-6-[4-(4-okso-1,4-dihidropiridin-1-il)-fenil]-2,3,4,5-tetrahidropiridazin-3-onas, 6-[4-(benzilamino)chinazolin-7-il]-5-metil-2,3,4,5-tetrahidro-pirida-zin-3-onas, 4-acetil-1-metil-7-(4-piridil)-5,6,7,8-tetrahidro-3(2H)-izochino-linonas, (E)-N-cikloheksil-N-metil-2-[alfa-(2-okso-1,2,3,5-tetrahidroimida-zo-[2,1-b]chinazolin-7-il)benzilidenamino]oksi]-acetilamidas, N-cikloheksil-4-[(1,2-dihidro-2-okso-6-chinolil)oksi]-N-metilbutiramidas, 2-chlor-4‘-(1,4, 5,6-tetrahidro-4-metil-6-okso-3-piridazinil)propion-anilidas, 2-ciano-1-metil-3-[p-(1,4,5,6-tetrahidro-4-metil-6-okso-3-piridazinil)-fenil]guanidinas, 1-(6,7-dimetoksi-1-ftalazinil)-4-piperidinilo etilo karbamatas, (+/-)-7-(1,4, 5,6-tetrahidro-4-metil-6-okso-3-piridazinil)-2H-1,4-benzoksazin-3(4H)-onas, (+/-)-4,5-dihidro-6-(4-imidazol-1-il-2-tienil)-5-metil-3(2H)-piridazino-nas, 1,6-dihidro-2-metil-6-okso[3,4‘-bipiridin]-5-karbonitrilas, 1,6-dihidro-2-metil-6-okso[3,4‘-bipiridin]-5-karbonitrilo laktatas, 1,3-dihidro-4-metil-5-[4-(metiltio)benzoil]-2H-imidazol-2-onas arba 4,5-dihidro-6-[2-(4-metoksi-fenil)-5-benzimidazolil]-5-metil-3(2H)-piridazin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3. Derinys pagal 1 punktą, kuriame PDE3 inhibitorius yra 1,3-dihidro-4-metil-5-[4-(metiltio)benzoil]-2H-imidazol-2-onas, 1,6-dihidro-2-metil-6-okso[3,4‘-bipiridin]-5-karbonitrilas, 1,6-dihidro-2-metil-6-okso[3,4‘-bipiridin]-5-karbo-nitrilo laktatas arba 4,5-dihidro-6-[2-(4-metoksifenil)-5-benzimidazolil]-5-metil-3(2H)-piridazin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Derinys pagal 1, 2 arba 3 punktą, skirtas panaudoti ligų, kurių pagrindą sudaro ūminė arba lėtinė bronchų obstrukcija, terapiniam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Derinys pagal 1, 2 arba 3 punktą, skirtas panaudoti ligų, kurių pagrindą sudaro ūminis arba lėtinis uždegimas, terapiniam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Derinys pagal 1, 2, 3, 4 arba 5 punktą, skirtas panaudoti ūminio, obstrukcinio bronchito, neatopinės arba atopinės astmos arba COPD (lėtinė obstrukcinė plaučių liga), terapiniam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Vaistai, turintys N-(3,5-dichlorpirid-4-il)-3-ciklopropilmetoksi-4-difluorme-toksibenzamido, jo farmaciškai priimtinų druskų arba jo N-oksido ir PDE3 inhibitorių, kaip nustatytą arba laisvą derinį kartu su įprastomis farmacinėmis pagalbinėmis medžiagomis ir/arba nešikliais, skirti panaudoti terapiniam gydymui ligų, kurių pagrindą sudaro ūminė arba chroniška bronchų obstrukcija ir/arba ūminis arba lėtinis uždegi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8. Vaistai pagal 7 punktą,  b e s i s k i r i a n t y s  tuo, kad aktyvūs junginiai N-(3,5-dichlorpirid-4-il)-3-ciklopropilmetoksi-4-difluormetoksibenzamidas, jo farmaciškai priimtinos druskos arba jo N-oksidas ir PDE3 inhibitorius yra lengvai sumaišomi nustatytu deriniu vienkartiniam suvartoj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Vaistai pagal 7 punktą,  b e s i s k i r i a n t y s  tuo, kad aktyvūs junginiai N-(3,5-dichlorpirid-4-il)-3-ciklopropilmetoksi-4-difluormetoksibenzamidas, jo farmaciškai priimtinos druskos arba jo N-oksidas ir PDE3 inhibitorius yra pateikiami atskirai vienas nuo kito vienoje pakuotėje vienkartiniam, daugiau arba mažiau vienkartiniam arba eiliškam suvartoj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0. Vaistai pagal vieną iš 7, 8 arba 9 punktų, kuriame PDE3 inhibitorius yra (2RS, 3SR)-2-aminometil-2,3,7,8-tetrahidro-2,3,5,8,8-pentametil-6H-furo [2,3-e]indol-7-onas, (-)-(R)-6-[4-(3-okso-2-propil-1-cikloheksenilamino) fenil]-5-metil-2,3,4,5-tetrahidropiridazin-3-onas, (+)-5-[(1)-(3,4-dimetoksi-benzoil)-1,2,3,4-tetrahidrochinolin-6-il]-6-metil-3,6-dihidro-1,3,4-tiadiazin-2-onas, piridin-4-il-trifluormetil-1,3-dihidro-imidazo[4,5b]piridin-2-onas, 6-metil-2-okso-5-(6-chinolil)-1,2-dihidropiridin-3-karbonitrilas, 6-[4-(3-okso-2-propil-1-cikloheksenilamino)fenil]-5-metil-2,3,4,5-tetrahidropiridazin-3-onas, 6-[4-(3-okso-2-propil-1-cikloheksenilamino)fenil]-2,3,4,5-tetrahidro-piridazin-3-onas, 4,5-dihidro-6-[4-(1H-imidazol-1-il)fenil]-5-metil-3(2H)-piridazinonas, (R,S)-metil-6-[4-(4-okso-1,4-dihidropiridin-1-il)-fenil]-2,3,4,5-tetrahidropiridazin-3-onas, 6-[4-(benzilamino)chinazolin-7-il]-5-metil-2,3, 4,5-tetrahidro-piridazin-3-onas, 4-acetil-1-metil-7-(4-piridil)-5,6,7,8-tetra-hidro-3(2H)-izochinolinonas, (E)-N-cikloheksil-N-metil-2-[alfa-(2-okso-1,2, 3,5-tetrahidroimidazo-[2,1-b]chinazolin-7-il)benzilidenamino]oksi]-acetil-amidas, N-cikloheksil-4-[(1,2-dihidro-2-okso-6-chinolil)oksi]-N-metilbutir-amidas, 2-chlor-4‘-(1,4,5,6-tetrahidro-4-metil-6-okso-3-piridazinil)propion-anilidas, 2-ciano-1-metil-3-[p-(1,4,5,6-tetrahidro-4-metil-6-okso-3-pirida-zinil)-fenil]guanidinas, 1-(6,7-dimetoksi-1-ftalazinil)-4-piperidinilo etilo karbamatas, (+/-)-7-(1,4,5,6-tetrahidro-4-metil-6-okso-3-piridazinil)-2H-1,4-benzoksazin-3(4H)-onas, (+/-)-4,5-dihidro-6-(4-imidazol-1-il-2-tienil)-5-metil-3(2H)-piridazinonas, 1,6-dihidro-2-metil-6-okso[3,4‘-bipiridin]-5-karbonitrilas, 1,6-dihidro-2-metil-6-okso[3,4‘-bipiridin]-5-karbonitrilo lakta-tas, 1,3-dihidro-4-metil-5-[4-(metiltio)benzoil]-2H-imidazol-2-onas arba 4,5-dihidro-6-[2-(4-metoksi-fenil)-5-benzimidazolil]-5-metil-3(2H)-piridazi-n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1. Vaistai pagal vieną iš 7, 8 arba 9 punktų, kur PDE3 inhibitorius yra 1,3-dihidro-4-metil-5-[4-(metiltio)benzoil]-2H-imidazol-2-onas, 1,6-dihidro-2-metil-6-okso[3,4‘-bipiridin]-5-karbonitrilas, 1,6-dihidro-2-metil-6-okso[3,4‘-bipiridin]-5-karbonitrilo laktatas arba 4,5-dihidro-6-[2-(4-metoksifenil)-5-benzimidazolil]-5-metil-3(2H)-piridazin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N-(3,5-dichlorpirid-4-il)-3-ciklopropilmetoksi-4-difluormetoksibenzamido, jo farmaciškai priimtinų druskų arba jo N-oksido ir PDE3 inhibitoriaus panaudojimas gamybai vaistų, skirtų ligų, kurių pagrindą sudaro ūminė arba lėtinė bronchų obstrukcija ir/arba ūminis arba lėtinis uždegimas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N-(3,5-dichlorpirid-4-il)-3-ciklopropilmetoksi-4-difluormetoksibenzamido, jo farmaciškai priimtinų druskų arba jo N-oksido ir PDE3 inhibitoriaus panaudojimas gamybai vaistų, skirtų ūminio obstrukcinio bronchito, neatopinės ir atopinės astmos arba COPD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4. Panaudojimas pagal 12 arba 13 punktą, kuriame PDE3 inhibitorius yra yra (2RS,3SR)-2-aminometil-2,3,7,8-tetrahidro-2,3,5,8,8-pentametil-6H-furo-[2,3-e]indol-7-onas, (-)-(R)-6-[4-(3-okso-2-propil-1-cikloheksenilamino)- fenil]-5-metil-2,3,4,5-tetrahidropiridazin-3-onas, (+)-5-[(1)-(3,4-dimetoksi-benzoil)-1,2,3,4-tetrahidrochinolin-6-il]-6-metil-3,6-dihidro-1,3,4-tiadiazin-2-onas, piridin-4-il-trifluormetil-1,3-dihidro-imidazo[4,5b]piridin-2-onas, 6-metil-2-okso-5-(6-chinolil)-1,2-dihidropiridin-3-karbonitrilas, 6-[4-(3-okso-2-propil-1-cikloheksenilamino)fenil]-5-metil-2,3,4,5-tetrahidropiridazin-3-onas, 6-[4-(3-okso-2-propil-1-cikloheksenilamino)fenil]-2,3,4,5-tetrahidro-piridazin-3-onas, 4,5-dihidro-6-[4-(1H-imidazol-1-il)fenil]-5-metil-3(2H)-piridazinonas, (R,S)-metil-6-[4-(4-okso-1,4-dihidropiridin-1-il)-fenil]-2,3,4,5-tetrahidropiridazin-3-onas, 6-[4-(benzilamino)chinazolin-7-il]-5-metil-2,3, 4,5-tetrahidro-piridazin-3-onas, 4-acetil-1-metil-7-(4-piridil)-5,6,7,8-tetra-hidro-3(2H)-izochinolinonas, (E)-N-cikloheksil-N-metil-2-[alfa-(2-okso-1,2, 3,5-tetrahidroimidazo-[2,1-b]chinazolin-7-il)benzilidenamino]oksi]-acetil-amidas, N-cikloheksil-4-[(1,2-dihidro-2-okso-6-chinolil)oksi]-N-metilbutir-amidas, 2-chlor-4‘-(1,4,5,6-tetrahidro-4-metil-6-okso-3-piridazinil)propion-anilidas, 2-ciano-1-metil-3-[p-(1,4,5,6-tetrahidro-4-metil-6-okso-3-pirida-zinil)-fenil]guanidinas, 1-(6,7-dimetoksi-1-ftalazinil)-4-piperidinilo etilo karbamatas, (+/-)-7-(1,4,5,6-tetrahidro-4-metil-6-okso-3-piridazinil)-2H-1,4-benzoksazin-3(4H)-onas, (+/-)-4,5-dihidro-6-(4-imidazol-1-il-2-tienil)-5-metil-3(2H)-piridazinonas, 1,6-dihidro-2-metil-6-okso[3,4‘-bipiridin]-5-karbonitrilas, 1,6-dihidro-2-metil-6-okso[3,4‘-bipiridin]-5-karbonitrilo laktatas, 1,3-dihidro-4-metil-5-[4-(metiltio)benzoil]-2H-imidazol-2-onas arba 4,5-dihidro-6-[2-(4-metoksi-fenil)-5-benzimidazolil]-5-metil-3(2H)-piridazin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5. Panaudojimas pagal 12 arba 13 punktą, kuriame PDE3 inhibitorius yra 1,3-dihidro-4-metil-5-[4-(metiltio)benzoil]-2H-imidazol-2-onas, 1,6-dihidro-2-metil-6-okso[3,4‘-bipiridin]-5-karbonitrilas, 1,6-dihidro-2-metil-6-okso [3,4‘-bipiridin]-5-karbonitrilo laktatas arba 4,5-dihidro-6-[2-(4-metoksifenil)-5-benzimidazolil]-5-metil-3(2H)-piridazin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34:00Z</dcterms:created>
  <dc:creator>Metida Ltd.</dc:creator>
  <dc:description/>
  <dc:language>en-US</dc:language>
  <cp:lastModifiedBy>R. Taliene</cp:lastModifiedBy>
  <cp:lastPrinted>2004-07-07T10:30:00Z</cp:lastPrinted>
  <dcterms:modified xsi:type="dcterms:W3CDTF">2004-12-22T06:34:00Z</dcterms:modified>
  <cp:revision>2</cp:revision>
  <dc:subject/>
  <dc:title>KAMPTOTECINO ANALOGAI, JŲ PARUOŠIMO BŪDAS IR JUOS SUDARANČIOS FARMACINĖS KOMPOZICIJOS</dc:title>
</cp:coreProperties>
</file>