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1. Farmacinė kompozicija, turinti ilgo veikimo anticholinerginį tiotropiumo bromidą ir ilgo veikimo </w:t>
      </w:r>
      <w:r>
        <w:rPr>
          <w:rFonts w:eastAsia="Symbol" w:cs="Symbol" w:ascii="Symbol" w:hAnsi="Symbol"/>
          <w:lang w:val="lt-LT"/>
        </w:rPr>
        <w:t></w:t>
      </w:r>
      <w:r>
        <w:rPr>
          <w:rFonts w:cs="Helvetica" w:ascii="Helvetica" w:hAnsi="Helvetica"/>
          <w:lang w:val="lt-LT"/>
        </w:rPr>
        <w:t>-mimetinį salmeterolį, pasirinktinai racematų, enantiomerų ir jų mišinių formoje ir pasirinktinai jų farmakologiškai priimtinų rūgščių adityvinių druskų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Farmacinė kompozicija pagal 1 punktą,  b e s i s k i r i a n t i  tuo, kad salmeterolis yra jo R-enantiomero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3. Farmacinė kompozicija pagal vieną iš 1 arba 2 punktų,  b e s i s k i r i a n t i  tuo, kad salmeterolis yra ksinafoato drusko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Farmacinė kompozicija pagal vieną iš 1 – 3 punktų,  b e s i s k i r i a n t i  tuo, kad tai yra farmacinė kompozicija, skirta įvedimui inhaliaciniu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Farmacinė kompozicija pagal vieną iš 1 – 4 punktų, papildomai turinti farmakologiškai priimtinus nešiklius arba terp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Farmacinė kompozicija pagal 4 arba 5 punktą,  b e s i s k i r i a n t i  tuo, kad ji yra milte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Farmacinė kompozicija pagal 6 punktą,  b e s i s k i r i a n t i  tuo, kad ji turi laktozės, kaip farmakologiškai priimtiną nešiklį arba ter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Kompozicijos pagal vieną iš 1 – 7 punktų panaudojimas gamybai vaisto, skirto respiracinių lig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Panaudojimas pagal 8 punktą gamybai vaisto, skirto astmos arba COPD (lėtinės obstrukcinės plaučių ligos)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9:00Z</dcterms:created>
  <dc:creator>Metida Ltd.</dc:creator>
  <dc:description/>
  <dc:language>en-US</dc:language>
  <cp:lastModifiedBy>Z.Valasevicius</cp:lastModifiedBy>
  <cp:lastPrinted>2002-10-21T16:54:00Z</cp:lastPrinted>
  <dcterms:modified xsi:type="dcterms:W3CDTF">2003-10-29T06:49:00Z</dcterms:modified>
  <cp:revision>2</cp:revision>
  <dc:subject/>
  <dc:title>KAMPTOTECINO ANALOGAI, JŲ PARUOŠIMO BŪDAS IR JUOS SUDARANČIOS FARMACINĖS KOMPOZICIJOS</dc:title>
</cp:coreProperties>
</file>