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>1. 7-(3-aminometil-4-metoksiiminopirolidin-1-il)-1-ciklopropil-6-fluor-4-okso-1,4-dihidro-1,8-naftiridin-3-karboksirūgšties metansulfonatas.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, kur n yra intervale nuo 1 iki 4, su sąlyga, kad n nėra 1,5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Junginys pagal 1 punktą, kur n yra 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Junginys pagal 1 punktą, Rentgeno spinduliuotės difrakcijos spektre turintis smailes ties 2</w:t>
      </w:r>
      <w:r>
        <w:rPr>
          <w:rFonts w:eastAsia="Symbol" w:cs="Symbol" w:ascii="Symbol" w:hAnsi="Symbol"/>
        </w:rPr>
        <w:t></w:t>
      </w:r>
      <w:r>
        <w:rPr>
          <w:rFonts w:cs="Helvetica" w:ascii="Helvetica" w:hAnsi="Helvetica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 xml:space="preserve"> 7,7 ir 11,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1 punktą, turintis Rentgeno spinduliuotės difrakcijos spektrą iš esmės tokį, kaip parodyta Fig.6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5. Junginys pagal 1 punktą, kuris turi drėgmės kiekį nuo 9 iki 11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Farmacinė kompozicija, apimanti junginį pagal bet kurį iš 1-5 punktą, kartu su farmaciniu požiūriu priimtinu nešikliu arba užpil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Junginys pagal bet kurį iš 1-5 punktą, skirtas 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Junginio pagal bet kurį iš 1-5 punktą panaudojimas gamyboje medikamento, skirto bakterinės infekcij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Junginio pagal bet kurį iš 1-5 punktą gavimo būdas, apimantis 7-(3-aminometil-4-metoksiiminopirolidin-1-il)-1-ciklopropil-6-fluor-4-okso-1,4-dihidro-1,8-naftiridin-3-karboksirūgšties reakciją su metansulfono rūgštimi ir susidariusio junginio iškristalinimą iš tirpalo, ir, kur pageidaujama ar reikalinga, sureguliuojant junginio hidrataciją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0. Junginio pagal bet kurį iš 1-5 punktą gavimo būdas, apimantis 7-(3-aminometil-4-metoksiiminopirolidin-1-il)-1-ciklopropil-6-fluor-4-okso-1,4-dihidro-1,8-naftiridin-3-karboksirūgšties metansulfonato anhidrato arba jo solvato laikymą, esant santykiniam drėgniui mažiausiai 7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>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>11. 7-(3-aminometil-4-metoksiiminopirolidin-1-il)-1-ciklopropil-6-fluor-4-okso-1,4-dihidro-1,8-naftiridin-3-karboksirūgšties metansulfonato solvatas su vienu ar daugiau organinių tirpiklių, parinktų iš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halogenalkanų ir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ohol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17:00Z</dcterms:created>
  <dc:creator>AAA</dc:creator>
  <dc:description/>
  <dc:language>en-US</dc:language>
  <cp:lastModifiedBy>Z.Valasevicius</cp:lastModifiedBy>
  <cp:lastPrinted>2004-03-09T11:26:00Z</cp:lastPrinted>
  <dcterms:modified xsi:type="dcterms:W3CDTF">2004-03-18T14:17:00Z</dcterms:modified>
  <cp:revision>2</cp:revision>
  <dc:subject/>
  <dc:title>NAFTIRIDINO KARBOKSIRŪGŠTIES DARINIO DRUSKA</dc:title>
</cp:coreProperties>
</file>