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both"/>
        <w:rPr/>
      </w:pPr>
      <w:r>
        <w:rPr>
          <w:rFonts w:cs="Helvetica" w:ascii="Helvetica" w:hAnsi="Helvetica"/>
          <w:sz w:val="20"/>
          <w:lang w:val="lt-LT"/>
        </w:rPr>
        <w:t>1. Fiziologiniu požiūriu priimtinų kraujyje disperguojančių dujų, galinčių kraujyje iš esmės visiškai ištirpti arba absorbuotis, ir vandeninio sklerozanto skysčio, tinkamo naudoti kraujagyslių sklerozės terapijai, mikroputų gavimo būdas,  b e s i s k i r i a n t i s  tuo, kad jis apima fiziologiniu požiūriu priimtinų kraujyje disperguojančių dujų ir vandeninio sklerozanto</w:t>
      </w:r>
      <w:r>
        <w:rPr>
          <w:rFonts w:cs="Helvetica" w:ascii="Helvetica" w:hAnsi="Helvetica"/>
          <w:b/>
          <w:i/>
          <w:sz w:val="20"/>
          <w:lang w:val="lt-LT"/>
        </w:rPr>
        <w:t xml:space="preserve"> </w:t>
      </w:r>
      <w:r>
        <w:rPr>
          <w:rFonts w:cs="Helvetica" w:ascii="Helvetica" w:hAnsi="Helvetica"/>
          <w:sz w:val="20"/>
          <w:lang w:val="lt-LT"/>
        </w:rPr>
        <w:t>skysčio praleidimą per kanalus, turinčius bent vieno skerspjūvio matmenį nuo 0,1 iki 30 m, numatytus kaip daugybė angų viename ar daugiau elementų, išdėstytų skersai srauto bei apimančių perforuotą lakštą arba membraną, tinklelį, sietelį arba šlaką, dujų ir skysčio santykis yra reguliuojamas taip, kad dėka kanalų sraute būtų gaunamos mikroputos, kurių tankis būtų intervale nuo 0,07 g/ml iki 0,19 g/ml ir pusamžio laikas būtų bent 2 minutė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 Būdas pagal 1 punktą,  b e s i s k i r i a n t i s  tuo, kad dujos apima anglies dioksido ir kitų fiziologinių dujų mišinį nuo 10 iki 90 % (tūris/tūris), kitos fiziologinės dujos apima deguonį su mažiau nei 50 % azoto (tūris/tūri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3. Būdas pagal 1 punktą,  b e s i s k i r i a n t i s  tuo, kad dujos apima deguonies 50 % (tūris/tūris) arba daugiau, liekanos, kuri yra anglies dioksidas arba anglies dioksidas, azotas ir dujų priemaišos, santykiu, randamu atmosferos ore, mišinį. </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4. Būdas pagal bet kurį iš ankstesniųjų punktų,  b e s i s k i r i a n t i s  tuo, kad santykis dujos/skystis mišinyje yra reguliuojamas taip, kad mikroputų tankis būtų nuo 0,09 g/ml iki 0,16 g/ml.</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5. Būdas pagal bet kurį iš ankstesniųjų punktų,  b e s i s k i r i a n t i s  tuo, kad bent 50% dujų burbuliukų kiekio yra 25 </w:t>
      </w:r>
      <w:r>
        <w:rPr>
          <w:rFonts w:eastAsia="Symbol" w:cs="Symbol" w:ascii="Symbol" w:hAnsi="Symbol"/>
          <w:sz w:val="20"/>
          <w:lang w:val="lt-LT"/>
        </w:rPr>
        <w:t></w:t>
      </w:r>
      <w:r>
        <w:rPr>
          <w:rFonts w:cs="Helvetica" w:ascii="Helvetica" w:hAnsi="Helvetica"/>
          <w:sz w:val="20"/>
          <w:lang w:val="lt-LT"/>
        </w:rPr>
        <w:t xml:space="preserve">m ir didesnio diametro, bet ne didesnio kaip 200 </w:t>
      </w:r>
      <w:r>
        <w:rPr>
          <w:rFonts w:eastAsia="Symbol" w:cs="Symbol" w:ascii="Symbol" w:hAnsi="Symbol"/>
          <w:sz w:val="20"/>
          <w:lang w:val="lt-LT"/>
        </w:rPr>
        <w:t></w:t>
      </w:r>
      <w:r>
        <w:rPr>
          <w:rFonts w:cs="Helvetica" w:ascii="Helvetica" w:hAnsi="Helvetica"/>
          <w:sz w:val="20"/>
          <w:lang w:val="lt-LT"/>
        </w:rPr>
        <w:t xml:space="preserve">m diametro ir šių dujų bent 95% burbuliukų yra ne didesnio kaip 280 </w:t>
      </w:r>
      <w:r>
        <w:rPr>
          <w:rFonts w:eastAsia="Symbol" w:cs="Symbol" w:ascii="Symbol" w:hAnsi="Symbol"/>
          <w:sz w:val="20"/>
          <w:lang w:val="lt-LT"/>
        </w:rPr>
        <w:t></w:t>
      </w:r>
      <w:r>
        <w:rPr>
          <w:rFonts w:cs="Helvetica" w:ascii="Helvetica" w:hAnsi="Helvetica"/>
          <w:sz w:val="20"/>
          <w:lang w:val="lt-LT"/>
        </w:rPr>
        <w:t xml:space="preserve">m diametro. </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6. Būdas pagal bet kurį iš ankstesniųjų punktų,  b e s i s k i r i a n t i s  tuo, kad bent 50% dujų burbuliukų kiekio yra 25 </w:t>
      </w:r>
      <w:r>
        <w:rPr>
          <w:rFonts w:eastAsia="Symbol" w:cs="Symbol" w:ascii="Symbol" w:hAnsi="Symbol"/>
          <w:sz w:val="20"/>
          <w:lang w:val="lt-LT"/>
        </w:rPr>
        <w:t></w:t>
      </w:r>
      <w:r>
        <w:rPr>
          <w:rFonts w:cs="Helvetica" w:ascii="Helvetica" w:hAnsi="Helvetica"/>
          <w:sz w:val="20"/>
          <w:lang w:val="lt-LT"/>
        </w:rPr>
        <w:t xml:space="preserve">m ir didesnio diametro, bet ne didesnio kaip 150 </w:t>
      </w:r>
      <w:r>
        <w:rPr>
          <w:rFonts w:eastAsia="Symbol" w:cs="Symbol" w:ascii="Symbol" w:hAnsi="Symbol"/>
          <w:sz w:val="20"/>
          <w:lang w:val="lt-LT"/>
        </w:rPr>
        <w:t></w:t>
      </w:r>
      <w:r>
        <w:rPr>
          <w:rFonts w:cs="Helvetica" w:ascii="Helvetica" w:hAnsi="Helvetica"/>
          <w:sz w:val="20"/>
          <w:lang w:val="lt-LT"/>
        </w:rPr>
        <w:t xml:space="preserve">m diametro ir šių dujų bent 95% burbuliukų yra ne didesnio kaip 250 </w:t>
      </w:r>
      <w:r>
        <w:rPr>
          <w:rFonts w:eastAsia="Symbol" w:cs="Symbol" w:ascii="Symbol" w:hAnsi="Symbol"/>
          <w:sz w:val="20"/>
          <w:lang w:val="lt-LT"/>
        </w:rPr>
        <w:t></w:t>
      </w:r>
      <w:r>
        <w:rPr>
          <w:rFonts w:cs="Helvetica" w:ascii="Helvetica" w:hAnsi="Helvetica"/>
          <w:sz w:val="20"/>
          <w:lang w:val="lt-LT"/>
        </w:rPr>
        <w:t xml:space="preserve">m diametro. </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7. Būdas pagal bet kurį iš ankstesniųjų punktų,  b e s i s k i r i a n t i s  tuo, kad dujų ir skysto sklerozanto mišinys yra aerozolis, burbuliukų dispersija skystyje arba makroputo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8. Būdas pagal bet kurį iš ankstesniųjų punktų,  b e s i s k i r i a n t i s  tuo, kad naudojamų mišinyje dujų ir skysčio santykis yra 1 gramas sklerozanto skysčio dujų tūriams nuo 6,25 iki 14,3, esant standartiniams temperatūrai ir slėgiui.</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9. Būdas pagal bet kurį iš ankstesniųjų punktų,  b e s i s k i r i a n t i s  tuo, kad fiziologiniu požiūriu priimtinos kraujyje disperguojančios dujos apima didesnę dalį anglies dioksido ir/arba deguonie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10. Būdas pagal 9 punktą,  b e s i s k i r i a n t i s  tuo, kad fiziologiniu požiūriu priimtinos kraujyje disperguojančios dujos apima bent 99% anglies dioksido.</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11. Būdas pagal bet kurį iš ankstesniųjų punktų,  b e s i s k i r i a n t i s  tuo, kad vandeninis sklerozanto skystis yra polidocanolo</w:t>
      </w:r>
      <w:r>
        <w:rPr>
          <w:rFonts w:cs="Helvetica" w:ascii="Helvetica" w:hAnsi="Helvetica"/>
          <w:b/>
          <w:sz w:val="20"/>
          <w:lang w:val="lt-LT"/>
        </w:rPr>
        <w:t xml:space="preserve"> </w:t>
      </w:r>
      <w:r>
        <w:rPr>
          <w:rFonts w:cs="Helvetica" w:ascii="Helvetica" w:hAnsi="Helvetica"/>
          <w:sz w:val="20"/>
          <w:lang w:val="lt-LT"/>
        </w:rPr>
        <w:t>arba natrio tetradecilsulfato (STS) tirpalas vandeniniame nešiklyje.</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12. Būdas pagal 11 punktą,  b e s i s k i r i a n t i s  tuo, kad nešiklis apima druskos tirpalą.</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13. Būdas pagal bet kurį iš ankstesniųjų punktų,  b e s i s k i r i a n t i s  tuo, kad skerspjūvio matmuo yra diametras, ir kanalų, pro kuriuos praeina dujų ir skysčio mišinys, kad būtų gautos mikroputas, diametras yra nuo 5 </w:t>
      </w:r>
      <w:r>
        <w:rPr>
          <w:rFonts w:eastAsia="Symbol" w:cs="Symbol" w:ascii="Symbol" w:hAnsi="Symbol"/>
          <w:sz w:val="20"/>
          <w:lang w:val="lt-LT"/>
        </w:rPr>
        <w:t></w:t>
      </w:r>
      <w:r>
        <w:rPr>
          <w:rFonts w:cs="Helvetica" w:ascii="Helvetica" w:hAnsi="Helvetica"/>
          <w:sz w:val="20"/>
          <w:lang w:val="lt-LT"/>
        </w:rPr>
        <w:t>m iki 25</w:t>
      </w:r>
      <w:r>
        <w:rPr>
          <w:rFonts w:eastAsia="Symbol" w:cs="Symbol" w:ascii="Symbol" w:hAnsi="Symbol"/>
          <w:sz w:val="20"/>
          <w:lang w:val="lt-LT"/>
        </w:rPr>
        <w:t></w:t>
      </w:r>
      <w:r>
        <w:rPr>
          <w:rFonts w:cs="Helvetica" w:ascii="Helvetica" w:hAnsi="Helvetica"/>
          <w:sz w:val="20"/>
          <w:lang w:val="lt-LT"/>
        </w:rPr>
        <w:t>m.</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4. Būdas pagal 13 punktą,  b e s i s k i r i a n t i s  tuo, kad kanalų diametras yra nuo 10m iki 20m ir yra tinklelio arba sietelio, išdėstytų statmenai dujų/skysčio mišinio srauto krypčiai, ango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5. Būdas pagal bet kurį iš ankstesniųjų punktų,  b e s i s k i r i a n t i s  tuo, kad daugybė angų viename ar daugiau elementų sudaro nuo 2% iki 65% atviro ploto.</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6. Būdas pagal bet kurį iš ankstesniųjų punktų,  b e s i s k i r i a n t i s  tuo, kad elementai yra išdėstyti išilgai mišinio srauto krypties tarpais ir nuosekliai.</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7. Būdas pagal bet kurį iš ankstesniųjų punktų,  b e s i s k i r i a n t i s  tuo, kad dujų ir skysčio mišinys praeina pro tuos pačius kanalus daug kart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8. Būdas pagal bet kurį iš ankstesniųjų punktų,  b e s i s k i r i a n t i s  tuo, kad dujų slėgį palaiko nuo 0,01 iki 9 bar aukštesnį nei atmosferos slėgi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9. Būdas pagal 17 punktą,  b e s i s k i r i a n t i s  tuo, kad dujų slėgį palaiko nuo 0,1 iki 3 bar aukštesnį nei atmosferos slėgi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TextBodyIndent"/>
        <w:rPr/>
      </w:pPr>
      <w:r>
        <w:rPr/>
        <w:t xml:space="preserve">20. Fiziologiniu požiūriu priimtinų kraujyje disperguojančių dujų, galinčių kraujyje iš esmės visiškai ištirpti arba absorbuotis, ir vandeninio sklerozanto skysčio, tinkamo naudoti kraujagyslių sklerozės terapijai, mikroputų gavimo įrenginys apimantis korpusą (1), kuriame yra slėgį palaikanti kamera (4), talpinanti vandeninį sklerozanto skystį (3); praėjimą (12) su viena ar daugiau išėjimo angų (11a, 11b), kuriuo skystis gali praeiti iš slėgį palaikančios kameros (4) į įrenginio išorę pro vieną ar daugiau angų (11a, 11b) ir mechanizmą (5), kuriuo praėjimas iš kameros į išorę gali būti atidarytas arba uždarytas taip, kad kai talpykloje yra palaikomas slėgis ir praėjimas yra atidarytas, skystis kameroje būtų stumiamas išilgai praėjimo ir per vieną ar daugiau išėjimų, </w:t>
      </w:r>
    </w:p>
    <w:p>
      <w:pPr>
        <w:pStyle w:val="Normal"/>
        <w:spacing w:lineRule="auto" w:line="360"/>
        <w:jc w:val="both"/>
        <w:rPr>
          <w:rFonts w:ascii="Helvetica" w:hAnsi="Helvetica" w:cs="Helvetica"/>
          <w:sz w:val="20"/>
          <w:lang w:val="lt-LT"/>
        </w:rPr>
      </w:pPr>
      <w:r>
        <w:rPr>
          <w:rFonts w:cs="Helvetica" w:ascii="Helvetica" w:hAnsi="Helvetica"/>
          <w:sz w:val="20"/>
          <w:lang w:val="lt-LT"/>
        </w:rPr>
        <w:t>minėtas korpusas apima fiziologiniu požiūriu priimtinų dujų, kurios gali disperguoti kraujyje, slėgio palaikymo šaltinį (4), dujos kontaktuodamos su skysčiu yra veikiamos mechanizmo taip, kad gautų dujų skysčio mišinį,</w:t>
      </w:r>
    </w:p>
    <w:p>
      <w:pPr>
        <w:pStyle w:val="Normal"/>
        <w:spacing w:lineRule="auto" w:line="360"/>
        <w:jc w:val="both"/>
        <w:rPr/>
      </w:pPr>
      <w:r>
        <w:rPr>
          <w:rFonts w:cs="Helvetica" w:ascii="Helvetica" w:hAnsi="Helvetica"/>
          <w:sz w:val="20"/>
          <w:lang w:val="lt-LT"/>
        </w:rPr>
        <w:t xml:space="preserve">minėtas praėjimas į korpuso išorę apima vieną ar daugiau elementų, turinčių nuo 0,1 iki 30 </w:t>
      </w:r>
      <w:r>
        <w:rPr>
          <w:rFonts w:eastAsia="Symbol" w:cs="Symbol" w:ascii="Symbol" w:hAnsi="Symbol"/>
          <w:sz w:val="20"/>
          <w:lang w:val="lt-LT"/>
        </w:rPr>
        <w:t></w:t>
      </w:r>
      <w:r>
        <w:rPr>
          <w:rFonts w:cs="Helvetica" w:ascii="Helvetica" w:hAnsi="Helvetica"/>
          <w:sz w:val="20"/>
          <w:lang w:val="lt-LT"/>
        </w:rPr>
        <w:t>m dydžio skerspjūvio kanalus, numatytus kaip daugybė angų minėtuose viename ar daugiau elementų, kurie yra patalpint skersai srauto ir kurie apima perforuotą lakštą ar membraną, tinklelį, sietelį arba šlaką per kurį yra praleidžiamas dujų skysčio mišinys, kad pasiektų įrenginio išorę, minėtas mišinio praleidimas pro kanalus suformuoja mikroputas, kurių tankis nuo 0,07 iki 0,19 g/ml, o pusamžis yra bent 2 minutė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1. Įrenginys pagal 20 punktą,  b e s i s k i r i a n t i s  tuo, kad korpusas turi įėjimą minėtoms dujoms įleisti.</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22. Įrenginys pagal 20 arba 21 punktą,  b e s i s k i r i a n t i s  tuo, kad papildomai prieš kanalus turi dujų skysčio sąsajos susijungimo vietą, susijungimo vieta reguliuoja pro ją praeinančių dujų ir skysčio santykį taip, kad gautų reikiamo tankio mikroputa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3. Įrenginys pagal bet kurį iš 20 – 22 punktų,  b e s i s k i r i a n t i s  tuo, kad dujų ir skysčio santykis mišinyje yra reguliuojamas taip, kad mikroputų tankis būtų nuo 0,09 iki 0,16 g/ml.</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4. Įrenginys pagal 22 arba 23 punktą, kuriame korpusas apima kamerą, pripildytą kraujyje disperguojančių dujų ir sklerozanto skysčio, praėjimą, apimantį įmerkiamą vamzdelį kameroje su įėjimo anga skystyje.</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5. Įrenginys pagal 24 punktą,  b e s i s k i r i a n t i s  tuo, kad įmerkiamas vamzdelis turi išėjimo angą prie dujų skysčio sąsajos susijungimo vietos, kur dujos turi priėjimą prie praėjimo, prie praėjimo vienos ar daugiau išėjimo žioči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26. Įrenginys pagal 24 arba 25 punktą, kuriame praėjimas yra atidarytas arba uždarytas vožtuvu, turinčiu pavaros elementą, kuris yra nuleistas arba pakreiptas, kad atidarytų praėjimą į išorę, kuriuo minėtas skystis kyla įmerktu vamzdeliu veikiant dujų slėgiui ir sumaišomas sąsajos susijungimo vietoje su minėtomis dujomis gaunant aerozolį, burbuliukų dispersiją skystyje arba makroputa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27. Įrenginys pagal bet kurį iš 20 - 26 punktų, kuriame vienas ar daugiau elementų, turinčių nuo 0,1 iki 30 </w:t>
      </w:r>
      <w:r>
        <w:rPr>
          <w:rFonts w:eastAsia="Symbol" w:cs="Symbol" w:ascii="Symbol" w:hAnsi="Symbol"/>
          <w:sz w:val="20"/>
          <w:lang w:val="lt-LT"/>
        </w:rPr>
        <w:t></w:t>
      </w:r>
      <w:r>
        <w:rPr>
          <w:rFonts w:cs="Helvetica" w:ascii="Helvetica" w:hAnsi="Helvetica"/>
          <w:sz w:val="20"/>
          <w:lang w:val="lt-LT"/>
        </w:rPr>
        <w:t xml:space="preserve">m skerspjūvio kanalus, yra įtaisyti kameros viduje praėjime prie vožtuvo taip, kad dujų skysčio mišinys praeitų pro kanalus bei būtų veikiamas, kad gautų minėtas mikroputas. </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28. Įrenginys pagal bet kurį iš 20 – 26 punktų, kuriame vienas ar daugiau elementų, turinčių nuo 0,1 iki 30 </w:t>
      </w:r>
      <w:r>
        <w:rPr>
          <w:rFonts w:eastAsia="Symbol" w:cs="Symbol" w:ascii="Symbol" w:hAnsi="Symbol"/>
          <w:sz w:val="20"/>
          <w:lang w:val="lt-LT"/>
        </w:rPr>
        <w:t></w:t>
      </w:r>
      <w:r>
        <w:rPr>
          <w:rFonts w:cs="Helvetica" w:ascii="Helvetica" w:hAnsi="Helvetica"/>
          <w:sz w:val="20"/>
          <w:lang w:val="lt-LT"/>
        </w:rPr>
        <w:t>m skerspjūvio kanalus, yra įtaisyti pasroviui ant vožtuvo pusės taip, kad dujų skysčio mišinys praeitų pro kanalus ir būtų veikiamas, kad gautų mikroputa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9. Įrenginys pagal 28 punktą, kuriame vienas ar daugiau elementų yra išdėstyti ant vožtuvo sumontuotame dangtelyje prieš srovę dujų ir skysčio sąsajai, dangtelis turi išėjimo purkštuką.</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0. Įrenginys pagal 27 punktą, kuriame vienas ar daugiau elementų yra išdėstyti viduje korpuso bei sumontuoti tarp dujų skysčio sąsajos ir vožtuvo.</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31. Įrenginys pagal bet kurį iš 24 – 26 punktų,</w:t>
      </w:r>
      <w:r>
        <w:rPr>
          <w:rFonts w:cs="Helvetica" w:ascii="Helvetica" w:hAnsi="Helvetica"/>
          <w:spacing w:val="20"/>
          <w:sz w:val="20"/>
          <w:lang w:val="lt-LT"/>
        </w:rPr>
        <w:t xml:space="preserve">  b e s i s k i r i a n t i s  </w:t>
      </w:r>
      <w:r>
        <w:rPr>
          <w:rFonts w:cs="Helvetica" w:ascii="Helvetica" w:hAnsi="Helvetica"/>
          <w:sz w:val="20"/>
          <w:lang w:val="lt-LT"/>
        </w:rPr>
        <w:t>tuo, kad dujų skysčio sąsajos susijungimo vieta apima įmerktame vamzdelyje virš naudojamo skysčio paviršiaus esančias skyle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32. Įrenginys pagal bet kurį iš 24 - 26 arba 31 punktų,</w:t>
      </w:r>
      <w:r>
        <w:rPr>
          <w:rFonts w:cs="Helvetica" w:ascii="Helvetica" w:hAnsi="Helvetica"/>
          <w:spacing w:val="20"/>
          <w:sz w:val="20"/>
          <w:lang w:val="lt-LT"/>
        </w:rPr>
        <w:t xml:space="preserve">  b e s i s k i r i a n t i s  </w:t>
      </w:r>
      <w:r>
        <w:rPr>
          <w:rFonts w:cs="Helvetica" w:ascii="Helvetica" w:hAnsi="Helvetica"/>
          <w:sz w:val="20"/>
          <w:lang w:val="lt-LT"/>
        </w:rPr>
        <w:t>tuo, kad kameroje slėgis yra palaikomas nuo 0,01 iki 9 bar aukštesnis nei atmosferos slėgi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33. Įrenginys pagal bet kurį iš 24 – 26 arba 31 - 32 punktų,</w:t>
      </w:r>
      <w:r>
        <w:rPr>
          <w:rFonts w:cs="Helvetica" w:ascii="Helvetica" w:hAnsi="Helvetica"/>
          <w:spacing w:val="20"/>
          <w:sz w:val="20"/>
          <w:lang w:val="lt-LT"/>
        </w:rPr>
        <w:t xml:space="preserve">  b e s i s k i r i a n t i s  </w:t>
      </w:r>
      <w:r>
        <w:rPr>
          <w:rFonts w:cs="Helvetica" w:ascii="Helvetica" w:hAnsi="Helvetica"/>
          <w:sz w:val="20"/>
          <w:lang w:val="lt-LT"/>
        </w:rPr>
        <w:t>tuo, kad vandeninis sklerozanto skystis yra patalpintas antroje lanksčioje dujas ir skystį hermetizuojančioje slėgį palaikančioje kameroje, antroji kamera hermetiškai uždaryta aplink įmerktą vamzdelį.</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4. Įrenginys pagal 33 punktą,  b e s i s k i r i a n t i s  tuo, kad įmerktas vamzdelis turi vienkanalį vožtuvą, išdėstytą viduje antrosios lanksčiosios kameros tarp dujų skysčio sąsajos susijungimo vietos ir įmerkto vamzdelio angos, kuris, kai praėjimas į įrenginio išorę yra uždarytas, taip pat lieka uždarytas taip, kad atskirtų skystį nuo fiziologiškai priimtinų kraujyje disperguojančių dujų, esančių aplink jį kameroje, o atsidarius praėjimui į išorę, vienkanalis vožtuvas taip pat atsidaro ir leidžia skystį kilti įmerktu vamzdeliu link dujų skysčio susijungimo vietos, kur yra gaunamas aerozolis, burbuliukų dispersija skystyje arba makroputos, kurios praeina pro kanalus ir paverčiamos mikroputomi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35. Įrenginys pagal bet kurį iš 20 - 34 punktų,</w:t>
      </w:r>
      <w:r>
        <w:rPr>
          <w:rFonts w:cs="Helvetica" w:ascii="Helvetica" w:hAnsi="Helvetica"/>
          <w:spacing w:val="20"/>
          <w:sz w:val="20"/>
          <w:lang w:val="lt-LT"/>
        </w:rPr>
        <w:t xml:space="preserve">  b e s i s k i r i a n t i s  </w:t>
      </w:r>
      <w:r>
        <w:rPr>
          <w:rFonts w:cs="Helvetica" w:ascii="Helvetica" w:hAnsi="Helvetica"/>
          <w:sz w:val="20"/>
          <w:lang w:val="lt-LT"/>
        </w:rPr>
        <w:t>tuo, kad apima eilę elementų, apibudinančių minėtus kanalus, išdėstytų lygiagrečiai su savo pagrindiniais praėjimui statmenais paviršiai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36. Įrenginys, skirtas mikroputoms tiekti į švirkštą pagal bet kurį iš 20 - 35 punktų,</w:t>
      </w:r>
      <w:r>
        <w:rPr>
          <w:rFonts w:cs="Helvetica" w:ascii="Helvetica" w:hAnsi="Helvetica"/>
          <w:spacing w:val="20"/>
          <w:sz w:val="20"/>
          <w:lang w:val="lt-LT"/>
        </w:rPr>
        <w:t xml:space="preserve">  b e s i s k i r i a n t i s  </w:t>
      </w:r>
      <w:r>
        <w:rPr>
          <w:rFonts w:cs="Helvetica" w:ascii="Helvetica" w:hAnsi="Helvetica"/>
          <w:sz w:val="20"/>
          <w:lang w:val="lt-LT"/>
        </w:rPr>
        <w:t>tuo, kad apima įėjimo vamzdį, skirtą mikroputų gavimo įrenginio išėjimui sujungti mikroputas hermetizuojančiu būdu, vamzdis prijungtas prie ir eina per daugiakanalį vožtuvą (36), kad nukreiptų vamzdžiu perduodamas mikroputas, vožtuvas turi įtaisą, galintį nukreipti mikroputas arba per pirmąjį ir antrąjį išėjimo vamzdžius arba uždaryti įėjimo vamzdį, švirkšto Luer išėjimas patalpintas viename iš pirmojo ir antrojo išėjimo vamzdži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37. Įrenginys pagal 36 punktą,</w:t>
      </w:r>
      <w:r>
        <w:rPr>
          <w:rFonts w:cs="Helvetica" w:ascii="Helvetica" w:hAnsi="Helvetica"/>
          <w:spacing w:val="20"/>
          <w:sz w:val="20"/>
          <w:lang w:val="lt-LT"/>
        </w:rPr>
        <w:t xml:space="preserve"> </w:t>
      </w:r>
      <w:r>
        <w:rPr>
          <w:rFonts w:cs="Helvetica" w:ascii="Helvetica" w:hAnsi="Helvetica"/>
          <w:sz w:val="20"/>
          <w:lang w:val="lt-LT"/>
        </w:rPr>
        <w:t>papildomai turi vieną arba daugiau elementų, skirtų sujungti mikroputų gavimo įrenginį kitaip nei jo išėjimo purkštuku jo saugiam laikymui.</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38. Įrenginys pagal 37 punktą,</w:t>
      </w:r>
      <w:r>
        <w:rPr>
          <w:rFonts w:cs="Helvetica" w:ascii="Helvetica" w:hAnsi="Helvetica"/>
          <w:spacing w:val="20"/>
          <w:sz w:val="20"/>
          <w:lang w:val="lt-LT"/>
        </w:rPr>
        <w:t xml:space="preserve"> </w:t>
      </w:r>
      <w:r>
        <w:rPr>
          <w:rFonts w:cs="Helvetica" w:ascii="Helvetica" w:hAnsi="Helvetica"/>
          <w:sz w:val="20"/>
          <w:lang w:val="lt-LT"/>
        </w:rPr>
        <w:t xml:space="preserve">papildomai turi bazinį elementą iš esmės stabiliam mikroputų gavimo įrenginio sumontavimui šalia daugiakanalio vožtuvo, minėtas įėjimas gali būti pritvirtintas prie mikroputų gavimo įrenginio išėjimo vamzdžio. </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39. Įrenginys pagal 38 punktą,</w:t>
      </w:r>
      <w:r>
        <w:rPr>
          <w:rFonts w:cs="Helvetica" w:ascii="Helvetica" w:hAnsi="Helvetica"/>
          <w:spacing w:val="20"/>
          <w:sz w:val="20"/>
          <w:lang w:val="lt-LT"/>
        </w:rPr>
        <w:t xml:space="preserve"> </w:t>
      </w:r>
      <w:r>
        <w:rPr>
          <w:rFonts w:cs="Helvetica" w:ascii="Helvetica" w:hAnsi="Helvetica"/>
          <w:sz w:val="20"/>
          <w:lang w:val="lt-LT"/>
        </w:rPr>
        <w:t>papildomai turi aktyvinimo elementą, kuris dirba, kad viduje mikroputų gavimo įrenginio paveiktų praėjimą, kad būtų atidarytas į įėjimo vamzd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70"/>
      <w:jc w:val="both"/>
    </w:pPr>
    <w:rPr>
      <w:rFonts w:ascii="Helvetica" w:hAnsi="Helvetica" w:cs="Helvetica"/>
      <w:sz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35:00Z</dcterms:created>
  <dc:creator>User</dc:creator>
  <dc:description/>
  <dc:language>en-US</dc:language>
  <cp:lastModifiedBy>R. Taliene</cp:lastModifiedBy>
  <cp:lastPrinted>2006-03-21T09:24:00Z</cp:lastPrinted>
  <dcterms:modified xsi:type="dcterms:W3CDTF">2006-03-24T09:35:00Z</dcterms:modified>
  <cp:revision>2</cp:revision>
  <dc:subject/>
  <dc:title>EP 1 180 015</dc:title>
</cp:coreProperties>
</file>