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Suspensija, apimanti laisvą ziprasidono bazę arba farmaciniu požiūriu priimtiną ziprasidono rūgšties prisijungimo druską, vandenį, polisorbatą, klampumo agentą ir koloidinį silicio dioks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Suspensija pagal 1 punktą, kur minėta ziprasidono rūgšties prisijungimo druska yra ziprasidono hidro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Suspensija pagal 2 punktą, kur minėtas polisorbatas yra polisorbatas 20, 21, 40, 60, 61, 65, 80, 81, 85 arba 12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Suspensija pagal 3 punktą, kur minėtas polisorbatas yra polisorbatas 8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Suspensija pagal 2 punktą, dar apimanti skonio maskavimo agentą, parinktą iš šarminių metalų chloridų ir šarminių žemių metalų chlori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Suspensija pagal 5 punktą, kur minėtas šarminio metalo chloridas yra natrio chloridas, kalio chloridas arba ličio 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Suspensija pagal 6 punktą, kur minėtas šarminio metalo chloridas yra natrio 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Suspensija pagal 5 punktą, kur minėtas šarminių žemių metalo chloridas yra magnio chloridas arba kalcio 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Suspensija pagal 1 punktą, kur minėtas polisorbatas yra polisorbatas 20, 21, 40, 60, 61, 65, 80, 81, 85 arba 12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Suspensija pagal 9 punktą, kur minėtas polisorbatas yra polisorbatas 8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Suspensija pagal 1 punktą, dar apimanti skonio maskavimo agentą, parinktą iš šarminių metalų chloridų ir šarminių žemių metalų chlori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Suspensija pagal 11 punktą, kur minėtas šarminio metalo chloridas yra natrio chloridas, kalio chloridas arba ličio 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3. Suspensija pagal 12 punktą, kur minėtas šarminio metalo chloridas yra natrio 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Suspensija pagal 11 punktą, kur minėtas šarminių žemių metalo chloridas yra magnio chloridas arba kalcio chlor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0:08:00Z</dcterms:created>
  <dc:creator>AAA</dc:creator>
  <dc:description/>
  <dc:language>en-US</dc:language>
  <cp:lastModifiedBy>User</cp:lastModifiedBy>
  <cp:lastPrinted>2003-05-16T11:38:00Z</cp:lastPrinted>
  <dcterms:modified xsi:type="dcterms:W3CDTF">2003-05-27T00:08:00Z</dcterms:modified>
  <cp:revision>2</cp:revision>
  <dc:subject/>
  <dc:title>ZIPRASIDONO SUSPENSIJA</dc:title>
</cp:coreProperties>
</file>