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Helvetica" w:ascii="Helvetica" w:hAnsi="Helvetica"/>
        </w:rPr>
        <w:t xml:space="preserve">1. Botulino neurotoksinų iš </w:t>
      </w:r>
      <w:r>
        <w:rPr>
          <w:rFonts w:cs="Helvetica" w:ascii="Helvetica" w:hAnsi="Helvetica"/>
          <w:i/>
          <w:iCs/>
        </w:rPr>
        <w:t>Clostridium botulinum</w:t>
      </w:r>
      <w:r>
        <w:rPr>
          <w:rFonts w:cs="Helvetica" w:ascii="Helvetica" w:hAnsi="Helvetica"/>
        </w:rPr>
        <w:t xml:space="preserve"> A, B, C, D, E, F arba G tipo, arba dviejų ar daugiau šių neurotoksinų mišinio, charakterizuojamo tuo, kad neurotoksinas arba neurotoksinų mišinys neturi kompleksuojančių baltymų, kurie natūraliai sudaro kompleksus su botulino neurotoksinais, panaudojimas gamyboje farmacinio preparato, skirto kosmetiniam gydymui arba žmonių ar gyvūnų distonijos arba nervų sistemos sutrikimų gydymui paciento, kuris jau turi neutralizuojančių antikūnų prieš botulino neurotoksiną kompleksus.</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 xml:space="preserve">2. Panaudojimas pagal 1 punktą,  b e s i s k i r i a n t i s  tuo, kad asmuo, kuris bus gydomas, jau turi neutralizuojančių antikūnų prieš </w:t>
      </w:r>
      <w:r>
        <w:rPr>
          <w:rFonts w:cs="Helvetica" w:ascii="Helvetica" w:hAnsi="Helvetica"/>
          <w:i/>
          <w:iCs/>
        </w:rPr>
        <w:t>Clostridium botulinum</w:t>
      </w:r>
      <w:r>
        <w:rPr>
          <w:rFonts w:cs="Helvetica" w:ascii="Helvetica" w:hAnsi="Helvetica"/>
        </w:rPr>
        <w:t xml:space="preserve"> A arba B tipo kompleksą arba prieš </w:t>
      </w:r>
      <w:r>
        <w:rPr>
          <w:rFonts w:cs="Helvetica" w:ascii="Helvetica" w:hAnsi="Helvetica"/>
          <w:i/>
          <w:iCs/>
        </w:rPr>
        <w:t>Clostridium botulinum</w:t>
      </w:r>
      <w:r>
        <w:rPr>
          <w:rFonts w:cs="Helvetica" w:ascii="Helvetica" w:hAnsi="Helvetica"/>
        </w:rPr>
        <w:t xml:space="preserve"> A ir B tipo kompleksą. </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3. Panaudojimas pagal 1 arba 2 punktą,  b e s i s k i r i a n t i s  tuo, kad kosmetinis gydymas yra skirtas per didelio prakaitavimo gydymui.</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4. Panaudojimas pagal bet kurį iš 1-3 punktą,  b e s i s k i r i a n t i s  tuo, kad kosmetinis gydymas yra skirtas raukšlėtumui gydyti.</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5. Panaudojimas pagal 4 punktą,  b e s i s k i r i a n t i s  tuo, kad kosmetinis gydymas yra skirtas veido raukšlėtumui gydyti.</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6. Panaudojimas pagal 1 arba 2 punktą,  b e s i s k i r i a n t i s  tuo, kad distonija arba nervų sistemos sutrikimai yra spazminė kreivakaklystė, blefarospazmas, spazmai, tokie kaip knarkimas, vienos veido pusės spazmai, migrena, nugaros skausmas, kaklo slankstelių sutrikimai ir per didelis seilėtumas.</w:t>
      </w:r>
    </w:p>
    <w:sectPr>
      <w:type w:val="nextPage"/>
      <w:pgSz w:w="11906" w:h="16838"/>
      <w:pgMar w:left="1701" w:right="567" w:gutter="0" w:header="0" w:top="1134" w:footer="0" w:bottom="567"/>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5:35:00Z</dcterms:created>
  <dc:creator>AAA</dc:creator>
  <dc:description/>
  <dc:language>en-US</dc:language>
  <cp:lastModifiedBy>Z.Valasevicius</cp:lastModifiedBy>
  <cp:lastPrinted>2004-03-15T14:50:00Z</cp:lastPrinted>
  <dcterms:modified xsi:type="dcterms:W3CDTF">2004-03-25T05:35:00Z</dcterms:modified>
  <cp:revision>2</cp:revision>
  <dc:subject/>
  <dc:title>TERAPINIS AGENTAS, APIMANTIS BOTULINO NEUROTOKSINĄ</dc:title>
</cp:coreProperties>
</file>