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Riluzolio panaudojimas gaminant farmacinę kompoziciją išsėtinės sklerozės gydymui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Panaudojimas pagal 1 punktą, kuriame minėta farmacinė kompozicija turi farmaciniu požiūriu veiksmingą nešiklį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1 arba 2 punktą, kuriame minėta farmacinė kompozicija papildomai turi terapiškai arba profilaktiškai veiksmingą kiekį papildomo agent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4. Panaudojimas pagal 3 punktą, kuriame minėtas papildomas agentas yra pasirinktas iš grupės, susidedančios iš beta-1a interferono, beta-1b interferono arba kopakso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anaudojimas pagal bet kurį vieną iš 1-4 punktų, kuriame riluzolis yra skiriamas kiekiu tarp 10 ir 500 mg per die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Panaudojimas pagal bet kurį vieną iš 1-4 punktų, kuriame riluzolis yra skiriamas kiekiu tarp 50 ir 250 mg per die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Riluzolio panaudojimas pagal 1 punktą kiekiu, veiksmingu nuslopinti, minimizuoti arba sulaikyti susijusios su išsėtine skleroze stuburo stygos atrofijos vystymąsi, paruošiant farmacinę kompoziciją, skirtą pacientų, kenčiančių nuo išsėtinės sklerozės, gydy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8. Panaudojimas pagal 7 punktą, kuriame minėta farmacinė kompozicija papildomai turi terapiškai arba profilaktiškai veiksmingą kiekį papildomo agento, pasirinkto iš grupės, susidedančios iš beta-1b interferono, beta-1a interferono arba kopakso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1 punktą pacientų, kenčiančių nuo pirminės progresuojančios išsėtinės sklerozės, gydy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Panaudojimas pagal 9 punktą, kur farmacinė kompozicija papildomai turi terapiškai veiksmingą kiekį beta-1b interferono, kopaksono arba beta-1a interfero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anaudojimas pagal 1 punktą pacientų, kenčiančių nuo antrinės progresuojančios išsėtinės sklerozės, gydy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anaudojimas pagal 1 punktą pacientų, kenčiančių nuo recidyvinės-remisinės išsėtinės sklerozės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firstLine="360"/>
      <w:jc w:val="both"/>
      <w:outlineLvl w:val="4"/>
    </w:pPr>
    <w:rPr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7:00Z</dcterms:created>
  <dc:creator>Liudmila</dc:creator>
  <dc:description/>
  <dc:language>en-US</dc:language>
  <cp:lastModifiedBy>R. Taliene</cp:lastModifiedBy>
  <cp:lastPrinted>2005-04-01T12:58:00Z</cp:lastPrinted>
  <dcterms:modified xsi:type="dcterms:W3CDTF">2005-04-27T11:07:00Z</dcterms:modified>
  <cp:revision>2</cp:revision>
  <dc:subject/>
  <dc:title>IŠRADIMO APIBRĖŽTIS</dc:title>
</cp:coreProperties>
</file>