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Cs w:val="24"/>
        </w:rPr>
      </w:pPr>
      <w:r>
        <w:rPr>
          <w:rFonts w:cs="Helvetica" w:ascii="Helvetica" w:hAnsi="Helvetica"/>
          <w:szCs w:val="24"/>
        </w:rPr>
        <w:t>1. Panaudojimas anti-ErbB2 antikūno gamyboje vaisto, skirto gydymui paciento, kai pacientas yra žmogus, kuris yra linkęs į auglio susidarymą arba kuriam diagnozuotas auglys, kuriame ekspresuojamas ErbB2 baltymas, kur vaistas yra skirtas gydymui prieš auglio chirurginio pašalinimo pakopą ir prieš gydymą anti-ErbB2 antikūnu ir/arba chemoterapiniu agentu po auglio chirurginio pašalinimo.</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 Panaudojimas pagal 1 punktą, kur vaistas yra skirtas gydymui paciento prieš auglio chirurginio pašalinimo pakopą ir prieš paciento gydymą chemoterapiniu agentu po auglio chirurginio pašalinimo.</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3. Panaudojimas pagal 1 punktą, kur vaistas yra skirtas gydymui prieš auglio chirurginį pašalinimą ir po auglio chirurginio pašalinimo.</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4. Panaudojimas pagal 3 punktą, kur vaistas yra skirtas gydymui paciento prieš auglio chirurginio pašalinimo pakopą ir prieš paciento gydymą anti-ErbB2 antikūnu ir chemoterapiniu agentu po auglio chirurginio pašalinimo.</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5. Panaudojimas pagal 1 punktą, kur auglys superekspresuoja ErbB2 baltymą.</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6. Panaudojimas pagal 5 punktą, kur auglys parinktas iš grupės, susidedančios iš krūties auglio, epitelinio audinio auglio, smulkialąstelinio plaučių auglio, nesmulkialąstelinio plaučių auglio, virškinamojo trakto auglio, kasos auglio, glioblastomos, gimdos kaklelio auglio, kiaušidžių auglio, kepenų auglio, šlapimo pūslės auglio, hepatomos, gaubtinės žarnos auglio, tiesiosios žarnos auglio, endometriumo auglio, seilių liaukų auglio, inkstų auglio, prostatos auglio, vulvos auglio, skydliaukės auglio, kepenų auglio, galvos auglio ir kaklo auglio.</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7. Panaudojimas pagal 6 punktą, kur auglys yra krūties auglys.</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8. Panaudojimas pagal 1 punktą, kur antikūnas rišasi prie ErbB2 baltymo ekstraląstelinio domeno.</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9. Panaudojimas pagal 8 punktą, kur antikūnas rišasi prie 4D5 epitopo ErbB2 baltymo ekstraląstelinio domeno sekoje.</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10. Panaudojimas pagal 9 punktą, kur antikūnas yra humanizuotas 4D5 anti-ErbB2 antikūnas.</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1. Panaudojimas pagal 2 punktą, kur chemoterapinis agentas yra taksoidas.</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2. Panaudojimas pagal 11 punktą, kur taksoidas yra paklitakselis arba docetakselis.</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3. Panaudojimas pagal 4 punktą, kur chemoterapinis agentas yra taksoidas.</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basedOn w:val="DefaultParagraphFont"/>
    <w:qFormat/>
    <w:rPr>
      <w:lang w:val="lt-LT"/>
    </w:rPr>
  </w:style>
  <w:style w:type="character" w:styleId="FooterChar">
    <w:name w:val="Footer Char"/>
    <w:basedOn w:val="DefaultParagraphFont"/>
    <w:qFormat/>
    <w:rPr>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3:46:00Z</dcterms:created>
  <dc:creator>AAA</dc:creator>
  <dc:description/>
  <dc:language>en-US</dc:language>
  <cp:lastModifiedBy>Administrat</cp:lastModifiedBy>
  <cp:lastPrinted>2009-02-09T13:24:00Z</cp:lastPrinted>
  <dcterms:modified xsi:type="dcterms:W3CDTF">2009-02-11T13:46:00Z</dcterms:modified>
  <cp:revision>2</cp:revision>
  <dc:subject/>
  <dc:title/>
</cp:coreProperties>
</file>