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rFonts w:ascii="Helvetica" w:hAnsi="Helvetica" w:cs="Helvetica"/>
          <w:sz w:val="20"/>
        </w:rPr>
      </w:pPr>
      <w:r>
        <w:rPr>
          <w:rFonts w:cs="Helvetica" w:ascii="Helvetica" w:hAnsi="Helvetica"/>
          <w:sz w:val="20"/>
        </w:rPr>
        <w:t>1. Kieta geriamoji kompozicija, apimanti farmakologiniu požiūriu efektyvų kiekį entakaponės, levodopos ir karbidopos arba jų farmaciniu požiūriu priimtinų druskų arba hidratų ir farmaciniu požiūriu priimtiną užpildą, kur esminė karbidopos dalis yra atskirta nuo entakaponės ir karbidopos, kur terapinis efektas, pasiekiamas šia kompozicija gydant Parkinsono ligą, yra sulyginamas su terapiniu efektu, pasiekiamu atskiromis entakaponės ir levodopos-karbidopos kompozicijomis, kurios įvedamos kartu tokiomis pat aktyvių agentų dozėmis, kaip minėtoje kietoje geriamojoje kompozicijoje.</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2. Kompozicija pagal 1 punktą, kurioje entakaponė ir levodopa yra granulių pavidale, o karbidopa yra miltelių pavidal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3. Kompozicija pagal 1 punktą, kurioje entakaponė ir levodopa yra pirmųjų granulių pavidale, o karbidopa yra antrųjų granulių pavidale.</w:t>
      </w:r>
    </w:p>
    <w:p>
      <w:pPr>
        <w:pStyle w:val="Normal"/>
        <w:spacing w:lineRule="auto" w:line="360"/>
        <w:ind w:firstLine="567"/>
        <w:jc w:val="both"/>
        <w:rPr>
          <w:rFonts w:ascii="Helvetica" w:hAnsi="Helvetica" w:cs="Helvetica"/>
        </w:rPr>
      </w:pPr>
      <w:r>
        <w:rPr>
          <w:rFonts w:cs="Helvetica" w:ascii="Helvetica" w:hAnsi="Helvetica"/>
        </w:rPr>
      </w:r>
    </w:p>
    <w:p>
      <w:pPr>
        <w:pStyle w:val="TextBodyIndent"/>
        <w:ind w:firstLine="567"/>
        <w:rPr>
          <w:rFonts w:ascii="Helvetica" w:hAnsi="Helvetica" w:cs="Helvetica"/>
          <w:sz w:val="20"/>
        </w:rPr>
      </w:pPr>
      <w:r>
        <w:rPr>
          <w:rFonts w:cs="Helvetica" w:ascii="Helvetica" w:hAnsi="Helvetica"/>
          <w:sz w:val="20"/>
        </w:rPr>
        <w:t>4. Kompozicija pagal 1 punktą, turinti 200 mg entakaponės, 100 mg levodopos ir 25 mg karbidopos dozes, kur terapinis efektas, pasiekiamas šia kompozicija gydant Parkinsono ligą, yra sulyginamas su terapiniu efektu, pasiekiamu atskiromis entakaponės ir levodopos-karbidopos kompozicijomis, kurios įvedamos kartu tokiomis pat dozėmis.</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5. Kompozicija pagal 1 punktą, turinti 200 mg entakaponės, 50 mg levodopos ir 12,5 mg karbidopos dozes, kur terapinis efektas, pasiekiamas šia kompozicija gydant Parkinsono ligą, yra sulyginamas su terapiniu efektu, pasiekiamu atskiromis entakaponės ir levodopos-karbidopos kompozicijomis, kurios įvedamos kartu tokiomis pat dozėmis.</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6. Kompozicija pagal 1 punktą, turinti 200 mg entakaponės, 150 mg levodopos ir 37,5 mg karbidopos dozes, kur terapinis efektas, pasiekiamas šia kompozicija gydant Parkinsono ligą, yra sulyginamas su terapiniu efektu, pasiekiamu atskiromis entakaponės ir levodopos-karbidopos kompozicijomis, kurios įvedamos kartu tokiomis pat dozėmis.</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7. Kompozicija pagal 1 punktą, turinti 200 mg entakaponės, 100 mg levodopos ir 10 mg karbidopos dozes, kur terapinis efektas, pasiekiamas šia kompozicija gydant Parkinsono ligą, yra sulyginamas su terapiniu efektu, pasiekiamu atskiromis entakaponės ir levodopos-karbidopos kompozicijomis, kurios įvedamos kartu tokiomis pat dozėmis.</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8. Kompozicija pagal 1 punktą, turinti 200 mg entakaponės, 250 mg levodopos ir 25 mg karbidopos dozes, kur terapinis efektas, pasiekiamas šia kompozicija gydant Parkinsono ligą, yra sulyginamas su terapiniu efektu, pasiekiamu atskiromis entakaponės ir levodopos-karbidopos kompozicijomis, kurios įvedamos kartu tokiomis pat dozėmis.</w:t>
      </w:r>
    </w:p>
    <w:p>
      <w:pPr>
        <w:pStyle w:val="TextBodyIndent"/>
        <w:ind w:firstLine="567"/>
        <w:rPr>
          <w:rFonts w:ascii="Helvetica" w:hAnsi="Helvetica" w:cs="Helvetica"/>
          <w:sz w:val="20"/>
        </w:rPr>
      </w:pPr>
      <w:r>
        <w:rPr>
          <w:rFonts w:cs="Helvetica" w:ascii="Helvetica" w:hAnsi="Helvetica"/>
          <w:sz w:val="20"/>
        </w:rPr>
      </w:r>
    </w:p>
    <w:p>
      <w:pPr>
        <w:pStyle w:val="TextBodyIndent"/>
        <w:ind w:firstLine="567"/>
        <w:rPr>
          <w:rFonts w:ascii="Helvetica" w:hAnsi="Helvetica" w:cs="Helvetica"/>
          <w:sz w:val="20"/>
        </w:rPr>
      </w:pPr>
      <w:r>
        <w:rPr>
          <w:rFonts w:cs="Helvetica" w:ascii="Helvetica" w:hAnsi="Helvetica"/>
          <w:sz w:val="20"/>
        </w:rPr>
        <w:t>9. Kieta geriamoji kompozicija, apimanti farmakologiniu požiūriu efektyvų kiekį entakaponės, levodopos ir karbidopos arba jų farmaciniu požiūriu priimtinų druskų arba hidratų ir apimanti bent vieną farmaciniu požiūriu priimtiną užpildą, kuris yra karbohidrato alkoholis arba krakmolas, arba karbohidrato alkoholis ir krakmolas.</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10. Kompozicija pagal 9 punktą, kurioje karbohidrato alkoholis yra manitoli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76"/>
        <w:jc w:val="both"/>
        <w:rPr>
          <w:rFonts w:ascii="Helvetica" w:hAnsi="Helvetica" w:cs="Helvetica"/>
        </w:rPr>
      </w:pPr>
      <w:r>
        <w:rPr>
          <w:rFonts w:cs="Helvetica" w:ascii="Helvetica" w:hAnsi="Helvetica"/>
        </w:rPr>
        <w:t>11. Kompozicija pagal 9 punktą, kurioje krakmolas yra kukurūzų krakmola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Kompozicija pagal 9 punktą, kurioje kompozicija dar apima hidrintą ricinos aliej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76"/>
        <w:jc w:val="both"/>
        <w:rPr>
          <w:rFonts w:ascii="Helvetica" w:hAnsi="Helvetica" w:cs="Helvetica"/>
        </w:rPr>
      </w:pPr>
      <w:r>
        <w:rPr>
          <w:rFonts w:cs="Helvetica" w:ascii="Helvetica" w:hAnsi="Helvetica"/>
        </w:rPr>
        <w:t>13. Kompozicija pagal 9 punktą, kurioje hidrintas augalinis aliejus yra hidrintas ricinos aliejus.</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Kompozicija pagal 9 punktą, kurioje kompozicija dar apima dezintegratori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76"/>
        <w:jc w:val="both"/>
        <w:rPr>
          <w:rFonts w:ascii="Helvetica" w:hAnsi="Helvetica" w:cs="Helvetica"/>
        </w:rPr>
      </w:pPr>
      <w:r>
        <w:rPr>
          <w:rFonts w:cs="Helvetica" w:ascii="Helvetica" w:hAnsi="Helvetica"/>
        </w:rPr>
        <w:t>15. Kompozicija pagal 9 punktą, kurioje dezintegratorius yra natrio kroskarmeliozė.</w:t>
      </w:r>
    </w:p>
    <w:p>
      <w:pPr>
        <w:pStyle w:val="Normal"/>
        <w:spacing w:lineRule="auto" w:line="360"/>
        <w:jc w:val="both"/>
        <w:rPr>
          <w:rFonts w:ascii="Helvetica" w:hAnsi="Helvetica" w:cs="Helvetica"/>
        </w:rPr>
      </w:pPr>
      <w:r>
        <w:rPr>
          <w:rFonts w:cs="Helvetica" w:ascii="Helvetica" w:hAnsi="Helvetica"/>
        </w:rPr>
      </w:r>
    </w:p>
    <w:p>
      <w:pPr>
        <w:pStyle w:val="TextBodyIndent"/>
        <w:ind w:firstLine="567"/>
        <w:rPr>
          <w:rFonts w:ascii="Helvetica" w:hAnsi="Helvetica" w:cs="Helvetica"/>
          <w:sz w:val="20"/>
        </w:rPr>
      </w:pPr>
      <w:r>
        <w:rPr>
          <w:rFonts w:cs="Helvetica" w:ascii="Helvetica" w:hAnsi="Helvetica"/>
          <w:sz w:val="20"/>
        </w:rPr>
        <w:t>16. Kieta geriamoji kompozicija, apimanti farmakologiniu požiūriu efektyvų kiekį entakaponės, levodopos ir karbidopos arba jų farmaciniu požiūriu priimtinų druskų arba hidratų ir apimanti bent vieną farmaciniu požiūriu priimtiną užpildą, kitokį nei mikrokristalinė celiuliozė.</w:t>
      </w:r>
    </w:p>
    <w:p>
      <w:pPr>
        <w:pStyle w:val="TextBodyIndent"/>
        <w:ind w:firstLine="567"/>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rPr>
      </w:pPr>
      <w:r>
        <w:rPr>
          <w:rFonts w:cs="Helvetica" w:ascii="Helvetica" w:hAnsi="Helvetica"/>
        </w:rPr>
        <w:t>17. Kietos geriamosios kompozicijos pagal 1 punktą, apimančios entakaponę, levodopą ir karbidopą arba jų farmaciniu požiūriu priimtinas druskas arba hidratus, gavimo būdas, kuris apima karbidopos arba jos farmaciniu požiūriu priimtinos druskos arba hidrato pridėjimą atskirai į likusią kompozicijos dalį.</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8. Kietos geriamosios kompozicijos pagal 1 punktą, apimančios entakaponę, levodopą ir karbidopą arba jų farmaciniu požiūriu priimtinas druskas arba hidratus, gavimo būdas, kuris apima pirmiausia atskirą sumaišymą entakaponės ir levodopos, karbidopos pridėjimą atskirai ir mišinio sumaišymą į daugelį vaisto form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19. Būdas pagal 12 arba 13 punktą, kur karbidopa pridedama miltelių pavidale prie entakaponės ir levodopos granulių granulių išorėje. </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0. Būdas pagal 12 arba 13 punktą, kur karbidopa pridedama granulių pavidale prie entakaponės ir levodopos granulių gamybinės partijo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1. Kietos geriamosios kompozicijos pagal 1 punktą, apimančios entakaponę, levodopą ir karbidopą arba jų farmaciniu požiūriu priimtinas druskas arba hidratus, gavimo būdas, kuris apima</w:t>
      </w:r>
    </w:p>
    <w:p>
      <w:pPr>
        <w:pStyle w:val="Normal"/>
        <w:spacing w:lineRule="auto" w:line="360"/>
        <w:ind w:firstLine="576"/>
        <w:jc w:val="both"/>
        <w:rPr>
          <w:rFonts w:ascii="Helvetica" w:hAnsi="Helvetica" w:cs="Helvetica"/>
        </w:rPr>
      </w:pPr>
      <w:r>
        <w:rPr>
          <w:rFonts w:cs="Helvetica" w:ascii="Helvetica" w:hAnsi="Helvetica"/>
        </w:rPr>
        <w:t>a) entakaponės ir levodopos arba jų farmaciniu požiūriu priimtinų druskų arba hidratų farmakologiniu požiūriu priimtinų kiekių sumaišymą su bent vienu farmaciniu požiūriu priimtinu užpildu ir dezintegruojančiu agentu, gaunant pirmąjį mišinį;</w:t>
      </w:r>
    </w:p>
    <w:p>
      <w:pPr>
        <w:pStyle w:val="Normal"/>
        <w:spacing w:lineRule="auto" w:line="360"/>
        <w:ind w:firstLine="576"/>
        <w:jc w:val="both"/>
        <w:rPr>
          <w:rFonts w:ascii="Helvetica" w:hAnsi="Helvetica" w:cs="Helvetica"/>
        </w:rPr>
      </w:pPr>
      <w:r>
        <w:rPr>
          <w:rFonts w:cs="Helvetica" w:ascii="Helvetica" w:hAnsi="Helvetica"/>
        </w:rPr>
        <w:t>b) pirmojo mišinio granuliavimą, gaunant pirmąją granulių partiją;</w:t>
      </w:r>
    </w:p>
    <w:p>
      <w:pPr>
        <w:pStyle w:val="Normal"/>
        <w:spacing w:lineRule="auto" w:line="360"/>
        <w:ind w:firstLine="576"/>
        <w:jc w:val="both"/>
        <w:rPr>
          <w:rFonts w:ascii="Helvetica" w:hAnsi="Helvetica" w:cs="Helvetica"/>
        </w:rPr>
      </w:pPr>
      <w:r>
        <w:rPr>
          <w:rFonts w:cs="Helvetica" w:ascii="Helvetica" w:hAnsi="Helvetica"/>
        </w:rPr>
        <w:t>c) karbidopos arba jos farmaciniu požiūriu priimtinos druskos arba hidrato farmaciniu požiūriu efektyvaus kiekio sumaišymą su bent vienu farmaciniu požiūriu priimtinu užpildu ir dezintegruojančiu agentu, gaunant antrąjį mišinį;</w:t>
      </w:r>
    </w:p>
    <w:p>
      <w:pPr>
        <w:pStyle w:val="Normal"/>
        <w:spacing w:lineRule="auto" w:line="360"/>
        <w:ind w:firstLine="576"/>
        <w:jc w:val="both"/>
        <w:rPr>
          <w:rFonts w:ascii="Helvetica" w:hAnsi="Helvetica" w:cs="Helvetica"/>
        </w:rPr>
      </w:pPr>
      <w:r>
        <w:rPr>
          <w:rFonts w:cs="Helvetica" w:ascii="Helvetica" w:hAnsi="Helvetica"/>
        </w:rPr>
        <w:t>d) antrojo mišinio granuliavimą, gaunant antrąją granulių partiją;</w:t>
      </w:r>
    </w:p>
    <w:p>
      <w:pPr>
        <w:pStyle w:val="BodyTextIndent2"/>
        <w:rPr/>
      </w:pPr>
      <w:r>
        <w:rPr/>
        <w:t>e) pirmosios granulių partijos, antrosios granulių partijos, pasirinktinai, lubrikanto ir, pasirinktinai, vieno ar daugiau farmaciniu požiūriu priimtinų užpildų sumaišymą, gaunat trečiąjį mišinį; ir</w:t>
      </w:r>
    </w:p>
    <w:p>
      <w:pPr>
        <w:pStyle w:val="BodyTextIndent2"/>
        <w:rPr/>
      </w:pPr>
      <w:r>
        <w:rPr/>
        <w:t>f) trečiojo mišinio sumaišymą į daugelį vaistų form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 xml:space="preserve">22. Kietos geriamosios kompozicijos pagal 1 punktą, apimančios entakaponę, levodopą ir karbidopą arba jų farmaciniu požiūriu priimtinas druskas arba hidratus, gavimo būdas, kuris apima </w:t>
      </w:r>
    </w:p>
    <w:p>
      <w:pPr>
        <w:pStyle w:val="Normal"/>
        <w:spacing w:lineRule="auto" w:line="360"/>
        <w:ind w:firstLine="576"/>
        <w:jc w:val="both"/>
        <w:rPr>
          <w:rFonts w:ascii="Helvetica" w:hAnsi="Helvetica" w:cs="Helvetica"/>
        </w:rPr>
      </w:pPr>
      <w:r>
        <w:rPr>
          <w:rFonts w:cs="Helvetica" w:ascii="Helvetica" w:hAnsi="Helvetica"/>
        </w:rPr>
        <w:t>a) entakaponės ir levodopos arba jų farmaciniu požiūriu priimtinų druskų arba hidratų farmakologiniu požiūriu priimtinų kiekių sumaišymą su bent vienu farmaciniu požiūriu priimtinu užpildu ir dezintegruojančiu agentu, gaunant pirmąjį mišinį;</w:t>
      </w:r>
    </w:p>
    <w:p>
      <w:pPr>
        <w:pStyle w:val="Normal"/>
        <w:spacing w:lineRule="auto" w:line="360"/>
        <w:ind w:firstLine="576"/>
        <w:jc w:val="both"/>
        <w:rPr>
          <w:rFonts w:ascii="Helvetica" w:hAnsi="Helvetica" w:cs="Helvetica"/>
        </w:rPr>
      </w:pPr>
      <w:r>
        <w:rPr>
          <w:rFonts w:cs="Helvetica" w:ascii="Helvetica" w:hAnsi="Helvetica"/>
        </w:rPr>
        <w:t>b) pirmojo mišinio granuliavimą, gaunant granulių partiją;</w:t>
      </w:r>
    </w:p>
    <w:p>
      <w:pPr>
        <w:pStyle w:val="Normal"/>
        <w:spacing w:lineRule="auto" w:line="360"/>
        <w:ind w:firstLine="576"/>
        <w:jc w:val="both"/>
        <w:rPr>
          <w:rFonts w:ascii="Helvetica" w:hAnsi="Helvetica" w:cs="Helvetica"/>
        </w:rPr>
      </w:pPr>
      <w:r>
        <w:rPr>
          <w:rFonts w:cs="Helvetica" w:ascii="Helvetica" w:hAnsi="Helvetica"/>
        </w:rPr>
        <w:t>c) karbidopos arba jos farmaciniu požiūriu priimtinos druskos arba hidrato farmakologiniu požiūriu efektyvaus kiekio, pasirinktinai, lubrikanto ir, pasirinktinai vieno ar daugiau farmaciniu požiūriu priimtino užpildo pridėjimą į granulių partiją, gaunant antrąjį mišinį;</w:t>
      </w:r>
    </w:p>
    <w:p>
      <w:pPr>
        <w:pStyle w:val="BodyTextIndent2"/>
        <w:rPr/>
      </w:pPr>
      <w:r>
        <w:rPr/>
        <w:t>d) antrojo mišinio sumaišymą į daugelį vaisto formų.</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3. Būdas pagal 21 arba 22 punktą, kur granuliavimo būdas yra drėgnas granuliavimas.</w:t>
      </w:r>
    </w:p>
    <w:p>
      <w:pPr>
        <w:pStyle w:val="Normal"/>
        <w:spacing w:lineRule="auto" w:line="360"/>
        <w:jc w:val="both"/>
        <w:rPr>
          <w:rFonts w:ascii="Helvetica" w:hAnsi="Helvetica" w:cs="Helvetica"/>
        </w:rPr>
      </w:pPr>
      <w:r>
        <w:rPr>
          <w:rFonts w:cs="Helvetica" w:ascii="Helvetica" w:hAnsi="Helvetica"/>
        </w:rPr>
      </w:r>
    </w:p>
    <w:p>
      <w:pPr>
        <w:pStyle w:val="BodyTextIndent2"/>
        <w:rPr/>
      </w:pPr>
      <w:r>
        <w:rPr/>
        <w:t>24. Geriamoji farmacinė tabletė pagal 1 punktą, apimanti 200 mg entakaponės, 50-150 mg levodopos, 10-37,5 mg karbidopos, ir turinti iš esmės šias charakteristikas:</w:t>
      </w:r>
    </w:p>
    <w:p>
      <w:pPr>
        <w:pStyle w:val="Normal"/>
        <w:spacing w:lineRule="auto" w:line="360"/>
        <w:jc w:val="both"/>
        <w:rPr/>
      </w:pPr>
      <w:r>
        <w:rPr>
          <w:rFonts w:cs="Helvetica" w:ascii="Helvetica" w:hAnsi="Helvetica"/>
        </w:rPr>
        <w:t>masė 400-750 mg, ir tabletės tūrio išmatavimai 200-1000 mm</w:t>
      </w:r>
      <w:r>
        <w:rPr>
          <w:rFonts w:cs="Helvetica" w:ascii="Helvetica" w:hAnsi="Helvetica"/>
          <w:vertAlign w:val="superscript"/>
        </w:rPr>
        <w:t>3</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5. Geriamoji farmacinė tabletė pagal 1 punktą, apimanti 200 mg entakaponės, 50-150 mg levodopos, 10-37,5 mg karbidopos, ir turinti iš esmės šias charakteristikas:</w:t>
      </w:r>
    </w:p>
    <w:p>
      <w:pPr>
        <w:pStyle w:val="Normal"/>
        <w:spacing w:lineRule="auto" w:line="360"/>
        <w:jc w:val="both"/>
        <w:rPr>
          <w:rFonts w:ascii="Helvetica" w:hAnsi="Helvetica" w:cs="Helvetica"/>
        </w:rPr>
      </w:pPr>
      <w:r>
        <w:rPr>
          <w:rFonts w:cs="Helvetica" w:ascii="Helvetica" w:hAnsi="Helvetica"/>
        </w:rPr>
        <w:t>masė 400-750 mg, ir tabletės tūrio išmatavimai:</w:t>
      </w:r>
    </w:p>
    <w:p>
      <w:pPr>
        <w:pStyle w:val="Normal"/>
        <w:spacing w:lineRule="auto" w:line="360"/>
        <w:jc w:val="both"/>
        <w:rPr/>
      </w:pPr>
      <w:r>
        <w:rPr>
          <w:rFonts w:cs="Helvetica" w:ascii="Helvetica" w:hAnsi="Helvetica"/>
        </w:rPr>
        <w:t>ilgis 13-18 mm, plotis 6-9 mm, aukštis 4-7 mm.</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6. Kompozicijos pagal bet kurį iš 1-16 arba 24-25 punktą panaudojimas gamyboje medikamento, skirto Parkinsono ligos gydymui.</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576"/>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07:00Z</dcterms:created>
  <dc:creator>AAA</dc:creator>
  <dc:description/>
  <dc:language>en-US</dc:language>
  <cp:lastModifiedBy>Z.Valasevicius</cp:lastModifiedBy>
  <cp:lastPrinted>2003-10-08T16:57:00Z</cp:lastPrinted>
  <dcterms:modified xsi:type="dcterms:W3CDTF">2003-10-16T13:07:00Z</dcterms:modified>
  <cp:revision>2</cp:revision>
  <dc:subject/>
  <dc:title>LEVODOPOS/KARBIDOPOS/ENTAKAPONĖS FARMACINIAI PREPARATAI</dc:title>
</cp:coreProperties>
</file>