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Antikūnas, kuris apima aminorūgščių sekos SEQ ID NO:4 kintamą sunkiąją (V</w:t>
      </w:r>
      <w:r>
        <w:rPr>
          <w:rFonts w:cs="Helvetica" w:ascii="Helvetica" w:hAnsi="Helvetica"/>
          <w:sz w:val="20"/>
          <w:vertAlign w:val="subscript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) sritį ir aminorūgščių sekos SEQ ID NO:3 kintamą lengvąją (V</w:t>
      </w:r>
      <w:r>
        <w:rPr>
          <w:rFonts w:cs="Helvetica" w:ascii="Helvetica" w:hAnsi="Helvetica"/>
          <w:sz w:val="20"/>
          <w:vertAlign w:val="subscript"/>
          <w:lang w:val="lt-LT"/>
        </w:rPr>
        <w:t>L</w:t>
      </w:r>
      <w:r>
        <w:rPr>
          <w:rFonts w:cs="Helvetica" w:ascii="Helvetica" w:hAnsi="Helvetica"/>
          <w:sz w:val="20"/>
          <w:lang w:val="lt-LT"/>
        </w:rPr>
        <w:t>) srit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Antikūnas pagal 1 punktą, kuris yra sveikas IgG1 antikū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Antikūnas pagal 1 punktą, kuris yra antikūno fragm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Antikūnas pagal 3 punktą, kuris yra Fab fragm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Farmacinė kompozicija, apimanti antikūną pagal bet kurį iš 1-4 punktų ir farmac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Farmacinė kompozicija pagal 5 punktą, kuri yra vandeninis tirpa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Farmacinė kompozicija pagal 5 punktą, kuri yra sublimaciniai išdžiovint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Imunokonjugatas, apimantis antikūną pagal bet kurį iš 1-4 punktų, konjuguotą su citotoksiniu agen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9. Išskirta nukleorūgštis, koduojanti antikūną pagal bet kurį iš 1-4 punk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Vektorius, apimantis nukleorūgštį pagal 9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Ląstelė šeimininkė, apimanti vektorių pagal 10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Ląstelė šeimininkė pagal 11 punktą, kuri yra kininio žiurkėno kiaušidės (CHO) ląstel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Antikūno gavimo būdas, apimantis ląstelės šeimininkės, apimančios nukleorūgštį, koduojančią antikūną pagal bet kurį iš 1-4 punktų, kultivavimą taip, kad ekspresuojama nukleorūgštis ir gaunamas antikū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4. Būdas pagal 13 punktą dar apimantis antikūno regeneravimą iš ląstelės šeimininkės kultūr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Būdas pagal 14 punktą, kuriame antikūnas yra regeneruotas iš ląstelės šeimininkės kultūros terpė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6. Būdas pagal bet kurį iš nuo 13 iki 15 punktų, kuriame ląstelė šeimininkė yra kininio žiurkėno kiaušidės (CHO) ląstel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7. Būdas pagal bet kurį iš nuo 13 iki 16 punktų dar apimantis regeneruoto antikūno sumaišymą su farmaciniu požiūriu priimtinu nešikliu, užpildu arba stabilizatoriumi, kad gautų farmacinę kompoziciją, apimančią antikū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6:00Z</dcterms:created>
  <dc:creator>AAA</dc:creator>
  <dc:description/>
  <dc:language>en-US</dc:language>
  <cp:lastModifiedBy>vrtaliene</cp:lastModifiedBy>
  <dcterms:modified xsi:type="dcterms:W3CDTF">2009-10-22T08:26:00Z</dcterms:modified>
  <cp:revision>2</cp:revision>
  <dc:subject/>
  <dc:title>EP 1189641 B1</dc:title>
</cp:coreProperties>
</file>