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1. Peroralinė dozavimo forma, turinti šerdies medžiagą, padengtą pusiau pralaidžia membrana, turinčia vandenyje netirpų polimerą ir talko arba dūminio kvarco, minėtai pusiau pralaidžiai membranai esant galinčiai suirti ir kurioje šerdies medžiaga turi veiksmingą ingredientą, pasirinktą iš grupės iš omeprazolio, jo šarminės druskos, S-omeprazolio ir jo šarminės druskos, mišinyje su vienu arba daugiau šarminimo agentų, vieno arba daugiau brinkiklių ir, nebūtinai, farmaciniu požiūriu priimtinais ekscipientais; kur talko ar dūminio kvarco ir vandenyje netirpaus polimero yra masės santykiu tarp 90:10 ir 50:50 ir kur dozavimo forma neturi enterinės dangos.</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pPr>
      <w:r>
        <w:rPr>
          <w:rFonts w:cs="Helvetica" w:ascii="Helvetica" w:hAnsi="Helvetica"/>
          <w:sz w:val="20"/>
          <w:lang w:val="lt-LT"/>
        </w:rPr>
        <w:t>2. Dozavimo forma pagal 1 punktą, kurioje talko ar dūminio kvarco ir vandenyje netirpaus polimero yra masės santykiu tarp 80:20 ir 60:40.</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3. Dozavimo forma pagal 1 punktą, kurioje veiksmingas ingredientas yra omeprazolis.</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pPr>
      <w:r>
        <w:rPr>
          <w:rFonts w:cs="Helvetica" w:ascii="Helvetica" w:hAnsi="Helvetica"/>
          <w:sz w:val="20"/>
          <w:lang w:val="lt-LT"/>
        </w:rPr>
        <w:t>4. Dozavimo forma pagal 1 punktą, kurioje veiksmingas ingredientas yra omeprazolio magnio druska, turinti kristališkumą daugiau nei 70 %, kaip nustatyta pagal miltelių rentgeno spindulių difrakciją.</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5. Dozavimo forma pagal 1 punktą, kurioje veiksmingas ingredientas yra S-omeprazolio magnio druska.</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6. Dozavimo forma pagal bet kurį vieną iš 1-5 punktų, kurioje šerdies medžiaga turi cukraus sferą, sluoksniais padengtą veiksmingo ingrediento suspensija arba tirpalu, vienu arba daugiau šarminių priedų, vienu arba daugiau brinkiklių ir, nebūtinai, farmaciniu požiūriu priimtinais ekscipientais.</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7. Dozavimo forma pagal bet kurį vieną iš 1-6 punktų, kurioje dozavimo forma apima atskiras šerdies medžiagos piliules, padengtas pusiau pralaidžia membrana.</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8. Dozavimo forma pagal bet kurį vieną iš 1-7 punktų, kurioje šerdies medžiaga papildomai turi osmotinį agentą.</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9. Dozavimo forma pagal bet kurį vieną iš 1-8 punktų, kurioje šarminantis agentas yra pasirinktas iš grupės junginių, duodančių pH ne mažiau nei 8,5, matuojant pH matuojančiais elektrodais 2% m/m vandens tirpale/dispersijoje.</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10. Dozavimo forma pagal bet kurį vieną iš 1-9 punktų, kurioje šarminantis agentas yra agentas, pasirinktas iš grupės, susidedančios iš dinatrio vandenilio fosfato, trinatrio fosfato, arginino ir talko.</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11. Dozavimo forma pagal bet kurį vieną iš 1-10 punktų, kurioje šarminančio agento kiekis yra apytikriai 5-35% pagal šerdies medžiagos masę, neskaitant nebūtinos cukraus sferos masės.</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12. Dozavimo forma pagal 11 punktą, kurioje šarminančio agento kiekis yra apytikriai 15-35% pagal šerdies medžiagos masę, neskaitant nebūtinos cukraus sferos masės.</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pPr>
      <w:r>
        <w:rPr>
          <w:rFonts w:cs="Helvetica" w:ascii="Helvetica" w:hAnsi="Helvetica"/>
          <w:sz w:val="20"/>
          <w:lang w:val="lt-LT"/>
        </w:rPr>
        <w:t>13. Dozavimo forma pagal bet kurį vieną iš 1-12 punktų, kurioje brinkiklis yra pasirinktas iš grupės susiūto polivinilpirolidono, susiūtos natrio karboksimetilceliuliozės, natrio krakmolo glikoliato ir mažai pakeistosios hidroksipropilceliuliozės (L-HPC).</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pPr>
      <w:r>
        <w:rPr>
          <w:rFonts w:cs="Helvetica" w:ascii="Helvetica" w:hAnsi="Helvetica"/>
          <w:sz w:val="20"/>
          <w:lang w:val="lt-LT"/>
        </w:rPr>
        <w:t>14. Dozavimo forma pagal bet kurį vieną iš 1-13 punktų, kurioje brinkiklio kiekis yra 20-60% pagal šerdies medžiagos masę, neskaitant nebūtinos cukraus sferos masės.</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15. Dozavimo forma pagal 14 punktą, kurioje brinkiklio kiekis yra 30-50% pagal šerdies medžiagos masę, neskaitant nebūtinos cukraus sferos masės.</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16. Dozavimo forma pagal bet kurį vieną iš 1-15 punktų, kurioje vandenyje netirpus polimeras yra pasirinktas iš grupės iš etilceliuliozės, celiuliozės acetato, polivinilacetato ir A ir B tipo amonio metakrilato kopolimero.</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17. Dozavimo forma pagal bet kurį vieną iš 1-16 punktų, kurioje vandenyje netirpaus polimero kiekis yra apytikriai 3-30% pagal šerdies medžiagos masę.</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18. Dozavimo formos pagal 1 punktą gamybos būdas, kurioje suformuoja šerdies medžiagą, turinčią veiksmingą ingredientą, pasirinktą iš grupės iš omeprazolio, jo šarminės druskos, S-omeprazolio ir jo šarminės druskos, mišinyje su vienu arba daugiau šarminių priedų, vieno arba daugiau brinkiklių ir, nebūtinai, farmaciniu požiūriu priimtinų ekscipientų, šerdies medžiagą padengia pusiau pralaidžia galinčia suirti membrana ir kur dozavimo forma neturi enterinės dangos.</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19. Peroralinės farmacinės dozavimo formos pagal bet kurį vieną iš 1-17 punktų panaudojimas gaminant skrandžio rūgšties sekrecijos padidinto slopinimo vaistą.</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20. Peroralinės farmacinės dozavimo formos pagal bet kurį vieną iš 1-17 punktų panaudojimas gaminant vaistą, turintį padidintą terapinį efektą gydant skrandžio ir žarnų sutrikimus, susijusius su rūgšties sekrecijos pertekliumi.</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21. Peroralinė dozavimo forma pagal bet kurį vieną iš 1-17 punktų, supilta į kapsulę.</w:t>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70"/>
        <w:jc w:val="both"/>
        <w:rPr>
          <w:rFonts w:ascii="Helvetica" w:hAnsi="Helvetica" w:cs="Helvetica"/>
          <w:sz w:val="20"/>
          <w:lang w:val="lt-LT"/>
        </w:rPr>
      </w:pPr>
      <w:r>
        <w:rPr>
          <w:rFonts w:cs="Helvetica" w:ascii="Helvetica" w:hAnsi="Helvetica"/>
          <w:sz w:val="20"/>
          <w:lang w:val="lt-LT"/>
        </w:rPr>
        <w:t>22. Peroralinė dozavimo forma pagal bet kurį vieną iš 1-17 punktų, nebūtinai sumaišyta su tabletės ekscipientais, minėtai dozavimo formai esant suspaustai į sudėtinę tabletinę dozavimo formą.</w:t>
      </w:r>
    </w:p>
    <w:sectPr>
      <w:type w:val="nextPage"/>
      <w:pgSz w:w="11906" w:h="16838"/>
      <w:pgMar w:left="1701" w:right="567" w:gutter="0" w:header="0" w:top="113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firstLine="720"/>
      <w:jc w:val="both"/>
      <w:outlineLvl w:val="0"/>
    </w:pPr>
    <w:rPr>
      <w:rFonts w:ascii="TimesLT;Times New Roman" w:hAnsi="TimesLT;Times New Roman" w:cs="TimesLT;Times New Roman"/>
      <w:color w:val="000000"/>
      <w:szCs w:val="20"/>
      <w:lang w:val="lt-LT"/>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pPr>
    <w:rPr>
      <w:lang w:val="lt-LT"/>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3:31:00Z</dcterms:created>
  <dc:creator>Liudmila</dc:creator>
  <dc:description/>
  <dc:language>en-US</dc:language>
  <cp:lastModifiedBy>Z.Valasevicius</cp:lastModifiedBy>
  <cp:lastPrinted>2005-04-29T16:58:00Z</cp:lastPrinted>
  <dcterms:modified xsi:type="dcterms:W3CDTF">2005-05-24T13:31:00Z</dcterms:modified>
  <cp:revision>2</cp:revision>
  <dc:subject/>
  <dc:title>IŠRADIMO APIBRĖŽTIS</dc:title>
</cp:coreProperties>
</file>