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ys (3S,5R)-3-aminometil-5-metiloktankarboksirūgštis arba jos farmaciniu požiūriu priimtina drusk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Farmacinė kompozicija, apimanti terapiniu požiūriu efektyvų kiekį junginio pagal 1 punktą arba jo farmaciniu požiūriu priimtinos druskos ir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Junginio pagal 1 punktą arba jo farmaciniu požiūriu priimtinos druskos panaudojimas gamyboje medikamento, skirto epilepsijos, alpimo priepuolių, hipokinezijos, kaukolės sutrikimų, neurodegeneracinių sutrikimų, depresijos, nerimo, panikos, skausmo, neuropatologinių sutrikimų, miego sutrikimų, IBS (dirgliųjų žarnų sindromo) ir/arba skrandžio pažeidimo arba neramių kojų sindromo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6:00Z</dcterms:created>
  <dc:creator>AAA</dc:creator>
  <dc:description/>
  <cp:keywords/>
  <dc:language>en-US</dc:language>
  <cp:lastModifiedBy>epanascikaite</cp:lastModifiedBy>
  <dcterms:modified xsi:type="dcterms:W3CDTF">2009-02-11T13:55:00Z</dcterms:modified>
  <cp:revision>5</cp:revision>
  <dc:subject/>
  <dc:title>EP 1 192 125</dc:title>
</cp:coreProperties>
</file>