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uto" w:line="360"/>
        <w:ind w:firstLine="567"/>
        <w:jc w:val="both"/>
        <w:rPr>
          <w:rFonts w:ascii="Helvetica" w:hAnsi="Helvetica" w:cs="Helvetica"/>
          <w:lang w:val="lt-LT"/>
        </w:rPr>
      </w:pPr>
      <w:r>
        <w:rPr>
          <w:rFonts w:cs="Helvetica" w:ascii="Helvetica" w:hAnsi="Helvetica"/>
          <w:lang w:val="lt-LT"/>
        </w:rPr>
        <w:t>1. Uždelsto atpalaidavimo dengta šerdis, sukelianti periodinį impulsinį atpalaidavimą, turinti aktyvią medžiagą jos šerdyje ir polimerinį apvalkalą, turintį mažiausiai vieną arba kelis amonio metakrilato kopolimerus,  b e s i s k i r i a n t i  tuo, kad šerdis turi mažiausiai vieną arba kelias paviršinio aktyvumo medžiagas, kur viena iš minėtų paviršinio aktyvumo medžiagų yra priemonė, kuri pasklinda į polimerinį apvalkalą ir duotame lygyje iššaukia apvalkalo savybių staigų pasikeitimą, kur minėtos paviršinio aktyvumo medžiagos iš prigimties yra katijoninės arba cviterjoninės, įskaitant katijoninių ir/arba cviterjoninių paviršinio aktyvumo medžiagų mišinius ir kurių kiekis yra tarp 10 ir 50% amonio metakrilato kopolimero apvalkale kiekio atžvilgiu.</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 Uždelsto atpalaidavimo dengta šerdis pagal 1 punktą,  b e s i s k i r i a n t i  tuo, kad amonio metakrilato kopolimerai yra A arba B tipo.</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3. Uždelsto atpalaidavimo dengta šerdis pagal 1 arba 2 punktą,  b e s i s k i r i a n t i  tuo, kad katijoninės paviršinio aktyvumo medžiagos yra parinktos iš trimetil-dimiristoil-amonio propionato, dimetil-dioktadecil-amonio bromido, trimetil-cetil-amonio bromido, dimetil-didodecil-amonio bromido, benzalkonio chlorido, cetilpiridino chlorido ir cetrimido.</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4. Uždelsto atpalaidavimo dengta šerdis pagal 1 arba 2 punktą,  b e s i s k i r i a n t i  tuo, kad cviterjoninės paviršinio aktyvumo medžiagos yra parinktos iš N-alkilbetainų, C-alkilbetainų, N-alkilamidobetainų, N-alkilglicinų, fosfatidilcholinų ir lecitinų.</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5. Uždelsto atpalaidavimo dengta šerdis pagal 4 punktą,  b e s i s k i r i a n t i  tuo, kad cviterjoninė paviršinio aktyvumo medžiaga yra kokamidopropilbetainas.</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6. Uždelsto atpalaidavimo dengta šerdis, sukelianti periodinį impulsinį atpalaidavimą, turinti aktyvią medžiagą jos šerdyje ir polimerinį apvalkalą, turintį mažiausiai vieną arba kelis amonio metakrilato kopolimerus,  b e s i s k i r i a n t i  tuo, kad šerdis turi mažiausiai vieną arba kelias paviršinio aktyvumo medžiagas, kur viena iš minėtų paviršinio aktyvumo medžiagų yra priemonė, kuri pasklinda į polimerinį apvalkalą ir duotame lygyje iššaukia staigų apvalkalo savybių pasikeitimą, kur minėtos paviršinio aktyvumo medžiagos iš prigimties yra katijoninės arba cviterjoninės, įskaitant katijoninių ir/arba cviterjoninių paviršinio aktyvumo medžiagų mišinius, kur katijoninės paviršinio aktyvumo medžiagos yra parinktos iš trimetil-dimiristoil-amonio propionato, dimetil-dioktadecil-amonio bromido, trimetil-cetil-amonio bromido, dimetil-didodecil-amonio bromido, benzalkonio chlorido, cetilpiridino chlorido ir cetrimido, ir cviterjoninės paviršinio aktyvumo medžiagos parinktos iš N-alkilbetainų, C-alkilbetainų, N-alkilamidobetainų, N-alkilglicinų, fosfatidilcholinų ir lecitinų.</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7. Uždelsto atpalaidavimo dengta šerdis pagal 6 punktą,  b e s i s k i r i a n t i  tuo, kad cviterjoninė paviršinio aktyvumo medžiaga yra kokamidopropilbetainas.</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8. Uždelsto atpalaidavimo dengta šerdis pagal bet kurį iš 1 - 7 punktų,  b e s i s k i r i a n t i  tuo, kad aktyvioji medžiaga yra parinkta iš diltazemo, teofilino, felodipino, verapamilo, klonidino, acebutololio, alprenololio, betaksololio, metoprololio, nadololio, propanololio, timololio, kaptoprilio, enalaprilio, fosinoprilio, tiapamilio, galopamilio, amlodipino, nitrendipino, nisoldipino, nikardipino, felodipino, molsidamino, indometacino, sulindako, indoprofeno, ketoprofeno, flurbiprofeno, fenbufeno, fluprofeno, diklofenako, tiaprofeno rūgšties, naprokseno, mizolastino, terbutalino, salbutamolio, betametazono, prednizono, metilprednizono, deksametazono, prednizolono, sumatriptano, naratriptano, cimetidino, ranitidino, famotidino, nizatidino, omeprozolio, morfino, fenoprofeno, ibuprofeno, ketoprofeno, alklofenako, mefenamiko, alfuzosino, prazosino, tamsulozino, levodopamo ir metildopamo, jų druskų ir farmaciškai aktyvių esterių.</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9. Uždelsto atpalaidavimo dengta šerdis pagal bet kurį iš 1 - 8 punktų,  b e s i s k i r i a n t i  tuo, kad ji yra dalelė, piliulė, žirnelis, granulė arba sferoidas, turintis diametrą tarp 0,3 ir 3 mm.</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0. Uždelsto atpalaidavimo dengta šerdis pagal bet kurį iš 1 - 8 punktų,  b e s i s k i r i a n t i  tuo, kad ji yra tabletė.</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1. Uždelsto atpalaidavimo dengta šerdis pagal bet kurį iš 1 - 8 punktų,  b e s i s k i r i a n t i  tuo, kad ji yra mini-tabletė.</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2. Uždelsto atpalaidavimo dengta šerdis pagal bet kurį iš 1 - 11 punktų,  b e s i s k i r i a n t i  tuo, kad šerdis yra atskirta nuo polimerinio apvalkalo vandenyje tirpaus polimero sluoksniu.</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3. Uždelsto atpalaidavimo dengta šerdis pagal 12 punktą,  b e s i s k i r i a n t i  tuo, kad minėtas tirpus polimeras yra parinktas iš hidroksipropilmetilceliuliozės, hidroksietilceliuliozės ir polivinilpirolidono.</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4. Farmacinė dozuota forma, mažiausiai turinti uždelsto atpalaidavimo dengtą šerdį pagal bet kurį iš 1 - 13 punktų.</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5. Farmacinė dozuota forma pagal 14 punktą,  b e s i s k i r i a n t i  tuo, kad ji yra tabletės, daugiasluoksnės tabletės, daugiasluoksnio apvalkalo tabletės arba kapsulės formos.</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6. Farmacinė dozuota forma pagal 14 arba 15 punktą,  b e s i s k i r i a n t i  tuo, kad skirtingų uždelsto atpalaidavimo periodų dengtos šerdys yra derinamos kartu, siekiant gauti “pakopinį” atpalaidavimo profilį.</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 xml:space="preserve">17. Farmacinė dozuota forma, mažiausiai turinti uždelsto atpalaidavimo šerdį, sukeliančią periodinį impulsinį atpalaidavimą, kur minėta dengta šerdis turi aktyvią medžiagą jos šerdyje ir polimerinį apvalkalą, turintį mažiausiai vieną arba kelis amonio metakrilato kopolimerus,  b e s i s k i r i a n t i  tuo, kad šerdis turi mažiausiai vieną arba kelias paviršinio aktyvumo medžiagas, kur viena iš paviršinio aktyvumo medžiagų yra priemonė, kuri pasklinda į polimerinį apvalkalą ir duotame lygyje iššaukia staigų apvalkalo savybių pasikeitimą, ir </w:t>
      </w:r>
      <w:r>
        <w:rPr>
          <w:rFonts w:cs="Helvetica" w:ascii="Helvetica" w:hAnsi="Helvetica"/>
          <w:spacing w:val="40"/>
          <w:lang w:val="lt-LT"/>
        </w:rPr>
        <w:t>tuo, kad</w:t>
      </w:r>
      <w:r>
        <w:rPr>
          <w:rFonts w:cs="Helvetica" w:ascii="Helvetica" w:hAnsi="Helvetica"/>
          <w:lang w:val="lt-LT"/>
        </w:rPr>
        <w:t xml:space="preserve"> skirtingų uždelsto atpalaidavimo periodų dengtos šerdys yra derinamos kartu, siekiant gauti “pakopinį” atpalaidavimo profilį.</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8. Farmacinė dozuota forma pagal 17 punktą,  b e s i s k i r i a n t i  tuo, kad ji yra tabletės, daugiasluoksnės tabletės, daugiasluoksnio apvalkalo tabletės arba kapsulės formos.</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9. Farmacinė dozuota forma pagal bet kurį iš 14 arba 15 punktų,  b e s i s k i r i a n t i  tuo, kad atpalaidavimo dengta(os) šerdis(ys) yra derinama(os) su kita(omis) galenine(ėmis) forma(omis), kurios atpalaidavimas yra staigus ir nepertraukiamas.</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 xml:space="preserve">20. Farmacinė dozuota forma, mažiausiai turinti uždelsto atpalaidavimo šerdį, sukeliančią periodinį impulsinį atpalaidavimą, kur minėta dengta šerdis turi aktyvią medžiagą jos šerdyje ir polimerinį apvalkalą, turintį mažiausiai vieną arba kelis amonio metakrilato kopolimerus,  b e s i s k i r i a n t i  tuo, kad šerdis turi mažiausiai vieną arba kelias paviršinio aktyvumo medžiagas, kur viena iš paviršinio aktyvumo medžiagų yra priemonė, kuri pasklinda į polimerinį apvalkalą ir duotame lygyje iššaukia staigų apvalkalo savybių pasikeitimą, ir </w:t>
      </w:r>
      <w:r>
        <w:rPr>
          <w:rFonts w:cs="Helvetica" w:ascii="Helvetica" w:hAnsi="Helvetica"/>
          <w:spacing w:val="40"/>
          <w:lang w:val="lt-LT"/>
        </w:rPr>
        <w:t>tuo, kad</w:t>
      </w:r>
      <w:r>
        <w:rPr>
          <w:rFonts w:cs="Helvetica" w:ascii="Helvetica" w:hAnsi="Helvetica"/>
          <w:lang w:val="lt-LT"/>
        </w:rPr>
        <w:t xml:space="preserve"> atpalaidavimo dengta(os) šerdis(ys) yra derinama(os) su kita(omis) galenine(ėmis) forma(omis), kurios atpalaidavimas yra staigus ir nepertraukiamas.</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21. Farmacinė dozuota forma pagal 20 punktą,  b e s i s k i r i a n t i  tuo, kad ji yra tabletės, daugiasluoksnės tabletės, daugiasluoksnio apvalkalo tabletės arba kapsulės formos.</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2. Farmacinė dozuota forma pagal bet kurį iš 19 - 21 punktų,  b e s i s k i r i a n t i  tuo, kad kita(os) galeninė(ės) forma(os) turi skirtingą aktyvią medžiagą kaip atpalaidavimo dengtoje(ose) šerdyje(yse).</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3. Farmacinė dozuota forma pagal bet kurį iš 19 - 21 punktų,  b e s i s k i r i a n t i  tuo, kad pirmasis atpalaidavimo impulsas atsiranda staigiai ir sekantis atpalaidavimo impulsas yra uždelstas iki fiksuoto laiko.</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4. Kapsulė pagal bet kurį iš 19 – 21 punktų,  b e s i s k i r i a n t i  tuo, kad ji turi uždelsto atpalaidavimo dengtas šerdis pagal 9 arba 11 punktą ir staigaus ir/arba nepertraukiamo atpalaidavimo dalį, alternatyviai parinktą iš:</w:t>
      </w:r>
    </w:p>
    <w:p>
      <w:pPr>
        <w:pStyle w:val="Normal"/>
        <w:spacing w:lineRule="auto" w:line="360"/>
        <w:ind w:firstLine="567"/>
        <w:jc w:val="both"/>
        <w:rPr>
          <w:rFonts w:ascii="Helvetica" w:hAnsi="Helvetica" w:cs="Helvetica"/>
          <w:lang w:val="lt-LT"/>
        </w:rPr>
      </w:pPr>
      <w:r>
        <w:rPr>
          <w:rFonts w:cs="Helvetica" w:ascii="Helvetica" w:hAnsi="Helvetica"/>
          <w:lang w:val="lt-LT"/>
        </w:rPr>
        <w:t>i) staigaus atpalaidavimo dalelių arba mini-tablečių, arba staigaus atpalaidavimo granuliato arba miltelių,</w:t>
      </w:r>
    </w:p>
    <w:p>
      <w:pPr>
        <w:pStyle w:val="Normal"/>
        <w:spacing w:lineRule="auto" w:line="360"/>
        <w:ind w:firstLine="567"/>
        <w:jc w:val="both"/>
        <w:rPr>
          <w:rFonts w:ascii="Helvetica" w:hAnsi="Helvetica" w:cs="Helvetica"/>
          <w:lang w:val="lt-LT"/>
        </w:rPr>
      </w:pPr>
      <w:r>
        <w:rPr>
          <w:rFonts w:cs="Helvetica" w:ascii="Helvetica" w:hAnsi="Helvetica"/>
          <w:lang w:val="lt-LT"/>
        </w:rPr>
        <w:t>ii) kontroliuojamo atpalaidavimo dalelių arba mini-tablečių.</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 xml:space="preserve">25. Tabletė pagal bet kurį iš 19 – 21 punktų,  b e s i s k i r i a n t i  tuo, kad ji turi uždelsto atpalaidavimo dengtas šerdis pagal 9 punktą, įtvirtintas į smarkiai dezintegruotą matricą ir alternatyviai </w:t>
      </w:r>
      <w:r>
        <w:rPr>
          <w:rFonts w:cs="Helvetica" w:ascii="Helvetica" w:hAnsi="Helvetica"/>
          <w:spacing w:val="40"/>
          <w:lang w:val="lt-LT"/>
        </w:rPr>
        <w:t>tuo, kad</w:t>
      </w:r>
      <w:r>
        <w:rPr>
          <w:rFonts w:cs="Helvetica" w:ascii="Helvetica" w:hAnsi="Helvetica"/>
          <w:lang w:val="lt-LT"/>
        </w:rPr>
        <w:t>:</w:t>
      </w:r>
    </w:p>
    <w:p>
      <w:pPr>
        <w:pStyle w:val="Normal"/>
        <w:spacing w:lineRule="auto" w:line="360"/>
        <w:ind w:firstLine="567"/>
        <w:jc w:val="both"/>
        <w:rPr>
          <w:rFonts w:ascii="Helvetica" w:hAnsi="Helvetica" w:cs="Helvetica"/>
          <w:lang w:val="lt-LT"/>
        </w:rPr>
      </w:pPr>
      <w:r>
        <w:rPr>
          <w:rFonts w:cs="Helvetica" w:ascii="Helvetica" w:hAnsi="Helvetica"/>
          <w:lang w:val="lt-LT"/>
        </w:rPr>
        <w:t>i) matrica neturi aktyvios medžiagos,</w:t>
      </w:r>
    </w:p>
    <w:p>
      <w:pPr>
        <w:pStyle w:val="Normal"/>
        <w:spacing w:lineRule="auto" w:line="360"/>
        <w:ind w:firstLine="567"/>
        <w:jc w:val="both"/>
        <w:rPr>
          <w:rFonts w:ascii="Helvetica" w:hAnsi="Helvetica" w:cs="Helvetica"/>
          <w:lang w:val="lt-LT"/>
        </w:rPr>
      </w:pPr>
      <w:r>
        <w:rPr>
          <w:rFonts w:cs="Helvetica" w:ascii="Helvetica" w:hAnsi="Helvetica"/>
          <w:lang w:val="lt-LT"/>
        </w:rPr>
        <w:t>ii) matrica taip pat turi aktyvią medžiagą,</w:t>
      </w:r>
    </w:p>
    <w:p>
      <w:pPr>
        <w:pStyle w:val="Normal"/>
        <w:spacing w:lineRule="auto" w:line="360"/>
        <w:ind w:firstLine="567"/>
        <w:jc w:val="both"/>
        <w:rPr>
          <w:rFonts w:ascii="Helvetica" w:hAnsi="Helvetica" w:cs="Helvetica"/>
          <w:lang w:val="lt-LT"/>
        </w:rPr>
      </w:pPr>
      <w:r>
        <w:rPr>
          <w:rFonts w:cs="Helvetica" w:ascii="Helvetica" w:hAnsi="Helvetica"/>
          <w:lang w:val="lt-LT"/>
        </w:rPr>
        <w:t>iii) nepertraukiamo atpalaidavimo dalelės yra sumaišomos su uždelsto atpalaidavimo dalelėmis,</w:t>
      </w:r>
    </w:p>
    <w:p>
      <w:pPr>
        <w:pStyle w:val="Normal"/>
        <w:spacing w:lineRule="auto" w:line="360"/>
        <w:ind w:firstLine="567"/>
        <w:jc w:val="both"/>
        <w:rPr>
          <w:rFonts w:ascii="Helvetica" w:hAnsi="Helvetica" w:cs="Helvetica"/>
          <w:lang w:val="lt-LT"/>
        </w:rPr>
      </w:pPr>
      <w:r>
        <w:rPr>
          <w:rFonts w:cs="Helvetica" w:ascii="Helvetica" w:hAnsi="Helvetica"/>
          <w:lang w:val="lt-LT"/>
        </w:rPr>
        <w:t>iv) staigaus atpalaidavimo dalelės yra sumaišomos su uždelsto atpalaidavimo dengtomis dalelėmis,</w:t>
      </w:r>
    </w:p>
    <w:p>
      <w:pPr>
        <w:pStyle w:val="Normal"/>
        <w:spacing w:lineRule="auto" w:line="360"/>
        <w:ind w:firstLine="567"/>
        <w:jc w:val="both"/>
        <w:rPr>
          <w:rFonts w:ascii="Helvetica" w:hAnsi="Helvetica" w:cs="Helvetica"/>
          <w:lang w:val="lt-LT"/>
        </w:rPr>
      </w:pPr>
      <w:r>
        <w:rPr>
          <w:rFonts w:cs="Helvetica" w:ascii="Helvetica" w:hAnsi="Helvetica"/>
          <w:lang w:val="lt-LT"/>
        </w:rPr>
        <w:t>v) uždelsto atpalaidavimo dalelės papildomai yra padengtos dar ir sluoksniu, turinčiu aktyvią medžiagą, sudarančią sąlygas staigiam atpalaidavimui,</w:t>
      </w:r>
    </w:p>
    <w:p>
      <w:pPr>
        <w:pStyle w:val="Normal"/>
        <w:spacing w:lineRule="auto" w:line="360"/>
        <w:ind w:firstLine="567"/>
        <w:jc w:val="both"/>
        <w:rPr>
          <w:rFonts w:ascii="Helvetica" w:hAnsi="Helvetica" w:cs="Helvetica"/>
          <w:lang w:val="lt-LT"/>
        </w:rPr>
      </w:pPr>
      <w:r>
        <w:rPr>
          <w:rFonts w:cs="Helvetica" w:ascii="Helvetica" w:hAnsi="Helvetica"/>
          <w:lang w:val="lt-LT"/>
        </w:rPr>
        <w:t>vi) tabletė sudaryta iš vieno arba kelių sluoksnių, turinčių uždelsto atpalaidavimo dalelių smarkiai dezintegruotoje matricoje ir iš vieno arba kelių sluoksnių, turinčių aktyvią medžiagą staigaus atpalaidavimo matricoje.</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6. Kapsulė pagal bet kurį iš 19 – 21 punktų,  b e s i s k i r i a n t i  tuo, kad ji turi vieną arba kelias staigaus atpalaidavimo tabletes ir vieną arba kelias uždelsto atpalaidavimo tabletes pagal 10 punktą.</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7. Daugiasluoksnio apvalkalo tabletės pagal bet kurį 19 – 21 punktą,  b e s i s k i r i a n č i o s  tuo, kad tabletė presavimo būdu yra padengta staigaus atpalaidavimo tirpiu arba dezintegruojančiu apvalkalu.</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lt-LT"/>
    </w:rPr>
  </w:style>
  <w:style w:type="paragraph" w:styleId="Heading2">
    <w:name w:val="Heading 2"/>
    <w:basedOn w:val="Normal"/>
    <w:next w:val="Normal"/>
    <w:qFormat/>
    <w:pPr>
      <w:keepNext w:val="true"/>
      <w:numPr>
        <w:ilvl w:val="1"/>
        <w:numId w:val="1"/>
      </w:numPr>
      <w:spacing w:lineRule="auto" w:line="360"/>
      <w:ind w:firstLine="426"/>
      <w:jc w:val="both"/>
      <w:outlineLvl w:val="1"/>
    </w:pPr>
    <w:rPr>
      <w:rFonts w:ascii="Arial" w:hAnsi="Arial" w:cs="Arial"/>
      <w:sz w:val="24"/>
      <w:lang w:val="lt-LT"/>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u w:val="single"/>
      <w:lang w:val="lt-LT"/>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4"/>
      <w:lang w:val="lt-L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sz w:val="24"/>
      <w:lang w:val="lt-LT"/>
    </w:rPr>
  </w:style>
  <w:style w:type="paragraph" w:styleId="TextBody">
    <w:name w:val="Body Text"/>
    <w:basedOn w:val="Normal"/>
    <w:pPr>
      <w:jc w:val="center"/>
    </w:pPr>
    <w:rPr>
      <w:rFonts w:ascii="Arial" w:hAnsi="Arial" w:cs="Arial"/>
      <w:b/>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141"/>
    </w:pPr>
    <w:rPr>
      <w:rFonts w:ascii="Arial" w:hAnsi="Arial" w:cs="Arial"/>
      <w:sz w:val="24"/>
      <w:lang w:val="lt-LT"/>
    </w:rPr>
  </w:style>
  <w:style w:type="paragraph" w:styleId="BodyTextIndent2">
    <w:name w:val="Body Text Indent 2"/>
    <w:basedOn w:val="Normal"/>
    <w:qFormat/>
    <w:pPr>
      <w:spacing w:lineRule="auto" w:line="360"/>
      <w:ind w:left="786" w:hanging="360"/>
    </w:pPr>
    <w:rPr>
      <w:rFonts w:ascii="Arial" w:hAnsi="Arial" w:cs="Arial"/>
      <w:sz w:val="24"/>
      <w:lang w:val="lt-LT"/>
    </w:rPr>
  </w:style>
  <w:style w:type="paragraph" w:styleId="BodyTextIndent3">
    <w:name w:val="Body Text Indent 3"/>
    <w:basedOn w:val="Normal"/>
    <w:qFormat/>
    <w:pPr>
      <w:spacing w:lineRule="auto" w:line="360"/>
      <w:ind w:left="851" w:hanging="0"/>
    </w:pPr>
    <w:rPr>
      <w:rFonts w:ascii="Arial" w:hAnsi="Arial" w:cs="Arial"/>
      <w:sz w:val="24"/>
      <w:lang w:val="lt-LT"/>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H3">
    <w:name w:val="H3"/>
    <w:basedOn w:val="Normal"/>
    <w:next w:val="Normal"/>
    <w:qFormat/>
    <w:pPr>
      <w:keepNext w:val="true"/>
      <w:spacing w:before="100" w:after="100"/>
      <w:outlineLvl w:val="3"/>
    </w:pPr>
    <w:rPr>
      <w:b/>
      <w:sz w:val="28"/>
      <w:lang w:val="en-GB"/>
    </w:rPr>
  </w:style>
  <w:style w:type="paragraph" w:styleId="H2">
    <w:name w:val="H2"/>
    <w:basedOn w:val="Normal"/>
    <w:next w:val="Normal"/>
    <w:qFormat/>
    <w:pPr>
      <w:keepNext w:val="true"/>
      <w:spacing w:before="100" w:after="100"/>
      <w:outlineLvl w:val="2"/>
    </w:pPr>
    <w:rPr>
      <w:b/>
      <w:sz w:val="36"/>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BodyText3">
    <w:name w:val="Body Text 3"/>
    <w:basedOn w:val="Normal"/>
    <w:qFormat/>
    <w:pPr>
      <w:spacing w:lineRule="auto" w:line="360"/>
      <w:jc w:val="both"/>
    </w:pPr>
    <w:rPr>
      <w:rFonts w:ascii="Arial" w:hAnsi="Arial" w:cs="Arial"/>
      <w:sz w:val="24"/>
      <w:lang w:val="lt-LT"/>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4:14:00Z</dcterms:created>
  <dc:creator>Metida Ltd.</dc:creator>
  <dc:description/>
  <dc:language>en-US</dc:language>
  <cp:lastModifiedBy>R. Taliene</cp:lastModifiedBy>
  <cp:lastPrinted>2004-07-07T10:30:00Z</cp:lastPrinted>
  <dcterms:modified xsi:type="dcterms:W3CDTF">2004-11-17T14:14:00Z</dcterms:modified>
  <cp:revision>2</cp:revision>
  <dc:subject/>
  <dc:title>KAMPTOTECINO ANALOGAI, JŲ PARUOŠIMO BŪDAS IR JUOS SUDARANČIOS FARMACINĖS KOMPOZICIJOS</dc:title>
</cp:coreProperties>
</file>