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67"/>
        <w:rPr/>
      </w:pPr>
      <w:r>
        <w:rPr>
          <w:sz w:val="20"/>
        </w:rPr>
        <w:t>1. Junginio, pasižyminčio angiotenzinui II antagonistiniu aktyvumu arba jo provaisto, arba jų druskos panaudojimas gamybai farmacinės kompozicijos, skirtos paprastosios retinopatijos arba preproliferuojančios retinopatijos profilaktikai, gydymui arba plėtros sulaikymui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2. Panaudojimas pagal 1 punktą, kuriame junginys, pasižymintis angiotenzinui II antagonistiniu aktyvumu yra nepeptidinis junginys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3. Panaudojimas pagal 1 punktą, kuriame junginys, pasižymintis angiotenzinui II antagonistiniu aktyvumu yra junginys, turintis savo molekulėje deguonies atomą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4. Panaudojimas pagal 1 punktą, kuriame junginys, pasižymintis angiotenzinui II antagonistiniu aktyvumu yra junginys, turintis eterinę jungtį arba karbonilo grupę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5. Panaudojimas pagal 1 punktą, kuriame junginys, pasižymintis angiotenzinui II antagonistiniu aktyvumu yra junginys, kurio formulė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05740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sz w:val="20"/>
        </w:rPr>
        <w:t>kurioje R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yra grupė, galinti sudaryti anijoną arba grupė, galinti konvertuotis į jį, X rodo, kad fenileno grupė ir fenilo grupė sujungtos tiesiogiai viena su kita arba per tiltelį, turintį 2 arba mažiau atomų grandinės ilgį, n yra sveikas skaičius 1 arba 2, A žiedas yra pasirinktinai pakeistas benzeno žiedas, papildomai 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grupei, 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yra grupė, galinti sudaryti anijoną arba grupė, galinti konvertuotis į jį, ir R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yra pasirinktinai pakeista angliavandenilio liekana, kuri gali prisijungti per heteroatomą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7"/>
        <w:rPr/>
      </w:pPr>
      <w:r>
        <w:rPr>
          <w:sz w:val="20"/>
        </w:rPr>
        <w:t>6. Panaudojimas pagal 1 punktą, kuriame junginys, pasižymintis angiotenzinui II antagonistiniu aktyvumu yra Losartanas, Eprosartanas, Kandesartanas, Kandesartano cileksetilas, Valsartanas, Telmisartanas, Irbesartanas arba Tasosartanas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7. Panaudojimas pagal 1 punktą, kuriame junginys, pasižymintis angiotenzinui II antagonistiniu aktyvumu yra 2-etoksi-1-[[2’-(1H-tetrazol-5-il)bifenil-4-il]metil]benzimidazol-7-karboksirūgštis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8. Panaudojimas pagal 1 punktą, kuriame junginys, pasižymintis angiotenzinui II antagonistiniu aktyvumu yra 1-(cikloheksiloksikarboniloksi)etilo 2-etoksi-1-[[2’-(1H-tetrazol-5-il)bifenil-4-il]metil]benzimida-zol-7-karboksilatas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9. Panaudojimas pagal 1 punktą, kuriame junginys, pasižymintis angiotenzinui II antagonistiniu aktyvumu yra 2-etoksi-1-[[2’-(2,5-dihidro-5-okso-1,2,4-oksadiazol-3-il)bifenil-4-il]metil]benzimidazol-7-karboksirūgštis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10. Panaudojimas pagal 1 punktą, kuriame farmacinė kompozicija skirta pagerinti tinklainės pajėgumą arba tinklainės ede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Helvetica" w:hAnsi="Helvetica" w:cs="Helvetica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32:00Z</dcterms:created>
  <dc:creator>AAA</dc:creator>
  <dc:description/>
  <dc:language>en-US</dc:language>
  <cp:lastModifiedBy>V.Salniene</cp:lastModifiedBy>
  <cp:lastPrinted>2005-04-21T10:28:00Z</cp:lastPrinted>
  <dcterms:modified xsi:type="dcterms:W3CDTF">2005-04-28T11:41:00Z</dcterms:modified>
  <cp:revision>4</cp:revision>
  <dc:subject/>
  <dc:title>PAPRASTAJAI RETINOPATIJAI ARBA PREPROLIFERUOJANČIAI RETINOPATIJAI SKIRTOS PROFILAKTINĖS PRIEMONĖS/VAISTAI/PAŽANGŪS INHIBITORIA</dc:title>
</cp:coreProperties>
</file>