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567"/>
        <w:rPr/>
      </w:pPr>
      <w:r>
        <w:rPr>
          <w:rFonts w:cs="Helvetica" w:ascii="Helvetica" w:hAnsi="Helvetica"/>
          <w:sz w:val="20"/>
        </w:rPr>
        <w:t>1. Rezervuaras (1), turintis aktyvios medžiagos kompozicijos, kuri turi druskos, rūgšties, bazės ar elektrolito su TG134a ir/arba TG227 dujų propelantu, skirtas inhaliacinei terapijai, susidedantis iš konteinerio (2) ir vožtuvo dangtelio (8) su įrengtu jame vožtuvu (9), konteineris yra pagamintas iš lydinio, turinčio 40,0 - 53,0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geležies, 23,0 - 28,0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nikelio, 19,0 - 23,0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chromo, 4,0 - 5,0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molibdeno, 0,0 - 2,0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mangano, 1,0 - 2,0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vario, 0,0 - 1,0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silicio, 0,0 - 0,045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fosforo, 0,0 - 0,035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sieros ir 0,0 – 0,02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angl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2. Rezervuaras pagal 1 punktą,  b e s i s k i r i a n t i s  tuo, kad susideda iš šios sudėties lydinio: chromo 19,0 - 21,0</w:t>
      </w:r>
      <w:r>
        <w:rPr>
          <w:rFonts w:eastAsia="Symbol" w:cs="Symbol" w:ascii="Symbol" w:hAnsi="Symbol"/>
          <w:lang w:val="lt-LT"/>
        </w:rPr>
        <w:t></w:t>
      </w:r>
      <w:r>
        <w:rPr>
          <w:rFonts w:cs="Helvetica" w:ascii="Helvetica" w:hAnsi="Helvetica"/>
          <w:lang w:val="lt-LT"/>
        </w:rPr>
        <w:t>, nikelio 24,0 - 26,0</w:t>
      </w:r>
      <w:r>
        <w:rPr>
          <w:rFonts w:eastAsia="Symbol" w:cs="Symbol" w:ascii="Symbol" w:hAnsi="Symbol"/>
          <w:lang w:val="lt-LT"/>
        </w:rPr>
        <w:t></w:t>
      </w:r>
      <w:r>
        <w:rPr>
          <w:rFonts w:cs="Helvetica" w:ascii="Helvetica" w:hAnsi="Helvetica"/>
          <w:lang w:val="lt-LT"/>
        </w:rPr>
        <w:t>, molibdeno 4,0 - 5,0</w:t>
      </w:r>
      <w:r>
        <w:rPr>
          <w:rFonts w:eastAsia="Symbol" w:cs="Symbol" w:ascii="Symbol" w:hAnsi="Symbol"/>
          <w:lang w:val="lt-LT"/>
        </w:rPr>
        <w:t></w:t>
      </w:r>
      <w:r>
        <w:rPr>
          <w:rFonts w:cs="Helvetica" w:ascii="Helvetica" w:hAnsi="Helvetica"/>
          <w:lang w:val="lt-LT"/>
        </w:rPr>
        <w:t>, vario 1,0 - 2,0</w:t>
      </w:r>
      <w:r>
        <w:rPr>
          <w:rFonts w:eastAsia="Symbol" w:cs="Symbol" w:ascii="Symbol" w:hAnsi="Symbol"/>
          <w:lang w:val="lt-LT"/>
        </w:rPr>
        <w:t></w:t>
      </w:r>
      <w:r>
        <w:rPr>
          <w:rFonts w:cs="Helvetica" w:ascii="Helvetica" w:hAnsi="Helvetica"/>
          <w:lang w:val="lt-LT"/>
        </w:rPr>
        <w:t>, mangano iki 2,0</w:t>
      </w:r>
      <w:r>
        <w:rPr>
          <w:rFonts w:eastAsia="Symbol" w:cs="Symbol" w:ascii="Symbol" w:hAnsi="Symbol"/>
          <w:lang w:val="lt-LT"/>
        </w:rPr>
        <w:t></w:t>
      </w:r>
      <w:r>
        <w:rPr>
          <w:rFonts w:cs="Helvetica" w:ascii="Helvetica" w:hAnsi="Helvetica"/>
          <w:lang w:val="lt-LT"/>
        </w:rPr>
        <w:t>, silicio iki 0,5</w:t>
      </w:r>
      <w:r>
        <w:rPr>
          <w:rFonts w:eastAsia="Symbol" w:cs="Symbol" w:ascii="Symbol" w:hAnsi="Symbol"/>
          <w:lang w:val="lt-LT"/>
        </w:rPr>
        <w:t></w:t>
      </w:r>
      <w:r>
        <w:rPr>
          <w:rFonts w:cs="Helvetica" w:ascii="Helvetica" w:hAnsi="Helvetica"/>
          <w:lang w:val="lt-LT"/>
        </w:rPr>
        <w:t xml:space="preserve"> ir anglies iki 0,02</w:t>
      </w:r>
      <w:r>
        <w:rPr>
          <w:rFonts w:eastAsia="Symbol" w:cs="Symbol" w:ascii="Symbol" w:hAnsi="Symbol"/>
          <w:lang w:val="lt-LT"/>
        </w:rPr>
        <w:t></w:t>
      </w:r>
      <w:r>
        <w:rPr>
          <w:rFonts w:cs="Helvetica" w:ascii="Helvetica" w:hAnsi="Helvetica"/>
          <w:lang w:val="lt-LT"/>
        </w:rPr>
        <w:t>, ir kur geležis iš esmės sudaro likusį ingredi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Rezervuaras pagal vieną iš 1-2 punktų,  b e s i s k i r i a n t i s  tuo, kad vožtuvo dangtelis (8) yra pagamintas iš aliuminio ir yra iš konteinerio vidaus užsandarintas tarpikliu (10) ir/arba (18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Rezervuaras pagal vieną iš 1-3 punktų,  b e s i s k i r i a n t i s  tuo, kad vožtuvas (9) turi vieną ar daugiau nerūdijančio plieno spyruoklių (11), vožtuvo kotą (12), dozavimo kamerą (13) ir vožtuvo galvutę (14), vožtuvo kotas (12), dozavimo kamera (13) ir/arba vožtuvo galvutė (14) yra pagaminti iš plieno, lydinio pagal vieną iš 1-3 punktų ir/arba plastik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Rezervuaras pagal vieną iš 1-4 punktų,  b e s i s k i r i a n t i s  tuo, kad spyruoklė(</w:t>
        <w:noBreakHyphen/>
        <w:t>ės) (11) susideda iš nerūdijančio plieno, o vožtuvo kotas (12), dozavimo kamera (13) ir vožtuvo galvutė (14) susideda iš polibutileno tereftal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Rezervuaras pagal vieną iš 1-5 punktų,  b e s i s k i r i a n t i s  tuo, kad vožtuvo kotas (12) yra užsandarintas vožtuvo dangtelio (8) tarpikliu (15) ar (18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Rezervuaras pagal vieną iš 1-6 punktų,  b e s i s k i r i a n t i s  tuo, kad tarpiklis (10) ir/arba tarpiklis (15), ir/arba tarpiklis (18) yra sudarytas iš etileno/propileno/dieno terpolimer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8. Rezervuaras pagal vieną iš 1-7 punktų,  b e s i s k i r i a n t i s  tuo, kad vožtuvo dangtelis (8) yra sudarytas iš to paties lydinio kaip ir konteineris (2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Rezervuaras pagal vieną iš 1-8 punktų,  b e s i s k i r i a n t i s  tuo, kad konteineris atlaiko didesnį nei 30000 hPa sprogdinimo slėgį, optimaliu atveju – didesnį nei 100000 hP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Rezervuaras pagal vieną iš 1-9 punktų,  b e s i s k i r i a n t i s  tuo, kad konteineris atlaiko didesnį nei 200000 hPa sprogdinimo slėg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1. Rezervuaras pagal vieną iš 1-10 punktų,  b e s i s k i r i a n t i s  tuo, kad konteinerio sienelės storis yra 0,1 - 0,5 mm, optimaliu atveju – 0,15 - 0,35 m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Rezervuaras pagal vieną iš 1-10 punktų,  b e s i s k i r i a n t i s  tuo, kad konteinerio sienelės storis yra 0,19 - 3,0 m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Rezervuaras pagal vieną iš 1-11 punktų,  b e s i s k i r i a n t i s  tuo, kad kompozicijos pH yra 2,0 - 5,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4. Rezervuaras pagal vieną iš 1-13 punktų,  b e s i s k i r i a n t i s  tuo, kad aktyvios medžiagos kompozicija turi elektrolitų, kurie optimaliu atveju yra parinkti iš hidroksido jonų, cianido jonų ir/arba halogenido anijo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5. Rezervuaras pagal 14 punktą,  b e s i s k i r i a n t i s  tuo, kad elektrolitai yra parinkti iš fluorido, chlorido, bromido ar jod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6. Konteineris, turintis aktyvios medžiagos kompozicijos, kuri turi druskos, rūgšties, bazės ar elektrolito su TG134a ir/arba TG227 dujų propelantu, skirtas inhaliacinei terapijai,  b e s i s k i r i a n t i s  tuo, kad konteineris susideda iš lydinio pagal vieną iš 1 ir 2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7. Konteineris pagal 16 punktą,  b e s i s k i r i a n t i s  tuo, kad konteineris atlaiko didesnį nei 30000 hPa sprogdinimo slėgį, optimaliu atveju – didesnį nei 100000 hP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8. Konteineris pagal 16 punktą,  b e s i s k i r i a n t i s  tuo, kad konteineris atlaiko didesnį nei 200000 hPa sprogdinimo slėg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9. Konteineris pagal vieną iš 16-18 punktų,  b e s i s k i r i a n t i s  tuo, kad konteinerio sienelės storis yra 0,1 - 0,5 mm, optimaliu atveju – 0,15 - 0,35 m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20. Konteineris pagal vieną iš 16-18 punktų,  b e s i s k i r i a n t i s  tuo, kad konteinerio sienelės storis yra 0,19 - 3,0 m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1. Konteineris pagal vieną iš 16-20 punktų,  b e s i s k i r i a n t i s  tuo, kad kompozicijos pH yra 2,0 - 5,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22. Konteineris pagal vieną iš 16-21 punktų,  b e s i s k i r i a n t i s  tuo, kad aktyvios medžiagos kompozicija turi elektrolitų, kurie optimaliu atveju yra parinkti iš hidroksido jonų, cianido jonų ir/arba halogenido anijo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23. Konteineris pagal 22 punktą,  b e s i s k i r i a n t i s  tuo, kad elektrolitai yra parinkti iš fluorido, chlorido, bromido ar jod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4. Rezervuaro pagal 1-15 punktą ar konteinerio pagal 16-23 punktą panaudojimas inhaliatoriuje ir/arba aktyvios medžiagos kompozicijų saugojimui,  b e s i s k i r i a n t i s  tuo, kad aktyvios medžiagos kompozicija turi etanolio kaip bendratirpiklio ir ipatropiumo bromido, oksitropiumo bromido, tiotropiumo bromido, albuterolio ar fenoterolio kaip aktyvios medžia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5. Panaudojimas pagal 24 punktą,  b e s i s k i r i a n t i s  tuo, kad aktyvios medžiagos kompozicija turi etanolio ir ipatropiumo bromido, oksitropiumo bromido ar tiotropiumo bromido kaip aktyvios medžia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6. Panaudojimas pagal 24 ar 25 punktą,  b e s i s k i r i a n t i s  tuo, kad kompozicija turi citrinos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7. Panaudojimas pagal 24 ar 25 punktą,  b e s i s k i r i a n t i s  tuo, kad kompozicija turi neorganinės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8. Panaudojimas pagal 24 ar 25 punktą,  b e s i s k i r i a n t i s  tuo, kad kompozicija turi druskos rūgšti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0" w:right="-483" w:hanging="0"/>
      <w:jc w:val="both"/>
      <w:outlineLvl w:val="0"/>
    </w:pPr>
    <w:rPr>
      <w:rFonts w:ascii="Arial" w:hAnsi="Arial" w:cs="Arial"/>
      <w:sz w:val="24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right="-483" w:hanging="0"/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spacing w:lineRule="auto" w:line="360"/>
      <w:ind w:right="-483" w:hanging="0"/>
      <w:jc w:val="both"/>
    </w:pPr>
    <w:rPr>
      <w:rFonts w:ascii="Arial" w:hAnsi="Arial" w:cs="Arial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10:00Z</dcterms:created>
  <dc:creator>algimantas</dc:creator>
  <dc:description/>
  <dc:language>en-US</dc:language>
  <cp:lastModifiedBy>Z. Valasevicius</cp:lastModifiedBy>
  <dcterms:modified xsi:type="dcterms:W3CDTF">2005-04-05T11:19:00Z</dcterms:modified>
  <cp:revision>27</cp:revision>
  <dc:subject/>
  <dc:title>IŠRADIMO APIBRĖŽTIS</dc:title>
</cp:coreProperties>
</file>