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Escitalopramo arba jo farmaciniu požiūriu priimtinos druskos panaudojimas kaip vienintelio aktyvaus ingrediento gamyboje medikamento, skirto generalizuoto nerimo sutrikimo gydymui.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Panaudojimas pagal 1 punktą,  b e s i s k i r i a n t i s  tuo, kad medikamentas yra skirtas įvesti vienetine doz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Panaudojimas pagal 1 arba 2 punktą,  b e s i s k i r i a n t i s  tuo, kad vienetinė dozė turi aktyvaus ingrediento kiekį nuo 5 mg/per dieną iki 40 mg/per dieną, geriausia, nuo 10 mg/per dieną iki 20 mg/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12:00Z</dcterms:created>
  <dc:creator>AAA</dc:creator>
  <dc:description/>
  <dc:language>en-US</dc:language>
  <cp:lastModifiedBy>V.Salniene</cp:lastModifiedBy>
  <dcterms:modified xsi:type="dcterms:W3CDTF">2006-11-17T11:15:00Z</dcterms:modified>
  <cp:revision>3</cp:revision>
  <dc:subject/>
  <dc:title>EP 1 200 081</dc:title>
</cp:coreProperties>
</file>