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67"/>
        <w:jc w:val="both"/>
        <w:rPr>
          <w:sz w:val="20"/>
        </w:rPr>
      </w:pPr>
      <w:r>
        <w:rPr>
          <w:sz w:val="20"/>
        </w:rPr>
        <w:t>1. Kristalinės formos pravastatino natrio druska, gaunama būdu, apimančiu tokias pakopas: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tirpalo, turinčio pravastatiną ir natrio katijonus alifatiniame alkoholyje, turinčiame nuo 1 iki 4 anglies atomų, išankstinį paruošimą;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etilo acetato pridėjimą į minėtąjį alkoholinį tirpalą, turintį nuo 1 iki 4 anglies atomų;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minėtojo alkoholio/etilo acetato mišinio atšaldymą; ir</w:t>
      </w:r>
    </w:p>
    <w:p>
      <w:pPr>
        <w:pStyle w:val="Normal"/>
        <w:spacing w:lineRule="auto" w:line="360"/>
        <w:ind w:firstLine="55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kristalizac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Indent2"/>
        <w:ind w:firstLine="567"/>
        <w:rPr/>
      </w:pPr>
      <w:r>
        <w:rPr>
          <w:sz w:val="20"/>
        </w:rPr>
        <w:t>2. Kristalinės formos pravastatino natrio druska, kurioje kristalai Rentgeno spinduliuotės miltelių difrakcijos vaizde (Cu-K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; 2</w:t>
      </w:r>
      <w:r>
        <w:rPr>
          <w:rFonts w:eastAsia="Symbol" w:cs="Symbol" w:ascii="Symbol" w:hAnsi="Symbol"/>
          <w:sz w:val="20"/>
        </w:rPr>
        <w:t></w:t>
      </w:r>
      <w:r>
        <w:rPr>
          <w:sz w:val="20"/>
        </w:rPr>
        <w:t>) rodo signalą, kaip iš esmės parodyta figūroje 2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/>
      </w:pPr>
      <w:r>
        <w:rPr>
          <w:sz w:val="20"/>
        </w:rPr>
        <w:t>3. Kristalinės formos pravastatino natrio druska, kurioje kristalai Rentgeno spinduliuotės difrakcijos matavime rodo atskiras smailes, turinčias puspločius, žemiau 2 laipsnių, išmatuotas esant atspindžio kampui 2</w:t>
      </w:r>
      <w:r>
        <w:rPr>
          <w:rFonts w:eastAsia="Symbol" w:cs="Symbol" w:ascii="Symbol" w:hAnsi="Symbol"/>
          <w:sz w:val="20"/>
        </w:rPr>
        <w:t></w:t>
      </w:r>
      <w:r>
        <w:rPr>
          <w:sz w:val="20"/>
        </w:rPr>
        <w:t>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4. Kristalinės formos pravastatino natrio druska pagal bet kurį iš 1-3 punktų, kuriame kristalai yra bespalvės arba šviesiai gelsvos spalvos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5. Kristalinės formos pravastatino natrio druska pagal bet kurį iš ankstesnių punktų, kuriame kristalai yra adatų arba apskritų klasterių formos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/>
      </w:pPr>
      <w:r>
        <w:rPr>
          <w:sz w:val="20"/>
        </w:rPr>
        <w:t xml:space="preserve">6. Kristalinės formos pravastatino natrio druska pagal bet kurį iš ankstesnių punktų, kuriame lydymosi temperatūra yra nuo 17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C iki 174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7. Kristalinės formos pravastatino natrio druska pagal 1 punktą, kuriame kristalai Rentgeno spinduliuotės miltelių difrakcijos vaizde rodo signalą, kaip iš esmės parodyta figūroje 2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/>
      </w:pPr>
      <w:r>
        <w:rPr>
          <w:sz w:val="20"/>
        </w:rPr>
        <w:t>8. Kristalinės formos pravastatino natrio druska pagal 1 arba 2 punktą, kur kristalai Rentgeno spinduliuotės difrakcijos matavime rodo atskiras smailes, turinčias puspločius, žemiau 2 laipsnių, išmatuotas esant atspindžio kampui 2</w:t>
      </w:r>
      <w:r>
        <w:rPr>
          <w:rFonts w:eastAsia="Symbol" w:cs="Symbol" w:ascii="Symbol" w:hAnsi="Symbol"/>
          <w:sz w:val="20"/>
        </w:rPr>
        <w:t></w:t>
      </w:r>
      <w:r>
        <w:rPr>
          <w:sz w:val="20"/>
        </w:rPr>
        <w:t>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9. Kristalinės formos pravastatino natrio druskos gavimo būdas, apimantis tokias pakopas: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tirpalo, turinčio pravastatiną ir natrio katijonus alifatiniame alkoholyje, turinčiame nuo 1 iki 4 anglies atomų, išankstinį paruošimą;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 etilo acetato pridėjimą į minėtąjį alkoholinį tirpalą;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) minėtojo alkoholio/etilo acetato mišinio atšaldymą; ir</w:t>
      </w:r>
    </w:p>
    <w:p>
      <w:pPr>
        <w:pStyle w:val="Normal"/>
        <w:spacing w:lineRule="auto" w:line="360"/>
        <w:ind w:firstLine="5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) kristalizacij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10. Būdas pagal 9 punktą, po pirmosios kristalizacijos stadijos, papildomai apimantis tokias pakopas:</w:t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  <w:t>e) papildomą etilo acetato pridėjimą į alkoholio/etilo acetato mišinį;</w:t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  <w:t>f) papildomą kristalizaciją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/>
      </w:pPr>
      <w:r>
        <w:rPr>
          <w:sz w:val="20"/>
        </w:rPr>
        <w:t>11. Būdas pagal 9 arba 10 punktą, kuriame alifatiniu alkoholiu yra etanolis arba metanolis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12. Būdas pagal bet kurį iš 9-11 punktų, kuriame etilo acetatas pridedamas į pravastatino natrio druskos alkoholinį tirpalą, tuo tarpu, kol jis pastoviai maišomas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13. Būdas pagal bet kurį iš 9-12 punktų, kuriame pravastatino natrio druskos alkoholinio tirpalo koncentracija a) pakopoje yra tarp 0,03 ir 0,3 g/ml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14. Būdas pagal bet kurį iš 9-13 punktų, kuriame b) pakopoje pridėto etilo acetato tūris neviršija pradinio pravastatino natrio druskos alkoholinio tirpalo 15-kartinio tūrio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/>
      </w:pPr>
      <w:r>
        <w:rPr>
          <w:sz w:val="20"/>
        </w:rPr>
        <w:t xml:space="preserve">15. Būdas pagal bet kurį iš 10-14 punktų, kuriame e) pakopoje papildomai pridėto etilo acetato tūris yra nuo 25 iki 75 tūrio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 xml:space="preserve"> ribose, skaičiuojant nuo etilo acetato tūrio, pridėto b) pakopoje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/>
      </w:pPr>
      <w:r>
        <w:rPr>
          <w:sz w:val="20"/>
        </w:rPr>
        <w:t xml:space="preserve">16. Būdas pagal bet kurį iš 10-15 punktų, kuriame alkoholio/etilo acetato mišinys šaldomas temperatūroje, žemesnėje už 15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17. Būdas pagal bet kurį iš 9-16 punktų, kuriame bendras kristalizacijos laikas yra tarp 3 ir 20 valandų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18. Būdas pagal bet kurį iš 9-17 punktų, kuriame susidarę kristalai nufiltruojami, o etilo acetatas perplaunamas ir džiovinamas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19. Farmacinė kompozicija, turinti kristalinės formos pravastatino natrio druskos pagal bet kurį iš 1-8 punktų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/>
      </w:pPr>
      <w:r>
        <w:rPr>
          <w:sz w:val="20"/>
        </w:rPr>
        <w:t>20. Farmacinė kompozicija pagal 19 punktą, kuriame kristalai Rentgeno spinduliuotės difrakcijos matavime rodo atskiras smailes, turinčias puspločius, žemiau 2 laipsnių, išmatuotas esant atspindžio kampui 2</w:t>
      </w:r>
      <w:r>
        <w:rPr>
          <w:rFonts w:eastAsia="Symbol" w:cs="Symbol" w:ascii="Symbol" w:hAnsi="Symbol"/>
          <w:sz w:val="20"/>
        </w:rPr>
        <w:t></w:t>
      </w:r>
      <w:r>
        <w:rPr>
          <w:sz w:val="20"/>
        </w:rPr>
        <w:t>, kaip iš esmės parodyta figūroje 2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21. Kristalinės formos pravastatino natrio druskos pagal bet kurį iš 1-8 punktų panaudojimas medikamento gamyboje.</w:t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</w:r>
    </w:p>
    <w:p>
      <w:pPr>
        <w:pStyle w:val="BodyTextIndent2"/>
        <w:ind w:firstLine="567"/>
        <w:rPr>
          <w:sz w:val="20"/>
        </w:rPr>
      </w:pPr>
      <w:r>
        <w:rPr>
          <w:sz w:val="20"/>
        </w:rPr>
        <w:t>22. Kristalinės formos pravastatino natrio druskos pagal bet kurį iš 1-8 punktų panaudojimas gamyboje farmacinio produkto, skirto hipercholesterolemijos ir hiperlipidemijo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Helvetica" w:hAnsi="Helvetica" w:cs="Helvetica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29:00Z</dcterms:created>
  <dc:creator>AAA</dc:creator>
  <dc:description/>
  <dc:language>en-US</dc:language>
  <cp:lastModifiedBy>Z.Valasevicius</cp:lastModifiedBy>
  <cp:lastPrinted>2005-03-25T09:55:00Z</cp:lastPrinted>
  <dcterms:modified xsi:type="dcterms:W3CDTF">2005-03-31T11:29:00Z</dcterms:modified>
  <cp:revision>2</cp:revision>
  <dc:subject/>
  <dc:title>PRAVASTATINO NATRIO DRUSKOS KRISTALAI</dc:title>
</cp:coreProperties>
</file>